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usługi</w:t>
      </w:r>
    </w:p>
    <w:p>
      <w:pPr>
        <w:pStyle w:val="Khheader"/>
        <w:spacing w:before="280" w:after="240"/>
        <w:rPr/>
      </w:pPr>
      <w:r>
        <w:rPr/>
        <w:t>WYKONANIE DOKUMENTACJI PROJEKTOWEJ ZADASZENIA NIECKI BASENOWEJ PŁYWALNI PRZY UL. SOBOLOWEJ 1 WRAZ Z INFRASTRUKTURĄ TOWARZYSZĄCĄ I ZAGOSPODAROWANIEM TERENU ORAZ SPRAWOWANIE NADZORU AUTORSKIEGO PODCZAS REALIZACJI INWESTYCJI</w:t>
        <w:br/>
        <w:t>Numer ogłoszenia: 157573 - 2014; data zamieszczenia: 18.07.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6"/>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DOKUMENTACJI PROJEKTOWEJ ZADASZENIA NIECKI BASENOWEJ PŁYWALNI PRZY UL. SOBOLOWEJ 1 WRAZ Z INFRASTRUKTURĄ TOWARZYSZĄCĄ I ZAGOSPODAROWANIEM TERENU ORAZ SPRAWOWANIE NADZORU AUTORSKIEGO PODCZAS REALIZACJI INWESTYCJ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niniejszego postępowania jest Wykonanie dokumentacji projektowej zadaszenia niecki basenowej pływalni przy ul. Sobolowej 1 wraz z infrastrukturą towarzyszącą i zagospodarowaniem terenu oraz sprawowanie nadzoru autorskiego podczas realizacji inwestycji. Obowiązki Wykonawcy w zakresie nadzoru autorskiego zostały określone we wzorze umowy. 1. Stan istniejący Adres istniejącego obiektu - ul. Sobolowa 1, obręb W-27 działka numer: 25/2 Obecnie na terenie w części wschodniej znajduje się drewniany budynek sauny, wiata magazynowa oraz budynek murowany wynajęty na działalność handlową. W części południowej obiekt graniczy z terenami sportowymi KS. Anilana. W części zachodniej znajduje się nieczynny brodzik ze zjeżdżalnią. Od strony północnej obiekt graniczy z parkingiem i parkiem miejskim. Teren wokół niecki otoczony jest z trzech stron skarpami ziemnymi, na których znajdują się betonowe konstrukcje widowni. Od strony północnej niecki znajduje się budynek szatniowo-socjalny ze stacją uzdatniania wody i węzłem cieplnym. Skarpy wraz z trybunami przewidziane są do rozbiórki. Teren jest częściowo porośnięty zielenią wysoką. 2. Zakres dokumentacji projektowej. Zamówienie obejmuje wykonanie dokumentacji projektowej umożliwiającej: a) Wybudowanie zadaszenia niecki basenu pływackiego krytego materiałem przepuszczającym światło, o konstrukcji z drewna klejonego, powiązanego funkcjonalnie z istniejącym budynkiem szatniowo-socjalnym. b) Wykonanie plaży wokół niecki i brodzików przejściowych wraz z przebudową terenu między niecką, a budynkiem szatniowym. c) Wykonanie trybuny betonowej z siedziskami z tworzywa sztucznego o pojemności około 500 osób powiązanej z zadaszeniem oraz pomieszczeń sanitarnych i magazynowych pod trybuną o powierzchni około 120 m2. d) Rozbiórkę istniejących obiektów budowlanych (sauna, wiata magazynowa, brodzik ze zjeżdżalnią, trybuny) i wycinkę drzew. e) Modernizację niecki basenowej poprzez wymianę wykładziny niecki, zamontowanie dysz napełniających w dnie niecki oraz atrakcji wodnych - masaże podwodne, masaże karku. f) Wykonanie instalacji ogrzewania wody basenowej za pomocą pomp ciepła. g) Wykonanie instalacji ogrzewania wody użytkowej za pomocą kolektorów słonecznych. h) Wykonanie przebudowy węzła cieplnego uwzględniającej instalację pomp ciepła i kolektorów słonecznych. i) Wykonanie instalacji sanitarnych dla w/w obiektów budowlanych. j) Wykonanie instalacji elektrycznych dla w/w obiektów budowlanych i instalacji (oświetlenie hali basenowej, zasilanie pomp ciepła, technologii basenowej - atrakcje, oświetlenie zewnętrzne dozorowe, instalacje wewnętrzne dla pomieszczeń pod trybuną). k) Wykonanie wymaganych przepisami stanowisk parkingowych i stojaków na rowery. Wykonawca wykona dokumentację w następującej ilości i formie: a) wizualizację projektowanego obiektu na nośniku papierowym w dwóch egzemplarzach i elektronicznym w jednym egzemplarzu. b) koncepcję architektoniczno - urbanistyczną - 3 egz. w wersji drukowanej i 2 egz. w wersji elektronicznej wraz z wizualizacją obejmującą zagospodarowanie całego terenu, w skład której wchodzi wyżej wymieniony zakres dokumentacji projektowej będącej przedmiotem zamówienia oraz dodatkowo: - basen rekreacyjny o powierzchni lustra wody około 500m2 wraz z zjeżdżalnią rynnową i rodzinną 3-torową; - brodzik dla dzieci o powierzchni lustra wody około 30m2; - basen do skoków około 90m2 wraz z wieżą 3-metrową oraz trampoliną; - wodny plac zabaw dla dzieci; - boisko do siatkówki; - plac zabaw dla dzieci; - zieleń i mała architektura; - chodniki, nawierzchnie utwardzone, parkingi; - budynek technologii wody o powierzchni około 120m2; - przebudowa strefy wejściowej i holu. Dodatkowy zakres prac projektowych ujęty w koncepcji wykonany zostanie na potrzeby odrębnego postępowania przetargowego. c) projekt architektoniczno - budowlany zadaszenia niecki zawierający projekty branżowe oraz projekty zagospodarowania terenu - 5 egz. w wersji drukowanej (w tym 4 egzemplarze do wniosku o pozwolenie na budowę i 1 egz. będący kopią potwierdzoną za zgodność załącznika do pozwolenia na budowę) i 2 egz. w wersji elektronicznej; d) projekty wykonawcze zadaszenia niecki - 3 egz. w wersji drukowanej i 2 egz. w wersji elektronicznej; e) projekt rozbiórki istniejących obiektów - 5 egz. w wersji drukowanej (w tym 4 egzemplarze do wniosku o pozwolenie na budowę i 1 egz. będący kopią potwierdzoną za zgodność załącznika do pozwolenia na budowę) i 2 egz. w wersji elektronicznej; f) inwentaryzację zieleni oraz projekt wycinki drzew i nasadzeń zamiennych - 3 egz. w wersji drukowanej i 2 egz. w wersji elektronicznej; g) specyfikacje techniczne wykonania i odbioru robót budowlanych dla poszczególnych branż - 3 egz. w wersji drukowanej i 2 egz. w wersji elektronicznej; h) przedmiary i kosztorysy inwestorskie - 3 egz. w wersji drukowanej i 2 egz. w wersji elektronicznej. 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 Dokumentację należy opracować w szczególności zgodnie z: a) Ustawą Prawo budowlane z dnia 7 lipca 1994 r. ze zmianami; b) Ustawą Prawo zamówień publicznych z dnia 29 stycznia 2004 r. ze zmianami; c) Rozporządzeniem Ministra Infrastruktury z dnia 3 lipca 2003 r. w sprawie szczegółowego zakresu i formy projektu budowlanego ze zmianami; d) Rozporządzenie Ministra Infrastruktury z dnia 2 września 2004 r. w sprawie szczegółowego zakresu i formy dokumentacji projektowej, specyfikacji technicznych wykonania i odbioru robót budowlanych oraz programu funkcjonalno-użytkowego ze zmianami; e) aktualnymi wytycznymi Polskiego Związku Pływackiego; f) innymi obowiązującymi ustawami, rozporządzeniami i normami; g) zasadami wiedzy technicznej i sztuki budowlanej. Wykonawca zobowiązany jest do uzyskania wszystkich wymaganych opinii, uzgodnień, postanowień, decyzji, szczegółowych opracowań, które są konieczne do uzyskania pozwolenia na budowę, a także wszystkich dodatkowych dokumentów, które są konieczne do uzyskania. W szczególności należy uzyskać: a) mapy do celów projektowych; b) badania geotechniczne i hydrotechniczne - około 30 mb; c) decyzję o środowiskowych uwarunkowaniach realizacji inwestycji; d) decyzję o ustaleniu lokalizacji inwestycji celu publicznego; e) decyzję Wydziału Ochrony Środowiska dotyczącą wycinki drzew; f) warunki gestorów sieci; g) zgłoszenie rozbiórki istniejących obiektów lub pozwolenie na budowę; h) pozwolenia na budowę; i) inne wymagane prawem uzgodnienia (uzgodnienie BHP, Sanitarne, p.poż.). 3. Terminy wykonania zamówienia - 30 października 2014 r. Ustala się następujące terminy realizacji zamówienia: a) rozpoczęcie od dnia zawarcia umowy, b) wykonanie wizualizacji i koncepcji w terminie do dnia 18 sierpnia 2014 r. c) wykonanie pozostałej dokumentacji projektowej wraz z uzyskaniem pozwoleń na budowę - 3 miesiące od dnia zawarcia umowy, d) pełnienie nadzoru autorskiego - nastąpi na wniosek Zamawiającego złożony do Wykonawcy w ciągu 24 miesięcy od daty uzyskania prawomocnego pozwolenia na wykonania. Okres pełnienia nadzoru autorskiego nie może być dłuższy niż 48 miesięcy od daty podpisania niniejszej umowy. 4. Ogólne wymagania funkcjonalno - użytkowe pływalni Zamawiający wymaga, aby pływalnia spełniała aktualne wymogi PZP oraz posiadała następujące własności funkcjonalno - użytkowe: a) niecka miała wymiary olimpijskie 50x 25 m b) zadaszenie wraz z istniejącym budynkiem stanowiły jedną bryłę architektoniczną. W razie braku możliwości spełnienia tego warunku niecka i budynek muszą być połączone funkcjonalnie i komunikacyjnie. c) wybudowanie trybuny na 500 osób pod dachem na wschodniej stronie niecki d) w elewacji zachodniej i południowej zadaszenia powinny być zamontowane drzwi na całej długości ścian umożliwiające użytkownikom na wyjście z obiektu na tereny zielone. e) instalacja wod-kan między niecka a stacja uzdatniania wody powinna być wymieniona f) infrastrukturę techniczną - instalacje, oświetlenie niecki, nagłośnienie, system otwierania wywietrzaków dachowych, monitoring, Elektroniczny System Obsługi Klienta, instalacja wod-kan do natrysków zlokalizowanych w zachodniej części obiektu 4.1. Usytuowanie obiektów Usytuowanie obiektu pozostaje bez zmian Zagospodarowanie terenu obejmować powinno także zaprojektowanie elementów małej architektury i wyposażenia terenowego takie, jak:, ławki, kosze na śmieci itp.. 4.2. Funkcja obiektu Obiekt należy zaprojektować jako sezonowy. Zadaszenie i zamknięcie budynku pozwoli na wydłużenie okresu użytkowania o około 2 miesiące oraz wydłuży dobowy czas pracy obiektu. 4.3. Konstrukcja obiektu dźwigary - drewno klejone dach - materiał termoizolacyjny zapobiegający wykraplaniu się pary wodnej, przepuszczalny dla światła np. poliwęglan w kalenicy powinny znajdować się świetliki umożliwiające wentylowanie obiektu ściany - materiał termoizolacyjny zapobiegający wykraplaniu się pary wodnej. Ściana południowa i zachodnia wyposażona w szereg drzwi umożliwiających użytkownikom wyjście na tereny zielone Ponad drzwiami i w pozostałych ścianach należy zaprojektować naświetla z mechanizmem łatwego otwierania ich w celu poprawy wentylacji obiektu. Niecka pływalni - betonowa istniejąca. Należy założyć reprofilację niecki zgodnie z ekspertyzą zleconą przez Zamawiającego. Niecka wykładana folią. Widownia - betonowa. Siedziska na widowni - niełamliwe, ognioodporne indywidualne miejsca przytwierdzone do podłoża. Wszystkie siedzenia muszą być wolnostojące, wygodnie ukształtowane z oparciem o minimalnej wysokości 30cm, bez składanych siedzeń, plaża- kostka ceramiczna w jasnym kolorze. Wszystkie zastosowane materiały i wyroby winny spełniać wymogi ochrony p.poż., posiadać niezbędne atesty i certyfikaty lub dokumentacje oraz być wprowadzone do obrotu lub dopuszczone do jednostkowego zastosowania w rozumieniu przepisów ustawy o wyrobach budowlanych. Dopuszcza się zastosowanie innych materiałów i wyrobów, lecz o parametrach równych lub lepszych od podanych powyżej. 4.4. Instalacje: a. Elektryczna - instalacja oświetlenia podstawowe, awaryjne i ewakuacyjne, - instalacja monitoringu CCTV, - instalacja ochrony ppoż., - instalacja zasilania i sterowania otwierania świetlików dachowych, - instalacja nagłośnienia, - instalacje odgromową, uziemiającą, połączeń wyrównawczych. b. Wod-Kan - instalacja zasilania niecki wraz z dyszami napełniającymi zlokalizowanymi w dnie, - instalacja do natrysków zlokalizowanych w zachodniej części obiektu..</w:t>
      </w:r>
    </w:p>
    <w:p>
      <w:pPr>
        <w:pStyle w:val="NormalnyWeb"/>
        <w:rPr/>
      </w:pPr>
      <w:r>
        <w:rPr>
          <w:b/>
          <w:bCs/>
        </w:rPr>
        <w:t>II.1.6) Wspólny Słownik Zamówień (CPV):</w:t>
      </w:r>
      <w:r>
        <w:rPr/>
        <w:t xml:space="preserve"> 71.22.00.00-6, 79.93.30.00-3, 79.42.12.00-3, 71.24.80.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ykazać, że w ciągu ostatnich trzech lat kalendarzowych (licząc od dnia składania ofert), a jeżeli okres prowadzenia działalności jest krótszy - w tym okresie, wykonał co najmniej trzy dokumentacje projektowe (w tym w szczególności projekt budowlany i wykonawczy wraz z uzyskaniem pozwolenia na budowę) polegające na: a) opracowaniu projektu budowy, przebudowy lub rozbudowy obiektu budowlanego użyteczności publicznej o kubaturze min. 10.000 m3, b) opracowaniu projektu budowy, przebudowy lub rozbudowy niecki basenowej o minimalnej powierzchni 500 m2, c) opracowaniu dokumentacji w zakres której wchodzi wykorzystanie odnawialnych źródeł energii. Uwaga: Zamawiający uzna również za spełniony warunek posiadania wiedzy i doświadczenia, jeżeli Wykonawca wykaże się wykonaniem ww. robót budowlanych w ramach jednego kontraktu</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arunek zostanie uznany za spełniony, jeżeli wykonawca wykaże dysponowanie: 5.1.4.1. co najmniej jedną osobą, która posiada uprawnienia bez ograniczeń do projektowania w specjalności architektonicznej, 3-letnie doświadczenie na stanowisku projektanta, 5.1.4.2. co najmniej jedną osobą, która posiada uprawnienia bez ograniczeń do projektowania w specjalności konstrukcyjno-budowlanej, posiadający uprawnienia budowlane w zakresie odpowiednim do zakresu zadania, prawo do pełnienia samodzielnych funkcji technicznych w budownictwie oraz minimum 3 letnie doświadczenie zawodowe w projektowaniu, 5.1.4.3. co najmniej 1 osobą, która posiada uprawnienia bez ograniczeń do projektowania w specjalności instalacyjnej w zakresie sieci, instalacji i urządzeń cieplnych, wentylacyjnych, gazowych, wodociągowych i kanalizacyjnych oraz minimum 3 letnie doświadczenie zawodowe w projektowaniu, 5.1.4.4. co najmniej 1 osobą, która posiada uprawnienia bez ograniczeń do projektowania w specjalności instalacyjnej w zakresie sieci, instalacji i urządzeń elektrycznych i elektroenergetycznych oraz minimum 3 letnie doświadczenie zawodowe w projektowaniu, Uwaga: - Uprawnienia budowlane, o których mowa wyżej powinny być zgodne z ustawą z dnia 7 lipca 1994 r. Prawo budowlane (tj. Dz. U. z 2013 r. poz. 1409) oraz Rozporządzeniem Ministra Transportu i Budownictwa z dnia 28 kwietnia 2006 r. w sprawie samodzielnych funkcji technicznych w budownictwie (Dz. U. z 2006 r. Nr 83 poz. 578 ze zm.). -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 -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2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20"/>
        <w:ind w:left="720" w:right="200" w:hanging="360"/>
        <w:jc w:val="both"/>
        <w:rPr/>
      </w:pPr>
      <w:r>
        <w:rPr/>
        <w:t>oświadczenie o braku podstaw do wykluczenia;</w:t>
      </w:r>
    </w:p>
    <w:p>
      <w:pPr>
        <w:pStyle w:val="Normal"/>
        <w:numPr>
          <w:ilvl w:val="0"/>
          <w:numId w:val="2"/>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 pokój 256.</w:t>
      </w:r>
    </w:p>
    <w:p>
      <w:pPr>
        <w:pStyle w:val="NormalnyWeb"/>
        <w:rPr/>
      </w:pPr>
      <w:r>
        <w:rPr>
          <w:b/>
          <w:bCs/>
        </w:rPr>
        <w:t>IV.4.4) Termin składania wniosków o dopuszczenie do udziału w postępowaniu lub ofert:</w:t>
      </w:r>
      <w:r>
        <w:rPr/>
        <w:t xml:space="preserve"> 28.07.2014 godzina 09:55, miejsce: Miejski Ośrodek Sportu i Rekreacji w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2:00Z</dcterms:created>
  <dc:creator>Krzysztofh</dc:creator>
  <dc:description/>
  <cp:keywords/>
  <dc:language>en-US</dc:language>
  <cp:lastModifiedBy>Krzysztofh</cp:lastModifiedBy>
  <dcterms:modified xsi:type="dcterms:W3CDTF">2014-07-18T20:33:00Z</dcterms:modified>
  <cp:revision>1</cp:revision>
  <dc:subject/>
  <dc:title>OGŁOSZENIE O ZAMÓWIENIU - usługi</dc:title>
</cp:coreProperties>
</file>