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/>
      </w:pPr>
      <w:r>
        <w:rPr/>
        <w:t>OGŁOSZENIE O ZAMÓWIENIU - roboty budowlane</w:t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/>
      </w:pPr>
      <w:r>
        <w:rPr/>
        <w:t>Rozbudowa boiska sportowego zlokalizowanego przy ul. Dembowskiego, Potokowej i Giewont</w:t>
        <w:br/>
        <w:t>Zamieszczanie ogłoszenia: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Miejski Ośrodek Sportu i Rekreacji, ul. Ks. Skorupki 21, 90-532 Łódź, woj. łódzkie, tel. 42 27 21 417, faks 42 6367980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Rozbudowa boiska sportowego zlokalizowanego przy ul. Dembowskiego, Potokowej i Giewont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Rozbudowa boiska sportowego zlokalizowanego przy ul. Dembowskiego, Potokowej i Giewont, a szczególności: 1. Wykończenie budynku szatniowo-biurowego: - izolacje cieplne i przeciwdźwiękowe i warstwy wyrównawcze na piętrze, - posadzki wraz z cokolikami na obu kondygnacjach, - okładziny i obarierowanie schodów, - licowanie ścian płytkami ceramicznymi, - gładzie gipsowe na ścianach i sufitach, - malowanie ścian i sufitów, - biały montaż sanitarny, - montaż opraw i osprzętu elektrycznego, - wykonanie wewnętrznej instalacji gazowej, - montaż i uruchomienie kotłowni gazowej, - montaż grzejników centralnego ogrzewania i uruchomienie instalacji, - wykonanie instalacji teletechnicznej, - wyprawa elewacyjna cienkowarstwowa z tynku dekoracyjnego, - pomiary elektroenergetyczne, 2. Roboty drogowe: - wykonanie podjazdów dla niepełnosprawnych i schodów do budynku, - wykonanie parkingu, - wykonanie ciągów pieszych na koronie stadionu, - karczowanie drzew, - profilowanie skarp, - wysiew trawy na skarpach, - uporządkowanie terenu, Szczegółowy zakres prac został opisany w dokumentacji technicznej. Kosztorysy mają jedynie charakter poglądowy i nie są podstawą do kalkulacji ceny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45.21.22.00-8, 45.30.00.00-0, 45.33.00.00-9, 45.33.22.00-4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2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Wykonawca musi wykazać, że w ciągu ostatnich pięciu lat kalendarzowych (licząc od dnia składania ofert), a jeżeli okres prowadzenia działalności jest krótszy - w tym okresie, wykonał co najmniej jedną pracę o tożsamym charakterze; tzn. wykonał jedną robotę budowlaną związaną z montażem i uruchomieniem kotłowni gazowej o mocy nie niższej niż 20 kW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Wykonawca musi wykazać posiadanie: - minimum 1 kierownika robót budowlanych z uprawnieniami w specjalności drogowej, wykształcenie wyższe, minimum dwa lata doświadczenia, - minimum 1 kierownika robót budowlanych z uprawnieniami w specjalności instalacyjnej w zakresie sieci instalacji i urządzeń cieplnych, gazowych, wodociągowych i kanalizacyjnych, wykształcenie wyższe, minimum dwa lata doświadczenia, - minimum 1 kierownika robót budowlanych w specjalności instalacyjnej w zakresie sieci, instalacji i urządzeń elektrycznych, wykształcenie wyższe, minimum dwa lata doświadczenia,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Wykonawca musi wykazać posiadanie ubezpieczenia od odpowiedzialności cywilnej w zakresie prowadzonej działalności zgodnej z przedmiotem niniejszego zamówienia na wartość co najmniej 500.000,00 PLN (słownie: pięćset tysięcy złotych). Polisa powinna być aktualna przez cały okres obowiązywania umowy z Wykonawcą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0"/>
        <w:ind w:left="0" w:hanging="360"/>
        <w:rPr/>
      </w:pP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o-Inwestycyjny pokój 020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9.2012 godzina 09:55, miejsce: Miejski Ośrodek Sportu i Rekreacji 90-532 Łódź, ul. ks. Skorupki 21 Sekretariat pokój 203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0:00Z</dcterms:created>
  <dc:creator>Krzysztofh</dc:creator>
  <dc:description/>
  <cp:keywords/>
  <dc:language>en-US</dc:language>
  <cp:lastModifiedBy>Krzysztofh</cp:lastModifiedBy>
  <dcterms:modified xsi:type="dcterms:W3CDTF">2012-08-29T11:12:00Z</dcterms:modified>
  <cp:revision>1</cp:revision>
  <dc:subject/>
  <dc:title>OGŁOSZENIE O ZAMÓWIENIU - roboty budowlane</dc:title>
</cp:coreProperties>
</file>