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b/>
          <w:b/>
          <w:bCs/>
        </w:rPr>
      </w:pPr>
      <w:r>
        <w:rPr>
          <w:b/>
        </w:rPr>
        <w:t>OGŁOSZENIE O ZAMÓWIENIU - roboty budowlane</w:t>
      </w:r>
    </w:p>
    <w:p>
      <w:pPr>
        <w:pStyle w:val="Khheader"/>
        <w:spacing w:before="280" w:after="240"/>
        <w:rPr/>
      </w:pPr>
      <w:r>
        <w:rPr/>
        <w:t>MODERNIZACJA OBIEKTU PRZY UL. SREBRZYŃSKIEJ 95 - ZAPROJEKTOWANIE I WYBUDOWANIE BOISKA Z TRAWY NATURALNEJ</w:t>
        <w:br/>
        <w:t>Numer ogłoszenia: 158559 - 2014; data zamieszczenia: 21.07.2014</w:t>
        <w:br/>
        <w:t>Zamieszczanie ogłoszenia: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Miejski Ośrodek Sportu i Rekreacji , ul. Ks. Skorupki 21, 90-532 Łódź, woj. łódzkie, tel. 42 27 21 417, faks 42 6367980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mosir.lodz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jednostka budżet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MODERNIZACJA OBIEKTU PRZY UL. SREBRZYŃSKIEJ 95 - ZAPROJEKTOWANIE I WYBUDOWANIE BOISKA Z TRAWY NATURALNEJ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niniejszego postępowania jest Modernizacja obiektu przy ul. Srebrzyńskiej 95 - zaprojektowanie i wybudowanie boiska z trawy naturalnej Zakres robót rozbiórkowych obejmuje: - usunięcie mechaniczne istniejącej darni o grubości 10 cm na powierzchni boiska o wym. 115x68 m Zakres robót budowlanych obejmuje: I Boisko - spulchnienie nawierzchni glebogryzarką na głębokość 12-15 cm - dostawę i równomierne rozprowadzenie piasku płukanego w ilości około 390 m 3 na całej powierzchni boiska ( warstwa 5 cm) - mechaniczne wymieszanie istniejacej warstwy z piaskiem płukanym - profilowanie warstwy wegetacyjnej z powstałej mieszanki za pomocą równiarki sterowanej laserowo - zagęszczenie i przygotowanie nawierzchni pod rozkładanie trawy z rolki - w obrebie pól karnych należy ułożyć pas o wymiarachi 7,5 m x 16 ,5 m z trawy wzmacnianej włóknem polipropylenowym w warstwie systemu korzeniowego. Pasy murawy należy wykonać w systemie pełnego darniowania z rolki trawą sezonowaną o szerokości min. 120 cm, długości 1000 cm i grubośći 3-4 cm - pozostałą powierzchnię układać z murawy wykonanej w systemie pełnego darniowania z rolki trawą sezonowaną o szerokości rolki min 60 cm grubości 3-4 cm. - zabetonowanie tulei mocujących bramki II Boisko - W ramach zamówienia należy również wymienić nawierzchnię z zastosowaniem murawy wzmacnianej włóknem polipropylenowym w polach karnych boiska na Stadionie Miejskim zlokalizowanym w bezpośrednim sąsiedztwie remontowanej nawierzchni boiska Powierzchnia do wymiany 7,5 x 16,5 m szt 2. Zakres dostawy -profesjonalne bramki do piłki nożnej, pełnowymiarowe (7,32 x 2,44 m) aluminiowe - 2 sztuki. Teren objęty zamówieniem obejmuje działkę nr 33/6 w obrębie P-16 przy ulicy Srebrzyńskiej 95. Charakterystyka: - powierzchnia terenu objętego zadaniem wynosi łącznie - ca 8000 m2 Szczegółowy zakres został opisany w programie funkcjonalno-użytkowym.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45.11.27.20-8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09.201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/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Wykonawca musi udokumentować, że w okresie ostatnich pięciu lat przed upływem terminu składania ofert, a jeżeli okres prowadzenia działalności jest krótszy - w tym okresie, zgodnie z zasadami sztuki budowlanej wykonali i prawidłowo ukończyli co najmniej: - jedną robotę budowlaną w zakresie budowy boiska piłkarskiego z trawy naturalnej, o powierzchni nie mniejszej niż 1.000 m2. Uwaga: 1) W przypadku, gdy ww. zakres robót budowlanych będzie stanowił część robót o szerszym zakresie, Wykonawca zobowiązany jest wyodrębnić te roboty rodzajowo i powierzchniowo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 1.4. Dysponowania osobami zdolnymi do wykonania zamówienia Warunek zostanie uznany za spełniony, jeżeli wykonawca wykaże dysponowanie: 1.4.1. co najmniej jedną osobą do pełnienia funkcji kierownika robót posiadającą uprawnienia budowlane do kierowania robotami budowlanymi w specjalności konstrukcyjno-budowlanej (obecne brzmienie nazwy specjalności) lub równoważne nadane na podstawie wcześniej obowiązujących przepisów i posiada minimum 3 letnie doświadczenie zawodowe w pełnieniu funkcji kierownika budowy. Uwaga: 1. Uprawnienia, o których mowa powyżej powinny być zgodne z ustawą z dnia 7 lipca 1994r. Prawo budowlane (Dz. U. z 2010r. Nr 243, poz.1623 ze zm.) oraz Rozporządzeniem Ministra Transportu i Budownictwa z dnia 28 kwietnia 2006r. w sprawie samodzielnych funkcji technicznych w budownictwie (Dz. U. z 2006r. Nr 83, poz.578 ze zm.) lub ważne odpowiadające im kwalifikacje, nadane na podstawie wcześniej obowiązujących przepisów, upoważniające do kierowania robotami w zakresie objętym niniejszym zamówieniem. 2. W przypadku Wykonawców zagranicznych, dopuszcza się również kwalifikacje, zdobyte w innych państwach, na zasadach określonych w art. 12a ustawy Prawo budowlane, z uwzględnieniem postanowień ustawy z dnia 18 marca 2008r. o zasadach uznawania kwalifikacji zawodowych nabytych w państwach członkowskich Unii Europejskiej (Dz. U. z 2008, Nr 63 poz. 394)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spacing w:before="280" w:after="150"/>
        <w:ind w:left="720" w:right="250" w:hanging="360"/>
        <w:jc w:val="both"/>
        <w:rPr/>
      </w:pPr>
      <w:r>
        <w:rPr/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6"/>
        </w:numPr>
        <w:spacing w:before="0" w:after="0"/>
        <w:ind w:left="720" w:right="25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6"/>
        </w:numPr>
        <w:spacing w:before="0" w:after="280"/>
        <w:ind w:left="720" w:right="25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before="280" w:after="150"/>
        <w:ind w:left="720" w:right="25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3"/>
        </w:numPr>
        <w:spacing w:before="0" w:after="0"/>
        <w:ind w:left="720" w:right="25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0"/>
        <w:ind w:left="720" w:right="250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0"/>
        <w:ind w:left="720" w:right="25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280"/>
        <w:ind w:left="720" w:right="25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before="280" w:after="150"/>
        <w:ind w:left="720" w:right="25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280"/>
        <w:ind w:left="720" w:right="25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before="0" w:after="280"/>
        <w:ind w:left="720" w:right="25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mosir.lodz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Miejski Ośrodek Sportu i Rekreacji w Łodzi 90-532 Łódź, ul. ks. Skorupki 21 Dział Ogólny - pokój 256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7.08.2014 godzina 09:55, miejsce: Miejski Ośrodek Sportu i Rekreacji w Łodzi 90-532 Łódź, ul. ks. Skorupki 21 Sekretariat - pokój 203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8:37:00Z</dcterms:created>
  <dc:creator>Krzysztofh</dc:creator>
  <dc:description/>
  <cp:keywords/>
  <dc:language>en-US</dc:language>
  <cp:lastModifiedBy>Krzysztofh</cp:lastModifiedBy>
  <dcterms:modified xsi:type="dcterms:W3CDTF">2014-07-21T18:38:00Z</dcterms:modified>
  <cp:revision>1</cp:revision>
  <dc:subject/>
  <dc:title>OGŁOSZENIE O ZAMÓWIENIU - roboty budowlane</dc:title>
</cp:coreProperties>
</file>