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t>OGŁOSZENIE O ZAMÓWIENIU - usługi</w:t>
      </w:r>
    </w:p>
    <w:p>
      <w:pPr>
        <w:pStyle w:val="Khheader"/>
        <w:spacing w:before="280" w:after="240"/>
        <w:rPr/>
      </w:pPr>
      <w:r>
        <w:rPr/>
        <w:t>ŚWIADCZENIE USŁUG PRZEZ RATOWNIKÓW NA TERENIE PŁYWALNI WODNY RAJ W ŁODZI W OKRESIE 12 MIESIĘCY</w:t>
        <w:br/>
        <w:t>Numer ogłoszenia: 463662 - 2012; data zamieszczenia: 21.11.2012</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3"/>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PRZEZ RATOWNIKÓW NA TERENIE PŁYWALNI WODNY RAJ W ŁODZI W OKRESIE 12 MIESIĘCY.</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świadczenie usług przez ratowników na terenie pływalni Wodny Raj MOSiR w Łodzi w okresie 12 miesięcy, a w szczególności: Świadczenie usług przez ratowników na terenie pływalni Wodny Raj w okresie od dnia 01.01.2013 r. do dnia 31.12.2013r. Zakres zlecenia pływalnia Wodny Raj, przy ul. Wiernej Rzeki 2 1. Obsługa pływalni krytej - 3 stanowiska ratownicze 2. Rozpoczęcie pracy i dozorowanie pływalni w godzinach: poniedziałek - piątek 7.00 - 22.00 - 15 godzin dziennie sobota 10.00 - 22.00 - 12 godzin niedziela 10.00 - 21.00 - 11 godzin 3. Wykaz godzin: a) styczeń - 30 dni (z wyłączeniem 01.01.2013 r.) - 22 x 15 godzin = 330 - 4 x 12 godzin = 48 - 4 x 11 godzin = 44 Razem = 422 godziny b) luty - 28 dni - 20 x 15 godzin = 300 - 4 x 12 godzin = 48 - 4 x 11 godzin = 44 Razem = 392 godziny c) marzec - 31 dni ( z wyłączeniem 30 i 31.03.2013 r.) - 21 x 15 godzin = 315 - 4 x 12 godzin = 60 - 4 x 11 godzin = 44 Razem = 434 godziny d) kwiecień - 30 dni - 22 x 15 godzin = 330 - 4 x 12 godzin = 48 - 4 x 11 godzin = 44 Razem = 422 godziny e) maj - 31 dni - 23 x 15 godzin = 345 - 4 x 12 godzin = 48 - 4 x 11 godzin = 44 Razem = 437 godziny f) czerwiec - 30 dni - 20 x 15 godzin = 300 - 5 x 12 godzin = 60 - 5 x 11 godzin = 55 Razem = 415 godziny g) lipiec - 31 dni - 23 x 15 godzin = 345 - 4 x 12 godzin = 48 - 4 x 11 godzin = 44 Razem = 437 godziny h) sierpień - 31 dni - 22 x 15 godzin = 330 - 5 x 12 godzin = 60 - 4 x 11 godzin = 44 Razem = 434godziny i) wrzesień - 18 dni (z wyłączeniem od 02 - 13 .09.2013 - przerwa technologiczna) - 11 x 15 godzin = 165 - 3 x 12 godzin = 36 - 4 x 11 godzin = 44 Razem = 245 godziny j) październik - 31 dni - 23 x 15 godzin = 345 - 4 x 12 godzin = 48 - 4 x 11 godzin = 44 Razem = 437 godziny k) listopad - 29 dni (z wyłączeniem 01.11.2013 r.) - 20 x 15 godzin = 300 - 5 x 12 godzin = 60 - 4 x 11 godzin = 44 Razem = 404 godziny l) grudzień - 29 dni (z wyłączeniem 24 - 25.12.2013 r) - 20 x 15 godzin = 300 - 4 x 12 godzin = 48 - 5 x 11 godzin = 55 Razem = 403 godziny Łącznie - 4882 godzin x 3 stanowiska ratownicze = 14646 godzin Obowiązki Wykonawcy 1. Rozpoczęcie pracy i dozorowanie pływalni w godzinach: od poniedziałku do piątku 0700 do godz. 2200 w soboty 1000 do godz. 2200 w niedziele 1000 do godz. 2100 2. Przygotowanie pływalni pod względem czystości w każdy dzień eksploatacji. 3. Dbanie o czystość wód na pływalni. 4. Wyposażenie ratowników w jednorodny strój służbowy z napisem ratownik i oznaczeniem firmowym. 5. Dozór ratowników wodnych nad bezpieczeństwem użytkowników na wyznaczonym obszarze wodnym zgodnie z rozporządzeniem RM z dnia 6 maja 1997 r. w sprawie określenia warunków bezpieczeństwa osób przebywających w górach, pływających, kąpiących się i uprawiających sporty wodne (Dz. U. Nr 57 poz. 358 z dnia 07.06.1997 r.). 1. Dozór pływalni własnym sprzętem ratunkowym i pomocniczym, urządzeniami sygnalizacyjnymi i ostrzegawczymi zgodnymi z wymogami Rozporządzenia Ministra Spraw Wewnętrznych z dnia 27 lutego 2012 r. (poz. 261). 2. Wyposażenie i uzupełnianie na bieżąco w niezbędny sprzęt medyczny leki i artykuły sanitarne zgodnie z załącznikiem do Rozporządzenia Ministra Spraw Wewnętrznych z dnia 27 lutego 2012 r. (poz. 261) przypadający na każdą pływalnię. 3. Wszyscy ratownicy winni posiadać wymagane uprawnienia do świadczenia usług będących przedmiotem zamówienia. 4. Ustalenie zasad wzajemnego komunikowania się, ostrzegania oraz reagowania osób korzystających ze sprzętu pływającego, w przypadku wystąpienia zagrożenia. 5. Udzielanie pomocy przedmedycznej z jednoczesnym wpisaniem w protokół z udzieleniem pierwszej pomocy. 6. W przypadkach zagrożenia wzywanie pogotowia ratunkowego, policji, straży pożarnej itp. 7. Nadzór nad przestrzeganiem regulaminu obiektu, porządku i spokoju publicznego. 8. Współpraca z kierownikiem obiektu i organizatorami innych przedsięwzięć na terenie pływalni. 9. Oznaczanie stanowiska ratowniczego i punktu medycznego oraz utrzymywanie ich w czystości i porządku. 10. Ponoszenie odpowiedzialności za bezpieczeństwo kąpiących się na terenie pływalni. 11. Wykonawca zobowiązany jest do ubezpieczenia się od odpowiedzialności cywilnej w zakresie obejmującym przedmiot wykonywanej usługi. 12. Ustalenie zasad wzajemnego komunikowania się, między ratownikami. 13. Wykonywanie zamówienia zgodnie z 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raz Rozporządzeniem Rady Ministrów z dnia 6 maja 1997 r. w sprawie określenia warunków bezpieczeństwa osób przebywających w górach, pływających, kąpiących się i uprawiających sporty wodne (Dz. U. Nr 57 poz. 358 z dnia 07.06.1997 r.) Obowiązki Zamawiającego Zamawiający zabezpieczy pomieszczenia socjalne dla pracowników Wykonawcy. Ogólny zakres czynności i obowiązków ratowników na pływalniach Przed objęciem stanowiska ratowniczego ratownik powinien zorganizować i wyposażyć stanowisko pracy poprzez: a. wystawienie sprzętu ratowniczego i sprawdzenie jego stanu sprawności, b. wystawienie sprzętu pierwszej pomocy przedmedycznej i sprawdzenie jego stanu ilościowego, c. dokonanie penetracji dna basenu i usunięcia niebezpiecznych przedmiotów, d. sprawdzenie stanu technicznego urządzeń, e. sprawdzenie sprzętu: informacyjnego, ratunkowego i pomocniczego, f. wypisanie na tablicy informacyjnej temperatury powietrza, wody, zawartości chloru/ dot.pływalni/ - czynności te należy powtarzać 3 razy w ciągu dnia, g. dokonywanie wpisu w dzienniku pracy ratownika, Po zakończeniu dozoru ratownik podejmuje następujące czynności: a. dokonuje penetracji dna pływalni, b. sprawdza stan techniczny urządzeń i zgłasza uszkodzenia, c. demontuje stanowisko pracy tj. znosi sprzęt, d. informuje o stanie ilościowym sprzętu pomocy przedmedycznej. 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98.35.00.00-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wykazać, że w ciągu ostatnich 3 lat kalendarzowych (licząc od dnia wszczęcia postępowania), a jeżeli okres prowadzenia działalności jest krótszy, w tym okresie, wykonał co najmniej jedną usługę o tożsamym charakterze; tzn. związaną z prowadzeniem działalności w zakresie ochrony pływalni bądź akwenu. Wartość wykonanej usługi pracy musi być nie mniejsza niż 80.000 PLN.</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Wykonawca musi wykazać posiadanie ubezpieczenia od odpowiedzialności cywilnej w zakresie prowadzonej działalności zgodnej z przedmiotem niniejszego zamówienia na wartość co najmniej 800.000,00 PLN (słownie: osiemset tysięcy złot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2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4"/>
        </w:numPr>
        <w:spacing w:before="0" w:after="0"/>
        <w:ind w:left="1440" w:right="2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4"/>
        </w:numPr>
        <w:spacing w:before="0" w:after="0"/>
        <w:ind w:left="1440" w:right="2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200" w:hanging="360"/>
        <w:jc w:val="both"/>
        <w:rPr/>
      </w:pPr>
      <w:r>
        <w:rPr/>
        <w:t>oświadczenie o braku podstaw do wykluczenia</w:t>
      </w:r>
    </w:p>
    <w:p>
      <w:pPr>
        <w:pStyle w:val="Normal"/>
        <w:numPr>
          <w:ilvl w:val="1"/>
          <w:numId w:val="4"/>
        </w:numPr>
        <w:spacing w:before="0" w:after="0"/>
        <w:ind w:left="1440" w:right="2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2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2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20"/>
        <w:ind w:left="144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0"/>
        <w:ind w:left="144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spacing w:before="0" w:after="280"/>
        <w:ind w:left="144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y pokój 020.</w:t>
      </w:r>
    </w:p>
    <w:p>
      <w:pPr>
        <w:pStyle w:val="NormalnyWeb"/>
        <w:rPr/>
      </w:pPr>
      <w:r>
        <w:rPr>
          <w:b/>
          <w:bCs/>
        </w:rPr>
        <w:t>IV.4.4) Termin składania wniosków o dopuszczenie do udziału w postępowaniu lub ofert:</w:t>
      </w:r>
      <w:r>
        <w:rPr/>
        <w:t xml:space="preserve"> 29.11.2012 godzina 09:55, miejsce: Miejski Ośrodek Sportu i Rekreacj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0:00Z</dcterms:created>
  <dc:creator>Krzysztofh</dc:creator>
  <dc:description/>
  <cp:keywords/>
  <dc:language>en-US</dc:language>
  <cp:lastModifiedBy>Krzysztofh</cp:lastModifiedBy>
  <dcterms:modified xsi:type="dcterms:W3CDTF">2012-11-21T12:00:00Z</dcterms:modified>
  <cp:revision>1</cp:revision>
  <dc:subject/>
  <dc:title>OGŁOSZENIE O ZAMÓWIENIU - usługi</dc:title>
</cp:coreProperties>
</file>