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</w:rPr>
      </w:pPr>
      <w:r>
        <w:rPr>
          <w:b/>
        </w:rPr>
        <w:t>OGŁOSZENIE O ZAMÓWIENIU - dostawy</w:t>
      </w:r>
    </w:p>
    <w:p>
      <w:pPr>
        <w:pStyle w:val="Khheader"/>
        <w:spacing w:before="280" w:after="240"/>
        <w:rPr/>
      </w:pPr>
      <w:r>
        <w:rPr/>
        <w:t>DOSTAWA SPRZĘTU DO UTRZYMANIA TERENÓW ZIELONYCH W RAMACH ZADNIA ODMULANIE ZBIORNIKA WODNEGO STAWY JANA I UPORZĄDKOWANIE TERENU WOKÓŁ NIEGO</w:t>
        <w:br/>
        <w:t>Numer ogłoszenia: 235963 - 2014; data zamieszczenia: 12.11.2014</w:t>
        <w:br/>
        <w:t>Zamieszczanie ogłoszenia: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ejski Ośrodek Sportu i Rekreacji , ul. Ks. Skorupki 21, 90-532 Łódź, woj. łódzkie, tel. 42 27 21 417, faks 42 636798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mosir.lodz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jednostka budżet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SPRZĘTU DO UTRZYMANIA TERENÓW ZIELONYCH W RAMACH ZADNIA ODMULANIE ZBIORNIKA WODNEGO STAWY JANA I UPORZĄDKOWANIE TERENU WOKÓŁ NIEGO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niniejszego postępowania jest Dostawa sprzętu do utrzymania terenów zielonych w ramach zadnia Odmulanie zbiornika wodnego Stawy Jana i uporządkowanie terenu wokół niego w szczególności: 1. Kosiarka samojezdna, posiadająca co najmniej 3 systemy koszenia (koszenie, koszenie ze zbieraniem, rozdrabnianie), silnik benzynowy chłodzony powietrzem, minimalna moc 16 KM, szerokość robocza koszenie minimum 80 cm, agregat koszący - stalowy, pojemność kosza minimum 200 l, opony do jazdy po boiskach sportowych - sztuk 1. 2. Kosiarka samojezdna obudowa i uchwyty wykonane ze stali, mocowanie układu koszącego za pomocą szybkozłącze, pojemnik na trawę minimum 600 l z czujnikiem wypełniania, silnik o mocy minimum 23 KM, wysokość koszenia od 20 do 130, szerokość koszenia minimum 1200 mm, możliwość mocowania dodatkowego sprzętu, szczotka, zbierak do liści, - 1 sztuka, 3. zestaw pielęgnacyjny do utrzymania zieleni: W skład zestawu wchodzą: 1) kosiarki spalinowe - 2 sztuki, Parametry techniczne: moc minimum 5 KM, wysokość koszenia od 28 do 92 mm, wyrzut boczny plus mielenie, regulacja wysokości koszenia minimum 5 pozycji koszenia, szerokość koszenia minimum 530 mm, obudowa stalowa, napęd na tylnią oś, minimum jedna z kosiarek wyposażona w kosz o pojemności powyżej 55 l. 2) pilarka spalinowa - 2 sztuki, moc minimum 4,5 KM, długość prowadnicy minimum 360 mm, system antywibracyjny, wyposażona w system smarowania łańcucha. Pilarka musi spełniać wymogi europejskiej dyrektywy dotyczącej emisji spalin II stopnia. Stosunek ciężaru do mocy (kg/kW) musi być nie większy niż 1,8. 3) kosa mechaniczna - 2 sztuki, spalinowa, moc minimum 3 KM, waga do 9 kg, system antywibracyjny, pas nośny, 4) podkrzesywarka - 1 sztuka, wysięgnik teleskopowy do pielęgnacji drzew z poziomu ziemi do minimalnej wysokości 4,5 m, wyposażona w plecak nośny, regulacja położenia głowicy - 5 pozycji od 0 do 90 stopni, 5) dmuchawa plecakowa - 1 sztuka, wydajność turbiny minimum 1200 m3/h, ręczna pompa paliwowa, system antywibracyjny, waga do 10 kg, pas nośny, 6) zbieracz do liści - 1 sztuka, dwa obracające się noże rozdrabniające gałęzie do 4 cm, silnik o mocy powyżej 5 KM, czujnik bezpieczeństwa, szerokość robocza minimum 60 cm, regulacja wysokości zbierania od 16 do 100 mm, pojemność kosza minimum 600 l, napęd na koła ułatwiający poruszanie się urządzeniem w trudnym terenie, 4. Rębarko rozdniabniarka - 1 sztuka, z możliwością mocowania do ciągnika rolniczego, moc regulowana moc w zakresie od 20 do 45 KM, średnica rozdrabniania gałęzi nie mniejsza niż 13 cm, konstrukcja rębarki stalowa o grubości powyżej 6 mm, układ noży tnących z minimum 4 dwukrawędziowych noży zrąbujących. 5. Mikrociągnik jednoosiowy - 3 sztuki, posiadający minimum 3 biegi do przodu i minimum 1 bieg do tyłu, moc - nie mniej niż 10 KM, silnik benzynowy, wyposażony w hamulec działający niezależnie na każde koło, umożliwiający pracę na skarpach o kącie nachylenia do 30 stopni, koła 5.00-10. Mikrociągnik musi umożliwiać dołączanie dodatkowych elementów wyposażenia wchodzące w skład zestawu. 1) kosiarka mulczująca do wysokiej trawy - szerokość koszenia nie mniejsza niż 800 mm, jednonożowa, 2) pług do odśnieżania - szerokość robocza nie mniejsza niż 1000 mm, lemiesz metalowy z listwą gumową, 3) zamiatarka walcowa o szerokości roboczej nie mniejszej niż 800 mm, 4) rozsiewacz soli/piasku - zbiornik wykonany ze stali nierdzewnej, pojemność nie mniejsza niż 100 l, ładowność nie mniejsza niż 150 kg, zasięg rozrzutu do 5 m 5) odśnieżarka wirnikowa - komin wyrzutowy wykonany ze stali nierdzewnej, szerokość robocza nie mniejsza niż 700 mm, 6) przyczepa z siedziskiem - pojemność nie mniejsza niż 300 kg, hamulec postojowy i roboczy, otwierana tylna lub boczna burta, łożyskowane koła, Uwaga: Jeżeli do zamontowania dodatkowych urządzeń wymagane są przedłużacze, dystanse lub inne elementy niezbędne do ich prawidłowego działania, Wykonawca zobowiązany jest do dostarczenia i skalkulowania do ostatecznej ceny również tych elementów. 6. garaż metalowy, blacha ocynkowana ogniowo, wymiary 3 x 5 m wysokość ca 2,00 m dopuszczalny spadek w jedną ze stron - sztuk 1 Wszystkie urządzenia, o których mowa w opisie przedmiotu zamówienia muszą być fabrycznie nowe. Każde urządzenie musi być objęte bezwarunkową 36 miesięczną gwarancją. Zamawiający wyznaczy po 3 osoby do przeszkolenia przez Dostawcę w zakresie obsługi urządzeń. Szkolenie z obsługi musi być wliczone w koszty dostawy. Osoby szkolone otrzymają dokumenty potwierdzające odbycie szkolenia z obsługi urządzeń. Serwis urządzeń na terenie Łodzi i okolic do 10 km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3.32.51.00-8, 16.31.11.00-9, 44.11.21.00-9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5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5.12.20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28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8"/>
        </w:numPr>
        <w:spacing w:before="280" w:after="150"/>
        <w:ind w:left="720" w:right="25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8"/>
        </w:numPr>
        <w:spacing w:before="0" w:after="0"/>
        <w:ind w:left="720" w:right="25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spacing w:before="0" w:after="0"/>
        <w:ind w:left="720" w:right="25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spacing w:before="0" w:after="0"/>
        <w:ind w:left="720" w:right="25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spacing w:before="0" w:after="280"/>
        <w:ind w:left="720" w:right="25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9"/>
        </w:numPr>
        <w:spacing w:before="280" w:after="150"/>
        <w:ind w:left="720" w:right="25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9"/>
        </w:numPr>
        <w:spacing w:before="0" w:after="280"/>
        <w:ind w:left="720" w:right="25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before="0" w:after="280"/>
        <w:ind w:left="720" w:right="25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, USŁUGI LUB ROBOTY BUDOWLANE ODPOWIADAJĄ OKREŚLONYM WYMAGANIOM</w:t>
      </w:r>
    </w:p>
    <w:p>
      <w:pPr>
        <w:pStyle w:val="Bold"/>
        <w:rPr/>
      </w:pPr>
      <w:r>
        <w:rPr/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1"/>
        </w:numPr>
        <w:spacing w:before="0" w:after="280"/>
        <w:ind w:left="720" w:right="250" w:hanging="360"/>
        <w:jc w:val="both"/>
        <w:rPr/>
      </w:pPr>
      <w:r>
        <w:rPr/>
        <w:t>próbki, opisy lub fotografie produktów, które mają zostać dostarczone, których autentyczność musi zostać poświadczona przez wykonawcę na żądanie zamawiającego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mosir.lodz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iejski Ośrodek Sportu i Rekreacji w Łodzi 90-532 Łódź, ul. ks. Skorupki 21 Dział Ogólny - pokój 256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1.11.2014 godzina 09:55, miejsce: Miejski Ośrodek Sportu i Rekreacji w Łodzi 90-532 Łódź, ul. ks. Skorupki 21 Sekretariat - pokój 20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dostawa sprzętu do koszenia trawy.</w:t>
      </w:r>
    </w:p>
    <w:p>
      <w:pPr>
        <w:pStyle w:val="NormalnyWeb"/>
        <w:numPr>
          <w:ilvl w:val="0"/>
          <w:numId w:val="10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. Kosiarka samojezdna, posiadająca co najmniej 3 systemy koszenia (koszenie, koszenie ze zbieraniem, rozdrabnianie), silnik benzynowy chłodzony powietrzem, minimalna moc 16 KM, szerokość robocza koszenie minimum 80 cm, agregat koszący - stalowy, pojemność kosza minimum 200 l, opony do jazdy po boiskach sportowych - sztuk 1. 2. Kosiarka samojezdna obudowa i uchwyty wykonane ze stali, mocowanie układu koszącego za pomocą szybkozłącze, pojemnik na trawę minimum 600 l z czujnikiem wypełniania, silnik o mocy minimum 23 KM, wysokość koszenia od 20 do 130, szerokość koszenia minimum 1200 mm, możliwość mocowania dodatkowego sprzętu, szczotka, zbierak do liści, - 1 sztuka,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43.32.51.00-8, 16.31.11.00-9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15.12.2014.</w:t>
      </w:r>
    </w:p>
    <w:p>
      <w:pPr>
        <w:pStyle w:val="NormalnyWeb"/>
        <w:numPr>
          <w:ilvl w:val="0"/>
          <w:numId w:val="10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Dostawa urządzeń technicznych do przeprowadzania zabiegów agrotechnicznych.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3. zestaw pielęgnacyjny do utrzymania zieleni: W skład zestawu wchodzą: 1) kosiarki spalinowe - 2 sztuki, Parametry techniczne: moc minimum 5 KM, wysokość koszenia od 28 do 92 mm, wyrzut boczny plus mielenie, regulacja wysokości koszenia minimum 5 pozycji koszenia, szerokość koszenia minimum 530 mm, obudowa stalowa, napęd na tylnią oś, minimum jedna z kosiarek wyposażona w kosz o pojemności powyżej 55 l. 2) pilarka spalinowa - 2 sztuki, moc minimum 4,5 KM, długość prowadnicy minimum 360 mm, system antywibracyjny, wyposażona w system smarowania łańcucha. Pilarka musi spełniać wymogi europejskiej dyrektywy dotyczącej emisji spalin II stopnia. Stosunek ciężaru do mocy (kg/kW) musi być nie większy niż 1,8. 3) kosa mechaniczna - 2 sztuki, spalinowa, moc minimum 3 KM, waga do 9 kg, system antywibracyjny, pas nośny, 4) podkrzesywarka - 1 sztuka, wysięgnik teleskopowy do pielęgnacji drzew z poziomu ziemi do minimalnej wysokości 4,5 m, wyposażona w plecak nośny, regulacja położenia głowicy - 5 pozycji od 0 do 90 stopni, 5) dmuchawa plecakowa - 1 sztuka, wydajność turbiny minimum 1200 m3/h, ręczna pompa paliwowa, system antywibracyjny, waga do 10 kg, pas nośny, 6) zbieracz do liści - 1 sztuka, dwa obracające się noże rozdrabniające gałęzie do 4 cm, silnik o mocy powyżej 5 KM, czujnik bezpieczeństwa, szerokość robocza minimum 60 cm, regulacja wysokości zbierania od 16 do 100 mm, pojemność kosza minimum 600 l, napęd na koła ułatwiający poruszanie się urządzeniem w trudnym terenie,.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43.32.51.00-8, 16.31.11.00-9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15.12.2014.</w:t>
      </w:r>
    </w:p>
    <w:p>
      <w:pPr>
        <w:pStyle w:val="NormalnyWeb"/>
        <w:numPr>
          <w:ilvl w:val="0"/>
          <w:numId w:val="7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 </w:t>
      </w:r>
      <w:r>
        <w:rPr>
          <w:b/>
          <w:bCs/>
        </w:rPr>
        <w:t>NAZWA:</w:t>
      </w:r>
      <w:r>
        <w:rPr/>
        <w:t xml:space="preserve"> Dostawa rębarko-rozdrabniarki.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4. Rębarko rozdniabniarka - 1 sztuka, z możliwością mocowania do ciągnika rolniczego, moc regulowana moc w zakresie od 20 do 45 KM, średnica rozdrabniania gałęzi nie mniejsza niż 13 cm, konstrukcja rębarki stalowa o grubości powyżej 6 mm, układ noży tnących z minimum 4 dwukrawędziowych noży zrąbujących.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43.32.51.00-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15.12.2014.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 </w:t>
      </w:r>
      <w:r>
        <w:rPr>
          <w:b/>
          <w:bCs/>
        </w:rPr>
        <w:t>NAZWA:</w:t>
      </w:r>
      <w:r>
        <w:rPr/>
        <w:t xml:space="preserve"> Dostawa zestawów mikrociągników jednoosiowych.</w:t>
      </w:r>
    </w:p>
    <w:p>
      <w:pPr>
        <w:pStyle w:val="NormalnyWeb"/>
        <w:numPr>
          <w:ilvl w:val="0"/>
          <w:numId w:val="11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5. Mikrociągnik jednoosiowy - 3 sztuki, posiadający minimum 3 biegi do przodu i minimum 1 bieg do tyłu, moc - nie mniej niż 10 KM, silnik benzynowy, wyposażony w hamulec działający niezależnie na każde koło, umożliwiający pracę na skarpach o kącie nachylenia do 30 stopni, koła 5.00-10. Mikrociągnik musi umożliwiać dołączanie dodatkowych elementów wyposażenia wchodzące w skład zestawu. 1) kosiarka mulczująca do wysokiej trawy - szerokość koszenia nie mniejsza niż 800 mm, jednonożowa, 2) pług do odśnieżania - szerokość robocza nie mniejsza niż 1000 mm, lemiesz metalowy z listwą gumową, 3) zamiatarka walcowa o szerokości roboczej nie mniejszej niż 800 mm, 4) rozsiewacz soli/piasku - zbiornik wykonany ze stali nierdzewnej, pojemność nie mniejsza niż 100 l, ładowność nie mniejsza niż 150 kg, zasięg rozrzutu do 5 m 5) odśnieżarka wirnikowa - komin wyrzutowy wykonany ze stali nierdzewnej, szerokość robocza nie mniejsza niż 700 mm, 6) przyczepa z siedziskiem - pojemność nie mniejsza niż 300 kg, hamulec postojowy i roboczy, otwierana tylna lub boczna burta, łożyskowane koła, Uwaga: Jeżeli do zamontowania dodatkowych urządzeń wymagane są przedłużacze, dystanse lub inne elementy niezbędne do ich prawidłowego działania, Wykonawca zobowiązany jest do dostarczenia i skalkulowania do ostatecznej ceny również tych elementów.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43.32.51.00-8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15.12.2014.</w:t>
      </w:r>
    </w:p>
    <w:p>
      <w:pPr>
        <w:pStyle w:val="NormalnyWeb"/>
        <w:numPr>
          <w:ilvl w:val="0"/>
          <w:numId w:val="11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5 </w:t>
      </w:r>
      <w:r>
        <w:rPr>
          <w:b/>
          <w:bCs/>
        </w:rPr>
        <w:t>NAZWA:</w:t>
      </w:r>
      <w:r>
        <w:rPr/>
        <w:t xml:space="preserve"> Dostawa garażu metalowego.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garaż metalowy, blacha ocynkowana ogniowo, wymiary 3 x 5 m wysokość ca 2,00 m dopuszczalny spadek w jedną ze stron - sztuk 1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44.11.21.00-9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15.12.2014.</w:t>
      </w:r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30:00Z</dcterms:created>
  <dc:creator>khelman</dc:creator>
  <dc:description/>
  <dc:language>en-US</dc:language>
  <cp:lastModifiedBy>khelman</cp:lastModifiedBy>
  <cp:lastPrinted>2014-11-12T15:31:00Z</cp:lastPrinted>
  <dcterms:modified xsi:type="dcterms:W3CDTF">2014-11-12T14:31:00Z</dcterms:modified>
  <cp:revision>1</cp:revision>
  <dc:subject/>
  <dc:title>OGŁOSZENIE O ZAMÓWIENIU - dostawy</dc:title>
</cp:coreProperties>
</file>