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</w:rPr>
        <w:t>OGŁOSZENIE O ZAMÓWIENIU - usługi</w:t>
      </w:r>
    </w:p>
    <w:p>
      <w:pPr>
        <w:pStyle w:val="Khheader"/>
        <w:spacing w:before="280" w:after="240"/>
        <w:rPr/>
      </w:pPr>
      <w:r>
        <w:rPr/>
        <w:t>OPRACOWANIE KONCEPCJI I DOKUMENTACJI PROJEKTOWO KOSZTORYSOWEJ PRZEBUDOWY BUDYNKU HALI SPORTOWEJ PRZY UL. KS. SKORUPKI 21 W ŁODZI</w:t>
        <w:br/>
        <w:t>Numer ogłoszenia: 53207 - 2014; data zamieszczenia: 13.03.2014</w:t>
        <w:br/>
        <w:t>Zamieszczanie ogłoszenia: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OPRACOWANIE KONCEPCJI I DOKUMENTACJI PROJEKTOWO KOSZTORYSOWEJ PRZEBUDOWY BUDYNKU HALI SPORTOWEJ PRZY UL. KS. SKORUPKI 21 W ŁODZ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: OPRACOWANIE KONCEPCJI I DOKUMENTACJI PROJEKTOWO KOSZTORYSOWEJ PRZEBUDOWY BUDYNKU HALI SPORTOWEJ PRZY UL. KS. SKORUPKI 21 W ŁODZI, a w szczególności: Dane obiektu: Powierzchnia zabudowy obiektu w m2 - 8.109 Powierzchnia Użytkowa w m2 18.249 Kubatura w m3 175.573 Ilość kondygnacji: a) nadziemne 4 b) podziemne 1 Wykonanie koncepcji zaakceptowanej przez MOSiR. Materiałem wyjściowym do wykonania koncepcji i samego projektu są: operat ppoż., ekspertyzy i inwentaryzacje budowlane i instalacyjne znajdujące się w posiadaniu Zamawiającego. Wykonanie dokumentacji projektowo kosztorysowej wraz z uzyskaniem pozwolenia na budowę i wykonaniem projektu wykonawczego. Projekt musi przewidywać możliwość realizacji poszczególnych robót etapowo. Projekt musi być wykonany na maksymalną liczbę miejsc przy spełnieniu obecnie obowiązujących przepisów i norm. Projekt musi zawierać przebudowę hali wraz z zapleczem szatniowym pod względem przystosowania obiektu do możliwości organizowania imprez takich jak: estradowe, wystawiennicze i sportowe (koszykówka, siatkówka, futsal, piłka ręczna, na szczeblu krajowym i międzynarodowym), (przepisy FIVB, FIBA) i przebudowę rozdzielni elektrycznych. Dokumentację, należy opracować na mapie do celów projektowych w skali 1:500. a) Wykonawca wykona przedmiot umowy zgodnie z zasadami współczesnej wiedzy technicznej, normami oraz obowiązującymi przepisami, b) przez przedmiot umowy rozumie się wykonanie kompleksowej dokumentacji projektowej wraz z uzyskaniem pozwolenia na budowę. 1. Przedmiot umowy winien obejmować: a) projekt budowlany (zgodnie z Rozporządzeniem Ministra Transportu, Budownictwa i Gospodarki Morskiej z dn. 25.04.2012r. sprawie szczegółowego zakresu i formy projektu budowlanego), b) projekt wykonawczy, c) specyfikację techniczną wykonania i odbioru robót budowlanych, d) przedmiar robót w zakresie określonym w Rozporządzeniu Ministra Infrastruktury z dn. 02.09.2004 r., e) kosztorys inwestorski wykonany zgodnie z Rozporządzeniem Ministra Infrastruktury z dn. 18.05.2004 r. w sprawie określenia metod i podstaw sporządzania kosztorysu inwestorskiego, f) informację dotyczącą bezpieczeństwa i ochrony zdrowia, g) część terenowo - prawną, zawierającą: mapę z ewidencji gruntów z naniesioną lokalizacją oraz pasem zajęcia terenu na czas robót, z podaniem powierzchni zajęcia, aktualne wypisy z ewidencji gruntów, uzgodnienia z właścicielami/władającymi terenem, h) uzgodnienie lub opinię w Zarządzie Dróg i Transportu UMŁ przy projekcie ewentualnego zjazdu z ulicy na teren inwestycji, Dokumentację należy wykonać w 6 egzemplarzach w formie pisemnej oraz 1 egzemplarz w formie elektronicznej w wersji edytowalnej i nieedytowalnej na płytach CD (format PDF i DWG pliki o maks. objętości 15 MB),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79.93.30.00-3, 71.22.00.00-6, 79.42.12.00-3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0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Wykonawca musi wykazać, że w ciągu ostatnich trzech lat kalendarzowych (licząc od dnia składania ofert), a jeżeli okres prowadzenia działalności jest krótszy - w tym okresie, wykonał co najmniej jedną pracę o tożsamym charakterze; tzn. związaną z wykonaniem dokumentacji projektowo kosztorysowej dla obiektu posiadającego widownię typu hala sportowa, teatr, filharmonia, kino, sala koncertowa itp. (obiekt zgodnie z definicją zawartą w ustawie z dnia 07.07.1994 r. prawo budowlane Dz. U. z 2006 r. nr 156, poz. 1118 z późniejszymi zmianami) o kubaturze minimum 100.000 m3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Wykonawca winien wykazać, że dysponuje lub będzie dysponował: 5.1.4.1. co najmniej 1 osobą posiadającą uprawnienia budowlane do projektowania w specjalności konstrukcyjno-budowlanej, 5.1.4.2. co najmniej 1 osobą posiadającą uprawnienia budowlane do projektowania w specjalności instalacyjnej w zakresie sieci, instalacji i urządzeń cieplnych, wentylacyjnych, gazowych, wodociągowych i kanalizacyjnych, 5.1.4.3. co najmniej 1 osobą posiadającą uprawnienia budowlane do projektowania w specjalności instalacyjnej w zakresie sieci, instalacji i urządzeń elektrycznych i elektroenergetycznych. Uwaga: - Uprawnienia budowlane, o których mowa wyżej powinny być zgodne z ustawą z dnia 7 lipca 1994 r. Prawo budowlane (tj. Dz. U. z 2013 r. poz. 1409) oraz Rozporządzeniem Ministra Transportu i Budownictwa z dnia 28 kwietnia 2006 r. w sprawie samodzielnych funkcji technicznych w budownictwie (Dz. U. z 2006 r. Nr 83 poz. 578 ze zm.). - Dopuszcza się uprawnienia równoważne - dla osoby, która posiada uzyskane przed dniem wejścia ustawy z dnia 7 lipca 1994 r. Prawo budowlane, uprawnienia lub stwierdzenie posiadania przygotowania zawodowego do pełnienia samodzielnych funkcji technicznych w budownictwie. Zakres posiadanych uprawnień winien być zgodny z zapisem § 17 ust. 1 pkt 2 Rozporządzeniem Ministra Transportu i Budownictwa z dnia 28 kwietnia 2006 r. w sprawie samodzielnych funkcji technicznych w budownictwie (Dz. U. z 2006 r. Nr 83 poz. 578 ze zm.) - upoważniające do projektowania w zakresie objętym zamówieniem. - W przypadku wykonawców zagranicznych, dopuszcza się równoważne kwalifikacje, zdobyte w innych państwach, na zasadach określonych w art. 12 ustawy z dnia 12 lipca 1994 r. Prawo budowlane, z uwzględnieniem postanowień ustawy z dnia 18 marca 2008 r. o zasadach uznawania kwalifikacji zawodowych nabytych w państwach członkowskich Unii Europejskiej (Dz. U. 2008 r. Nr 63, poz. 394 ze zm.)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w Łodzi 90-532 Łódź, ul. ks. Skorupki 21 Dział Ogólny pokój 25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7.03.2014 godzina 09:55, miejsce: Miejski Ośrodek Sportu i Rekreacji w Łodzi 90-532 Łódź, ul. ks. Skorupki 21 sekretariat pokój 2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Krzysztofh</dc:creator>
  <dc:description/>
  <cp:keywords/>
  <dc:language>en-US</dc:language>
  <cp:lastModifiedBy>Krzysztofh</cp:lastModifiedBy>
  <dcterms:modified xsi:type="dcterms:W3CDTF">2014-03-13T09:49:00Z</dcterms:modified>
  <cp:revision>1</cp:revision>
  <dc:subject/>
  <dc:title>OGŁOSZENIE O ZAMÓWIENIU - usługi</dc:title>
</cp:coreProperties>
</file>