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280" w:after="240"/>
        <w:jc w:val="center"/>
        <w:rPr>
          <w:b/>
          <w:b/>
          <w:bCs/>
        </w:rPr>
      </w:pPr>
      <w:r>
        <w:rPr>
          <w:b/>
        </w:rPr>
        <w:t>OGŁOSZENIE O ZAMÓWIENIU - roboty budowlane</w:t>
      </w:r>
    </w:p>
    <w:p>
      <w:pPr>
        <w:pStyle w:val="Khheader"/>
        <w:spacing w:before="280" w:after="240"/>
        <w:rPr/>
      </w:pPr>
      <w:r>
        <w:rPr/>
        <w:t>Odmulenie zbiornika wodnego Stawy Jana i uporządkowanie terenu wokół niego</w:t>
        <w:br/>
        <w:t>Numer ogłoszenia: 98011 - 2014; data zamieszczenia: 07.05.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5"/>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dmulenie zbiornika wodnego Stawy Jana i uporządkowanie terenu wokół niego.</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Odmulenie zbiornika wodnego Stawy Jana i uporządkowanie terenu wokół niego według opisu: 1. Usunięcie namułu z dna stawu Grubość warstwy namułu zalegającego w dnie stawu pokazano na mapie sytuacyjno-wysokościowej (rys.2). Roboty związane z usunięciem namułu z dna należy wykonywać za pomocą spycharek i koparek. Urobek należy wywieźć poza teren obiektu przy użyciu samochodów samowyładowczych. W trakcie robót trzeba zwracać uwagę aby zachować spadki dna w kierunku cieku (rzeka Olechówka) przepływającego przez zbiornik. Po odmuleniu dna stawu należy wyprofilować ciek tak aby jego dno było położone 20cm poniżej dna stawu. 2. Naprawa bystrotoku Na wlocie rzeki Olechówki do zbiornika znajduje się bystrotok umocniony narzutem kamiennym w plotkach faszynowych. Umocnienia bystrotoku wymagają naprawy, która polegać będzie na: - wykonaniu palisad z kołków melioracyjnych, - wykonaniu opaski z kiszki faszynowej fi 30 cm w podstawie skarpy, - wykonaniu opaski z kiszki faszynowej fi 20cm u góry skarpy, - wykonaniu płotków faszynowych z kiszki fi 20cm, - uzupełnieniu narzutu z kamienia łamanego w dnie cieku, - odkryciu spod warstwy ściółki i gruntu istniejącego narzutu z kamienia łamanego na skarpach cieku, rozebranie go i ponowne ułożenie na geowłókninie wraz z uzupełnieniem brakującego kamienia. Pod narzut kamienny należy zastosować geowłókninę spełniającą następujące wymagania: -wytrzymałość na rozciąganie min. 23 kN/m, -odporność na przebicie statyczne (CBR) min. 3300N, -odporność na przebicie dynamiczne (średnica otworu) max 13mm, -wodoprzepuszczalność w kierunku prostopadłym do płaszczyzny wyrobu min. 30dm3/s m2, -wydłużenie przy max obciążeniu min 85% (w obu kierunkach), -liczba constrictions (wg Grraud) 25-40. Do wykonania opasek i płotków faszynowych należy zastosować faszynę wiklinową. Szczegóły umocnienia bystrotoku pokazano na rys.3 i rys.4. 3. Uzupełnienie piasku na kąpielisku Po odmuleniu dna należy uzupełnić piasek na kąpielisku (warstwa 10cm). Piasek plażowy należy dowieźć samochodami, a następnie rozścielić za pomocą spycharki i wyrównać ręcznie. 2 4. Naprawa umocnień brzegów stawu Brzegi stawu są na wybranych odcinkach umocnione za pomocą pusto betów podpartych krawężnikiem i spoinowanych zaprawą cementowo piaskową. Umocnienia te miejscami uległy uszkodzeniom(obsunięcia elementów betonowych, pofalowanie powierzchni, zapadnięcia) i wymagają naprawy polegającej na ich rozebraniu i ponownym ułożeniu. Uszkodzone obrzeże podpierające pustobety (południowy brzeg stawu, wschodni brzeg wyspy) należy odtworzyć częściowo z odzyskanych elementów, a częściowo nowych prefabrykatów (wysokość 30cm, grubość 8cm) posadowionych na ławie betonowej z betonu B10, wzmocnionej kołkami melioracyjnymi (wg rys. 5). Zagłębienie górnej części kołków w betonie ławy wynosi 30cm. Obrzeże ustawione na ławie należy dodatkowo obetonowac z obu stron. Elementy betonowe należy układać na wyrównanym podłożu, na podsypce piaskowej zabezpieczonej geowłókniną i spoinować je zaprawą cementowo-piaskową. Szerokość spoin od 5 do 10 mm. Spoinowanie zaprawą na całej wysokości prefabrykatów. Geowłóknina zastosowana pod pustobety musi być geowłókniną filtracyjną spełniającą następujące wymagania: -charakterystyczna wielkość porów 90-120 mikro, -wodoprzepuszczalnosc w kierunku prostopadłym do płaszczyzny wyrobu min. 90 l/m2s, -wytrzymałość na rozciąganie min. 7 kN/m. W trakcie robót należy również rozebrać beton z prawej strony jazu , którym uzupełniono brakujące pustobety i zastąpić go pustobetami ułożonymi na podsypce piaskowej i geowłókninie j.w. Otwory pusto betów należy poniżej lustra wody zasypać żwirem fi 8-16mm, a powyżej lustra wody humusem wraz z obsiewem mieszankami traw. Dopuszcza się stosowanie w miejsce uszkodzonych pustobetów innych drobnowymiarowych elementów betonowych ( o grubości min. 10 cm) po uprzednim uzgodnieniu z Inwestorem. Nachylenie skarp, wysokość posadowienia obrzeża i wysokość górnej krawędzi umocnienia należy dostosować do stanu istniejącego, gdyż skarpy zbiornika są nieregularne. 5. Naprawa murku oporowego z cegły w rejonie przystani Uszkodzony murek oporowy z cegły w rejonie przystani należy naprawić poprzez usunięcie spękanych i pokruszonych cegieł i wykonanie w tych miejscach nowego muru z cegły na zaprawie cementowo-piaskowej. Dopuszcza się odtworzenie murku oporowego w żelbecie po uprzednim uzgodnieniu szczegółów z Inspektorem. 6. Jaz pietrzący Namuł zalegający przed przelewem na ponurze jazu piętrzącego należy usunąć z płyty ponuru i wywieżć poza obiekt. 3 Zamknięcia spustów dennych należy oczyścić z rdzy, resztek starej farby i zanieczyszczeń, a następnie wykonać nową powłokę malarską. Barierki na kładce jazu należy oczyścić i pomalować. Zniszczoną łatę wodowskazową należy wymienić na nową. 7. Mostek na wyspę Uszkodzoną nawierzchnię z płyt chodnikowych na podejściach do mostku należy usunąć i zastąpić nowymi płytami chodnikowymi o wymiarach 50x50cm ułożonymi na podsypce piaskowej (razem 16 płyt chodnikowych). Barierki mostka należy naprawić przez prostowanie zdeformowanych elementów i uzupełnienie brakujących prętów. Następnie barierki należy oczyści i pomalować. 8. Bariera odgradzająca kąpielisko Barierę odgradzającą kąpielisko od pozostałej części akwenu należy naprawić przez wymianę i uzupełnienie skorodowanych elementów, a następnie oczyszczenie i pomalowanie. Szczegółowy zakres robót budowlanych niezbędnych do wykonania zawarty jest w dokumentacji projektowej i specyfikacji technicznej wykonania i odbioru robót i w części graficznej. Załączone przedmiary robót służą tylko do uzupełnienia opisu przedmiotu zamówienia i nie są podstawą do wyliczenia ceny..</w:t>
      </w:r>
    </w:p>
    <w:p>
      <w:pPr>
        <w:pStyle w:val="NormalnyWeb"/>
        <w:rPr/>
      </w:pPr>
      <w:r>
        <w:rPr>
          <w:b/>
          <w:bCs/>
        </w:rPr>
        <w:t>II.1.6) Wspólny Słownik Zamówień (CPV):</w:t>
      </w:r>
      <w:r>
        <w:rPr/>
        <w:t xml:space="preserve"> 45.24.20.00-5, 45.11.27.10-5, 45.20.00.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4.11.2014.</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 - jedną robota związana z robotami melioracyjnymi o wartości nie mniejszej niż 50.000 zł. Uwaga: 1) W przypadku, gdy ww. zakres robót budowlanych będzie stanowił część robót o szerszym zakresie, Wykonawca zobowiązany jest wyodrębnić rodzajowo i kwotowo roboty, o których mowa powyżej; 2)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których spełnianie Wykonawca zobowiązany jest wykazać w sposób szczególny.</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winien wykazać, że dysponuje lub będzie dysponował: - jedną osobą do pełnienia funkcji kierownika robót posiadającą uprawnienia budowlane w specjalności konstrukcyjno-budowlanej do kierowania robotami bez ograniczeń. Uwaga: 1.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45"/>
        <w:ind w:left="720" w:right="242"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280"/>
        <w:ind w:left="720" w:right="242"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45"/>
        <w:ind w:left="720" w:right="242" w:hanging="360"/>
        <w:jc w:val="both"/>
        <w:rPr/>
      </w:pPr>
      <w:r>
        <w:rPr/>
        <w:t>oświadczenie o braku podstaw do wykluczenia;</w:t>
      </w:r>
    </w:p>
    <w:p>
      <w:pPr>
        <w:pStyle w:val="Normal"/>
        <w:numPr>
          <w:ilvl w:val="0"/>
          <w:numId w:val="3"/>
        </w:numPr>
        <w:spacing w:before="0" w:after="0"/>
        <w:ind w:left="720" w:right="242"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42"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242"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42"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45"/>
        <w:ind w:left="720" w:right="24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242"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242"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Łodzi 90-532 Łódź, ul. ks. Skorupki 21 Dział Ogólny - pokój 256.</w:t>
      </w:r>
    </w:p>
    <w:p>
      <w:pPr>
        <w:pStyle w:val="NormalnyWeb"/>
        <w:rPr/>
      </w:pPr>
      <w:r>
        <w:rPr>
          <w:b/>
          <w:bCs/>
        </w:rPr>
        <w:t>IV.4.4) Termin składania wniosków o dopuszczenie do udziału w postępowaniu lub ofert:</w:t>
      </w:r>
      <w:r>
        <w:rPr/>
        <w:t xml:space="preserve"> 22.05.2014 godzina 09:55, miejsce: Miejski Ośrodek Sportu i Rekreacji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7:00Z</dcterms:created>
  <dc:creator>Krzysztofh</dc:creator>
  <dc:description/>
  <cp:keywords/>
  <dc:language>en-US</dc:language>
  <cp:lastModifiedBy>Krzysztofh</cp:lastModifiedBy>
  <dcterms:modified xsi:type="dcterms:W3CDTF">2014-05-07T11:57:00Z</dcterms:modified>
  <cp:revision>1</cp:revision>
  <dc:subject/>
  <dc:title>OGŁOSZENIE O ZAMÓWIENIU - roboty budowlane</dc:title>
</cp:coreProperties>
</file>