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ROZKWIT PARKU STAWY JANA</w:t>
        <w:br/>
        <w:t>Numer ogłoszenia: 158497 - 2014; data zamieszczenia: 21.07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KWIT PARKU STAWY JAN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Rozkwit Parku Stawy Jana w szczególności: Część 1 - Dostawa i montaż elementów skateparku. Nazwa elementu Długość [m] Szerokość [m] Wysokość [m] 1 Quoter 3,2 4,5 1,5 2 Spine transfer 5,6 5,8 1,5/0,6 3 Quoter 3,2 4,5 1,5 4 Wallride transfer 2,4 5,0 1,0 5 Barcelona bank/manual pad 5,4/4,0 3,2/1,5 0,9/0,25 6 banks 5,0 2,0 0,5 7 Flat box 4,0 0,5 0,4 8 Bank transfer 3,3 5,8 1,0 9 Flat rail 4,0 0,06 0,4 10 Curb 3,0 0,15 0,15 Obiekty skatingowe Wykonane z prefabrykatów [Klasa użytego betonu C35/45] montowanych na placu budowy, wg technologii firm specjalizujących się w dostawach prefabrykowanych elementów wyposażenia skateparków, np. Concrete Gmbh., Müller Jelcz-Laskowice, MPG sp.cyw., UKSkateParks Lmt ., itp. Poszczególne obiekty wtopione w posadzkę, w sposób umożliwiający płynny najazd. Zabrania się stosowania elementów pośrednich [ np. blach najazdowych - kradną je złomiarze, lub się ciągle odkręcają. Ponadto przy najeżdżaniu hałasują]. Wszystkie krawędzie jezdne zabezpieczone profilem zamkniętym 30x30x3 ze stali kwasoodpornej 1.4301 Z uwagi na walory użytkowe i trwałość, zabrania się wykonywania elementów na placu budowy, np. technikami torkretowania, mokrymi, itp., Nawierzchnie jezdne mają odzwierciedlać spód formy, w której są wykonywane. Całość zgodna z PN-EN 14974 Urządzenia dla użytkowników sprzętu rolkowego. Wymagania bezpieczeństwa i metody badań. Szczegółowe rozmieszczenie elementów skateparku i wygląd poszczególnych elementów został przedstawiony na rysunkach stanowiących załączniki do SIWZ. Sposób wykonania elementów opisano w STWiOR będącą załącznikiem do SIWZ. Część 2 - Dostawa i montaż wyposażenia placu zabaw wraz z ogrodzeniem. Należy dostarczyć i zamontować elementy placu zabaw w rejonie zaznaczonym na mapie (plan zagospodarowania terenu) kolorem żółtym. 1. Statek: - szt. 1 Wymiary: nie mniejszy niż dł. 11 m, szerokość 3 m, Charakterystyka urządzenia: - Zestaw zabawowy wykonać by forma przypominała Statek piracki: Ważne jest żeby statek był wyposażony w pokład o minimalnej powierzchni 9 m2 Statek musi być wyposażony w zjeżdżalnię i dwie przeplotnie linowe wykonane z lin zbrojonych, drabinkę linową, dostęp do statku wykonać w formie otworu w burtach lub trapu, Opis materiałów - Podłogi wykonać ze sklejki antypoślizgowej, wypełnienia wykonać z kolorowej płyty HPL/HDPE - Ślizg zjeżdżalni z nierdzewnej blachy stalowej. - Przeplotnię linową oraz drabinki linowe wykonać z trwałej liny fi16mm zbrojonej stalą. - Całość konstrukcji stalowej zabezpieczyć antykorozyjnie i malować lakierem akrylowym, strukturalnym. - Urządzenie zamontować na stopach fundamentowych, które zagłębić minimum 35-45 cm poniżej terenu 2. Piramida linowa - szt. 1 Maksymalna wysokość swobodnego upadku: 1,00m Wymiary urządzenia (dł. x szer. x wys.): 8,00x8,00x4,00m Wymiary powierzchni zderzenia średnica: 4,85m Charakterystyka urządzenia - Urządzenie składać się będzie z masztu na którym napięta jest konstrukcja linowa. Dodatkowo są linowe płaszczyzny poziome na wysokości 1m i 2,5m. Od wierzchołka piramidy do dolnego piętra zamocowanć jest szyb linowy ułatwiający przemieszczanie się wewnątrz piramidy. Ilość użytej liny to 316m. Opis materiałów - Główny element konstrukcyjny wykonać jako słup stalowy fi139,7mm, który należy zabezpieczyć przed korozją poprzez cynkowanie ogniowe. Konstrukcję linową tworzy sześć lin głównych które należy zakotwić w gruncie za pomocą sześciu śrub rzymskich ocynkowanych umożliwiających korekcję naciągu. Pomiędzy sąsiadującymi linami nośnymi rozpiąć sześć ścian linowych oraz dwa podesty linowe. Sieć wykonać z liny polipropylenowej ś. 16cm wzmocnionej strunami stalowymi ocynkowanymi galwanicznie. Elementy łączące liny ze sobą wykonać z tworzywa sztucznego i aluminium. Elementy łączące liny ze słupem wykonać z e stali nierdzewnej. 3. Huśtawka bocianie gniazdo - szt. 1 Maksymalna wysokość swobodnego upadku: nie większa niż 1,30 m Wymiary urządzenia minimum (dł. x szer. x wys.): 3x2x2m Wymiary powierzchni zderzenia minimum (dł. x szer.): 7x2m Charakterystyka urządzenia - Urządzenie składa się z ramy z rur stalowych oraz elementu w formie bocianiego gniazda mocowanego do ramy poprzez cztery liny. Opis materiałów - Konstrukcja urządzenia wykonać z rur stalowych o ca 76,1x3,2, o 57x2,9 i o 48,3x2,9mm - Zawiesie huśtawki wykonać z liny lub łańcucha chromowego fi 5mm, teflonu i elementów chromowych - Zastosować tulejki z teflonu aby układ wahadłowy nie wymagał konserwacji - Stopy fundamentowe zagłębić minimum 45cm poniżej terenu. 4. Walec wąski - szt. 1 Maksymalna wysokość swobodnego upadku maksymalnie 0,65m Wymiary urządzenia ca (dł. x szer. x wys.): 0,82x0,60x1,41m Wymiary powierzchni zderzenia ca (dł. x szer.): 3,89x3,60m Charakterystyka urządzenia - Urządzenie składa się z dwóch stalowych pionowych elementów zwieńczonych owalnymi uchwytami dla użytkownika stanowiące zarazem konstrukcję nośną dla układu obrotowego walca Opis materiałów - Konstrukcję urządzenia wykonać z rur stalowych o wymiarach ca 38x2,9mm - Bęben walca obłożyć elementami z płyty HDPE - Układ obrotowy urządzenia oprzeć na łożyskach bezobsługowych, niewymagających konserwacji - Uchwyty wykonać w kształcie okręgów z rury o 38x2,9mm, umożliwiają chwyt dla dzieci o różnym wzroście - Konstrukcję zabezpieczyć antykorozyjnie i pomalować lakierem akrylowym, strukturalnym - Stopy fundamentowe Ø 500 gr. 15cm zagłębić minimum 57cm poniżej terenu 5. Ogrodzenie - 69 mb Wokół terenu zaprojektowano ogrodzenie wysokości 1 m. Ogrodzenie zaprojektowano jako panelowe. Słupki: zgodnie z wybranym systemem np. 60x40x2mm, zamknięte od góry mrozoodpornym systemowym daszkiem - nakładką. Słupki mocowane w fundamencie (min. 70cm poniżej gruntu) oraz prefabrykowanym łączniku w rozstawie co 250cm (zgodnie z systemem). Panele ogrodzeniowe: zaprojektowano z maty zgrzewanej z pionowych i poziomych prętów o średnicy 5mm. Pionowe pręty w rozstawie co 50mm, poziome w rozstawie co 20mm. Zabezpieczenie antykorozyjne: ocynkowane ogniowo lub ocynkowane ogniowo i malowane proszkowo poliestrem. Panele zakończone na płasko. Wysokość paneli 100cm. Panele zaprojektowano z możliwością demontażu przęsła w celu wymiany piasku na placu zabaw. Podmurówka: z prefabrykowanych płyt betonowych o wymiarach 237x27x6cm oraz łączników. Podmurówka pełni jednocześnie funkcję obrzeża placu zabaw. Furtka wejściowa dwuskrzydłowa wg systemu zgodnego z systemem ogrodzenia. Minimalna szerokość furtki 2x100cm. Jedno skrzydło w wykonaniu z trzpieniem mocowanym w gruncie, uniemożliwiającym swobodne otwieranie. Przestrzeń między słupkami furtki zabezpieczyć podmurówką. Obrzeże. Wokół całego terenu placu zabaw zaprojektowano płot panelowy na podmurówce z płyt betonowych 237x27x6 cm pełniących jednocześnie funkcję obrzeża. 6. Nawierzchnia Warstwę humusu zebrać. Teren wyniwelować. Z uwagi na brak urządzeń o krytycznej wysokości upadku większej lub równej 200cm, zaprojektowano nawierzchnię piaszczystą grubości 20cm. Nawierzchnię wykonać z piasku o frakcji 0,2-2,0 mm. Zaleca się stosowanie piasku kopalnego z niskim wskaźnikiem cząstek iłowych i pylastych. 7. Regulamin placu zabaw - szt. 1 Regulamin wykonać zgodnie z zarządzeniem Nr 4821/W/10 Prezydenta Miasta Łodzi z dnia 30 września 2010r. w sprawie funkcjonowania placów zabaw zarządzanych przez miejskie jednostki organizacyjne. Treść regulaminu zgodna z załączoną w opisie technicznym. Uwaga: Plac należy wykonać w kształcie prostokąta o wymiarach 40 x 24 m. Należy dostarczyć i zamontować 69 mb ogrodzenia dopinając się do istniejącego ogrodzenia od strony północnej i północno zachodniej. Inwestor wskaże usytuowanie ogrodzenia wraz z furtką. Prace ziemne polegające na zdjęciu warstwy darni i uzupełnieniu nawierzchni piaskiem należy wykonać tylko w strefach bezpieczeństwa zamontowanych urządzeń. Wybraną darń wraz z humusem należy złożyć na terenie parku w miejscu wskazanym przez Zamawiającego (odległość nie większa niż 300 m). Wykończenie konstrukcji stalowych - ocynk lub rury stalowe malowane proszkowo lub stal nierdzewna Załączone zdjęcia są poglądowe. Wszystkie elementy placu zbaw powinny posiadać certyfikat zgodności z normami europejskimi PN-EN 1176-2009 (Wyposażenie placów zabaw i nawierzchnie). - Zastosowane rozwiązania projektowe mogą być, za zgodą projektanta, zastąpione przez inne zbliżone z uwzględnieniem wynikających z tych zmian konsekwencji. - Wszystkie użyte materiały powinny odpowiadać atestom technicznym zgodnie z odpowiednimi normami. - Roboty budowlane powinny być prowadzone zgodnie z zasadami sztuki budowlanej, obowiązującymi przepisami, normami i instrukcjami producentów oraz Warunkami Technicznymi Wykonania i Odbioru Robót. - Montaż urządzeń powinien być wykonany przez producenta albo przez osoby do tego uprawnione. - W razie wystąpienia zadrzewienia nie ujętego na mapie, należy zwrócić szczególną uwagę aby nie kolidowały one ze strefami bezpieczeństwa poszczególnych urządzeń. - Strefy bezpieczeństwa różnych urządzeń nie powinny na siebie nachodzić. - Ze względu na możliwość występowania uzbrojenia terenu wszystkie prac ziemne należy prowadzić przy zachowaniu najwyższej ostrożności. W przypadku naruszenia przewodów uzbrojenia terenu natychmiast wezwać operatora zawiadującego daną siecią i stosować się do jego wskazań. - Na terenie przewidzianym pod plac zabaw mogą występować pozostałości po wcześniejszych ciągach komunikacyjnych np. krawężniki, płyty chodnikowe, które należy bezwzględnie usunąć. - Ogrodzenie panelowe wykonać w sposób uniemożliwiający przedostawanie się zwierząt na teren plac zabaw. - Wszystkie urządzenia zabawowe winny spełniać normy PN-EN 1176 i PN-EN 1177. Część 3 - Dostawa i montaż elementów małej architektury. 1. Kosz betonowy - 17 szt. Wymiary urządzenia ca. (śr. x wys.): 0,65x1,05m Opis materiałów - Konstrukcję betonową wykonać z wibrowanego betonu klasy B30, malowanego farbą akrylową do podłoży betonowych. - Uchylny daszek stalowy ułatwiający opróżnianie wykonać z blachy stalowej. - Konstrukcję zabezpieczyć antykorozyjnie i pomalować lakierem akrylowym, strukturalnym 2. Grill betonowy - 3 szt. Wymiary urządzenia ca. (dł. x szer. x wys.): 1,60x1,20x1,75m 3. Ławka parkowa - 40 szt. Wymiary urządzenia ca. (dł. x szer. x wys.): 0,75x2,00x0,89m Opis materiałów - Konstrukcja Ławki składa się z betonowych boków połączonych poziomymi elementami tworzącymi siedzisko i oparcie. 4. Ławka parkowa typu Wrocław - 9 szt. Wymiary urządzenia ca. (dł. x szer. x wys.): 1,97x0,46x0,71m Opis materiałów - Konstrukcję ławki wykonać z rury stalowej o przekroju fi 76,1x3,2 mm, kątowników stalowych i stopek stalowych 120x80x8 mm. - Siedzisko wykonać z desek z drewna liściastego, klejonego i lakierowanego. - Deski z drewna są zabezpieczyć przed działaniem warunków atmosferycznych za pomocą impregnatów przeciw-grzybicznych i wysokiej jakości lakierobejcą. - Siedzisko połączyć się z podporami za pomocą śrub zamkowych zabezpieczonych antykorozyjnie, odpornych na działanie warunków atmosferycznych. - Konstrukcję zabezpieczyć antykorozyjnie i pomalować lakierem akrylowym, strukturalnym - Stopy fundamentowe gr. 16cm zagłębić minimum 36cm poniżej terenu 5. Parasol ze stolikiem - 5 szt. Wymiary urządzenia ca. (dł. x szer. x wys.): 3,00x3,00x3,00m Opis materiałów - Konstrukcję parasola wykonać z profili zamkniętych stalowych zabezpieczonych antykorozyjnie. - Mata zacieniająca powinna ograniczać dostęp światła na poziomie minimum 50% - Fundament 210x120 z betonu B30 1.00m poniżej poziomu terenu 6. Przebieralnia - 6 szt. Wymiary urządzenia ca. (dł. x szer. x wys.): 1,90x2,76x1,50m Opis materiałów - Konstrukcję przebieralni wykonać z profili zamkniętych stalowych zabezpieczonych antykorozyjnie. - Deski osłaniające łączone na pióro i wpust heblowane malowane lakierem bezbarwnym. - Fundament z betonu B30 0.65m poniżej poziomu terenu. Opis materiałów - Konstrukcję grilla wykonać z betonu B-30 malowanego farbą do podłoży betonowych. - Ramię grilla wykonać z rury stalowej o przekroju fi 50 mm, umożliwiającej podnoszenie i opuszczanie rusztu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7.45.10.00-7, 37.53.52.00-9, 45.11.27.23-9, 39.11.36.00-3, 34.92.84.8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Część 1: Wykonawca musi wykazać, że w ciągu ostatnich trzech lat kalendarzowych (licząc od dnia składania ofert), a jeżeli okres prowadzenia działalności jest krótszy - w tym okresie, wykonał co najmniej jedną dostawę polegającą na: dostawie i montażu urządzeń skateparku w technologii betonowej o wartości nie mniejszej niż 100.000 zł. Część 2: Wykonawca musi wykazać, że w ciągu ostatnich trzech lat kalendarzowych (licząc od dnia składania ofert), a jeżeli okres prowadzenia działalności jest krótszy - w tym okresie, wykonał co najmniej jedną dostawę polegającą na: dostawie i montażu elementów placu zabaw o wartości nie mniejszej niż 80.000 zł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Część 1: Warunek zostanie uznany za spełniony, jeżeli wykonawca wykaże dysponowanie: 5.1.4.1. co najmniej jedną osobą, która posiada uprawnienia bez ograniczeń do projektowania w specjalności konstrukcyjno-budowlanej, posiadający uprawnienia budowlane w zakresie odpowiednim do zakresu zadania, prawo do pełnienia samodzielnych funkcji technicznych w budownictwie oraz minimum 3 letnie doświadczenie zawodowe w projektowaniu, Część 2: 5.1.4.2. co najmniej jedną osobą, która posiada uprawnienia bez ograniczeń do projektowania w specjalności konstrukcyjno-budowlanej, posiadający uprawnienia budowlane w zakresie odpowiednim do zakresu zadania, prawo do pełnienia samodzielnych funkcji technicznych w budownictwie oraz minimum 3 letnie doświadczenie zawodowe w projektowaniu,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0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7.2014 godzina 09:55, miejsce: Miejski Ośrodek Sportu i Rekreacji w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i montaż elementów skateparku.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zęść 1 - Dostawa i montaż elementów skateparku. Nazwa elementu Długość [m] Szerokość [m] Wysokość [m] 1 Quoter 3,2 4,5 1,5 2 Spine transfer 5,6 5,8 1,5/0,6 3 Quoter 3,2 4,5 1,5 4 Wallride transfer 2,4 5,0 1,0 5 Barcelona bank/manual pad 5,4/4,0 3,2/1,5 0,9/0,25 6 banks 5,0 2,0 0,5 7 Flat box 4,0 0,5 0,4 8 Bank transfer 3,3 5,8 1,0 9 Flat rail 4,0 0,06 0,4 10 Curb 3,0 0,15 0,15 Obiekty skatingowe Wykonane z prefabrykatów [Klasa użytego betonu C35/45] montowanych na placu budowy, wg technologii firm specjalizujących się w dostawach prefabrykowanych elementów wyposażenia skateparków, np. Concrete Gmbh., Müller Jelcz-Laskowice, MPG sp.cyw., UKSkateParks Lmt ., itp. Poszczególne obiekty wtopione w posadzkę, w sposób umożliwiający płynny najazd. Zabrania się stosowania elementów pośrednich [ np. blach najazdowych - kradną je złomiarze, lub się ciągle odkręcają. Ponadto przy najeżdżaniu hałasują]. Wszystkie krawędzie jezdne zabezpieczone profilem zamkniętym 30x30x3 ze stali kwasoodpornej 1.4301 Z uwagi na walory użytkowe i trwałość, zabrania się wykonywania elementów na placu budowy, np. technikami torkretowania, mokrymi, itp., Nawierzchnie jezdne mają odzwierciedlać spód formy, w której są wykonywane. Całość zgodna z PN-EN 14974 Urządzenia dla użytkowników sprzętu rolkowego. Wymagania bezpieczeństwa i metody badań. Szczegółowe rozmieszczenie elementów skateparku i wygląd poszczególnych elementów został przedstawiony na rysunkach stanowiących załączniki do SIWZ. Sposób wykonania elementów opisano w STWiOR będącą załącznikiem do SIWZ.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7.45.10.00-7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i montaż wyposażenia placu zabaw wraz z ogrodzeniem.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Należy dostarczyć i zamontować elementy placu zabaw w rejonie zaznaczonym na mapie (plan zagospodarowania terenu) kolorem żółtym. 1. Statek: - szt. 1 Wymiary: nie mniejszy niż dł. 11 m, szerokość 3 m, Charakterystyka urządzenia: - Zestaw zabawowy wykonać by forma przypominała Statek piracki: Ważne jest żeby statek był wyposażony w pokład o minimalnej powierzchni 9 m2 Statek musi być wyposażony w zjeżdżalnię i dwie przeplotnie linowe wykonane z lin zbrojonych, drabinkę linową, dostęp do statku wykonać w formie otworu w burtach lub trapu, Opis materiałów - Podłogi wykonać ze sklejki antypoślizgowej, wypełnienia wykonać z kolorowej płyty HPL/HDPE - Ślizg zjeżdżalni z nierdzewnej blachy stalowej. - Przeplotnię linową oraz drabinki linowe wykonać z trwałej liny fi16mm zbrojonej stalą. - Całość konstrukcji stalowej zabezpieczyć antykorozyjnie i malować lakierem akrylowym, strukturalnym. - Urządzenie zamontować na stopach fundamentowych, które zagłębić minimum 35-45 cm poniżej terenu 2. Piramida linowa - szt. 1 Maksymalna wysokość swobodnego upadku: 1,00m Wymiary urządzenia (dł. x szer. x wys.): 8,00x8,00x4,00m Wymiary powierzchni zderzenia średnica: 4,85m Charakterystyka urządzenia - Urządzenie składać się będzie z masztu na którym napięta jest konstrukcja linowa. Dodatkowo są linowe płaszczyzny poziome na wysokości 1m i 2,5m. Od wierzchołka piramidy do dolnego piętra zamocowanć jest szyb linowy ułatwiający przemieszczanie się wewnątrz piramidy. Ilość użytej liny to 316m. Opis materiałów - Główny element konstrukcyjny wykonać jako słup stalowy fi139,7mm, który należy zabezpieczyć przed korozją poprzez cynkowanie ogniowe. Konstrukcję linową tworzy sześć lin głównych które należy zakotwić w gruncie za pomocą sześciu śrub rzymskich ocynkowanych umożliwiających korekcję naciągu. Pomiędzy sąsiadującymi linami nośnymi rozpiąć sześć ścian linowych oraz dwa podesty linowe. Sieć wykonać z liny polipropylenowej ś. 16cm wzmocnionej strunami stalowymi ocynkowanymi galwanicznie. Elementy łączące liny ze sobą wykonać z tworzywa sztucznego i aluminium. Elementy łączące liny ze słupem wykonać z e stali nierdzewnej. 3. Huśtawka bocianie gniazdo - szt. 1 Maksymalna wysokość swobodnego upadku: nie większa niż 1,30 m Wymiary urządzenia minimum (dł. x szer. x wys.): 3x2x2m Wymiary powierzchni zderzenia minimum (dł. x szer.): 7x2m Charakterystyka urządzenia - Urządzenie składa się z ramy z rur stalowych oraz elementu w formie bocianiego gniazda mocowanego do ramy poprzez cztery liny. Opis materiałów - Konstrukcja urządzenia wykonać z rur stalowych o ca 76,1x3,2, o 57x2,9 i o 48,3x2,9mm - Zawiesie huśtawki wykonać z liny lub łańcucha chromowego fi 5mm, teflonu i elementów chromowych - Zastosować tulejki z teflonu aby układ wahadłowy nie wymagał konserwacji - Stopy fundamentowe zagłębić minimum 45cm poniżej terenu. 4. Walec wąski - szt. 1 Maksymalna wysokość swobodnego upadku maksymalnie 0,65m Wymiary urządzenia ca (dł. x szer. x wys.): 0,82x0,60x1,41m Wymiary powierzchni zderzenia ca (dł. x szer.): 3,89x3,60m Charakterystyka urządzenia - Urządzenie składa się z dwóch stalowych pionowych elementów zwieńczonych owalnymi uchwytami dla użytkownika stanowiące zarazem konstrukcję nośną dla układu obrotowego walca Opis materiałów - Konstrukcję urządzenia wykonać z rur stalowych o wymiarach ca 38x2,9mm - Bęben walca obłożyć elementami z płyty HDPE - Układ obrotowy urządzenia oprzeć na łożyskach bezobsługowych, niewymagających konserwacji - Uchwyty wykonać w kształcie okręgów z rury o 38x2,9mm, umożliwiają chwyt dla dzieci o różnym wzroście - Konstrukcję zabezpieczyć antykorozyjnie i pomalować lakierem akrylowym, strukturalnym - Stopy fundamentowe fi 500 gr. 15cm zagłębić minimum 57cm poniżej terenu 5. Ogrodzenie - 69 mb Wokół terenu zaprojektowano ogrodzenie wysokości 1 m. Ogrodzenie zaprojektowano jako panelowe. Słupki: zgodnie z wybranym systemem np. 60x40x2mm, zamknięte od góry mrozoodpornym systemowym daszkiem - nakładką. Słupki mocowane w fundamencie (min. 70cm poniżej gruntu) oraz prefabrykowanym łączniku w rozstawie co 250cm (zgodnie z systemem). Panele ogrodzeniowe: zaprojektowano z maty zgrzewanej z pionowych i poziomych prętów o średnicy 5mm. Pionowe pręty w rozstawie co 50mm, poziome w rozstawie co 20mm. Zabezpieczenie antykorozyjne: ocynkowane ogniowo lub ocynkowane ogniowo i malowane proszkowo poliestrem. Panele zakończone na płasko. Wysokość paneli 100cm. Panele zaprojektowano z możliwością demontażu przęsła w celu wymiany piasku na placu zabaw. Podmurówka: z prefabrykowanych płyt betonowych o wymiarach 237x27x6cm oraz łączników. Podmurówka pełni jednocześnie funkcję obrzeża placu zabaw. Furtka wejściowa dwuskrzydłowa wg systemu zgodnego z systemem ogrodzenia. Minimalna szerokość furtki 2x100cm. Jedno skrzydło w wykonaniu z trzpieniem mocowanym w gruncie, uniemożliwiającym swobodne otwieranie. Przestrzeń między słupkami furtki zabezpieczyć podmurówką. Obrzeże. Wokół całego terenu placu zabaw zaprojektowano płot panelowy na podmurówce z płyt betonowych 237x27x6 cm pełniących jednocześnie funkcję obrzeża. 6. Nawierzchnia Warstwę humusu zebrać. Teren wyniwelować. Z uwagi na brak urządzeń o krytycznej wysokości upadku większej lub równej 200cm, zaprojektowano nawierzchnię piaszczystą grubości 20cm. Nawierzchnię wykonać z piasku o frakcji 0,2-2,0 mm. Zaleca się stosowanie piasku kopalnego z niskim wskaźnikiem cząstek iłowych i pylastych. 7. Regulamin placu zabaw - szt. 1 Regulamin wykonać zgodnie z zarządzeniem Nr 4821/W/10 Prezydenta Miasta Łodzi z dnia 30 września 2010r. w sprawie funkcjonowania placów zabaw zarządzanych przez miejskie jednostki organizacyjne. Treść regulaminu zgodna z załączoną w opisie technicznym. Uwaga: Plac należy wykonać w kształcie prostokąta o wymiarach 40 x 24 m. Należy dostarczyć i zamontować 69 mb ogrodzenia dopinając się do istniejącego ogrodzenia od strony północnej i północno zachodniej. Inwestor wskaże usytuowanie ogrodzenia wraz z furtką. Prace ziemne polegające na zdjęciu warstwy darni i uzupełnieniu nawierzchni piaskiem należy wykonać tylko w strefach bezpieczeństwa zamontowanych urządzeń. Wybraną darń wraz z humusem należy złożyć na terenie parku w miejscu wskazanym przez Zamawiającego (odległość nie większa niż 300 m). Wykończenie konstrukcji stalowych - ocynk lub rury stalowe malowane proszkowo lub stal nierdzewna Załączone zdjęcia są poglądowe. Wszystkie elementy placu zbaw powinny posiadać certyfikat zgodności z normami europejskimi PN-EN 1176-2009 (Wyposażenie placów zabaw i nawierzchnie). - Zastosowane rozwiązania projektowe mogą być, za zgodą projektanta, zastąpione przez inne zbliżone z uwzględnieniem wynikających z tych zmian konsekwencji. - Wszystkie użyte materiały powinny odpowiadać atestom technicznym zgodnie z odpowiednimi normami. - Roboty budowlane powinny być prowadzone zgodnie z zasadami sztuki budowlanej, obowiązującymi przepisami, normami i instrukcjami producentów oraz Warunkami Technicznymi Wykonania i Odbioru Robót. - Montaż urządzeń powinien być wykonany przez producenta albo przez osoby do tego uprawnione. - W razie wystąpienia zadrzewienia nie ujętego na mapie, należy zwrócić szczególną uwagę aby nie kolidowały one ze strefami bezpieczeństwa poszczególnych urządzeń. - Strefy bezpieczeństwa różnych urządzeń nie powinny na siebie nachodzić. - Ze względu na możliwość występowania uzbrojenia terenu wszystkie prac ziemne należy prowadzić przy zachowaniu najwyższej ostrożności. W przypadku naruszenia przewodów uzbrojenia terenu natychmiast wezwać operatora zawiadującego daną siecią i stosować się do jego wskazań. - Na terenie przewidzianym pod plac zabaw mogą występować pozostałości po wcześniejszych ciągach komunikacyjnych np. krawężniki, płyty chodnikowe, które należy bezwzględnie usunąć. - Ogrodzenie panelowe wykonać w sposób uniemożliwiający przedostawanie się zwierząt na teren plac zabaw. - Wszystkie urządzenia zabawowe winny spełniać normy PN-EN 1176 i PN-EN 1177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7.53.52.00-9, 45.11.27.23-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. Cena - 40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2. Elementu placu zabaw - 6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i montaż elementów małej architektury.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 Kosz betonowy - 17 szt. Wymiary urządzenia ca. (śr. x wys.): 0,65x1,05m Opis materiałów - Konstrukcję betonową wykonać z wibrowanego betonu klasy B30, malowanego farbą akrylową do podłoży betonowych. - Uchylny daszek stalowy ułatwiający opróżnianie wykonać z blachy stalowej. - Konstrukcję zabezpieczyć antykorozyjnie i pomalować lakierem akrylowym, strukturalnym 2. Grill betonowy - 3 szt. Wymiary urządzenia ca. (dł. x szer. x wys.): 1,60x1,20x1,75m Opis materiałów - Konstrukcję grilla wykonać z betonu B-30 malowanego farbą do podłoży betonowych. - Ramię grilla wykonać z rury stalowej o przekroju fi 50 mm, umożliwiającej podnoszenie i opuszczanie rusztu 3. Ławka parkowa - 40 szt. Wymiary urządzenia ca. (dł. x szer. x wys.): 0,75x2,00x0,89m Opis materiałów - Konstrukcja Ławki składa się z betonowych boków połączonych poziomymi elementami tworzącymi siedzisko i oparcie. 4. Ławka parkowa typu Wrocław - 9 szt. Wymiary urządzenia ca. (dł. x szer. x wys.): 1,97x0,46x0,71m Opis materiałów - Konstrukcję ławki wykonać z rury stalowej o przekroju fi 76,1x3,2 mm, kątowników stalowych i stopek stalowych 120x80x8 mm. - Siedzisko wykonać z desek z drewna liściastego, klejonego i lakierowanego. - Deski z drewna są zabezpieczyć przed działaniem warunków atmosferycznych za pomocą impregnatów przeciw-grzybicznych i wysokiej jakości lakierobejcą. - Siedzisko połączyć się z podporami za pomocą śrub zamkowych zabezpieczonych antykorozyjnie, odpornych na działanie warunków atmosferycznych. - Konstrukcję zabezpieczyć antykorozyjnie i pomalować lakierem akrylowym, strukturalnym - Stopy fundamentowe gr. 16cm zagłębić minimum 36cm poniżej terenu 5. Parasol ze stolikiem - 5 szt. Wymiary urządzenia ca. (dł. x szer. x wys.): 3,00x3,00x3,00m Opis materiałów - Konstrukcję parasola wykonać z profili zamkniętych stalowych zabezpieczonych antykorozyjnie. - Mata zacieniająca powinna ograniczać dostęp światła na poziomie minimum 50% - Fundament 210x120 z betonu B30 1.00m poniżej poziomu terenu 6. Przebieralnia - 6 szt. Wymiary urządzenia ca. (dł. x szer. x wys.): 1,90x2,76x1,50m Opis materiałów - Konstrukcję przebieralni wykonać z profili zamkniętych stalowych zabezpieczonych antykorozyjnie. - Deski osłaniające łączone na pióro i wpust heblowane malowane lakierem bezbarwnym. - Fundament z betonu B30 0.65m poniżej poziomu terenu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11.36.00-3, 34.92.84.80-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9.2014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8:00Z</dcterms:created>
  <dc:creator>Krzysztofh</dc:creator>
  <dc:description/>
  <cp:keywords/>
  <dc:language>en-US</dc:language>
  <cp:lastModifiedBy>Krzysztofh</cp:lastModifiedBy>
  <cp:lastPrinted>2014-07-21T15:54:00Z</cp:lastPrinted>
  <dcterms:modified xsi:type="dcterms:W3CDTF">2014-07-21T13:56:00Z</dcterms:modified>
  <cp:revision>1</cp:revision>
  <dc:subject/>
  <dc:title>OGŁOSZENIE O ZAMÓWIENIU - dostawy</dc:title>
</cp:coreProperties>
</file>