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roboty budowlane</w:t>
      </w:r>
    </w:p>
    <w:p>
      <w:pPr>
        <w:pStyle w:val="Khheader"/>
        <w:spacing w:before="280" w:after="240"/>
        <w:rPr/>
      </w:pPr>
      <w:r>
        <w:rPr/>
        <w:t>Modernizacja obiektu przy ul. Srebrzyńskiej - wykonanie instalacji zasilających zaplecze szatniowe</w:t>
        <w:br/>
        <w:t>Numer ogłoszenia: 42833 - 2014; data zamieszczenia: 28.02.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obiektu przy ul. Srebrzyńskiej - wykonanie instalacji zasilających zaplecze szatniow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Modernizacja obiektu przy ul. Srebrzyńskiej - wykonanie instalacji zasilających zaplecze szatniowe według opisu: 1. Wykonanie przyłącza energetycznego zasilającego szatnie kontenerowe oraz istniejące budynki. 2. Wykonanie instalacji elektrycznej zasilającej szatnie kontenerowe oraz istniejące budynki z włączeniem się do instalacji wewnętrznych. 3. Wykonanie instalacji wodnej zasilającej szatnie kontenerowe z włączeniem się do instalacji wewnętrznych. 4. Wykonanie instalacji kanalizacyjnej od szatni kontenerowych do zbiornika na nieczystości płynne (szambo) wraz z posadowieniem zbiornika (Zamawiający posiada zbiornik nieczystości płynnych) z włączeniem się do instalacji wewnętrznych. 5. Wykonanie konstrukcji i pokrycia dachu (Zamawiający posiada płyty OSB na wykonanie dachu). 6. Wykonanie odprowadzenia wód opadowych (rynny, rury spustowe). 7. Wykonanie elewacji budynku z desek elewacyjnych (Zamawiający posiada deski na wykonanie elewacji). Deski należy zabezpieczyć lakierem przeciwogniowym. 8. Wykonanie instalacji odgromowej. 9. Wykonanie pomiarów energetycznych powykonawczych. 10. Wykonanie inwentaryzacji geodezyjnej powykonawczej. 11. Wykonanie ciągów komunikacyjnych z kostki brukowej (dojścia do kontenerów). 12. Wykonanie połączeń wyrównawczych pomiędzy kontenerami. 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pStyle w:val="NormalnyWeb"/>
        <w:rPr/>
      </w:pPr>
      <w:r>
        <w:rPr>
          <w:b/>
          <w:bCs/>
        </w:rPr>
        <w:t>II.1.6) Wspólny Słownik Zamówień (CPV):</w:t>
      </w:r>
      <w:r>
        <w:rPr/>
        <w:t xml:space="preserve"> 45.22.13.00-8, 45.31.00.00-3, 45.31.12.00-2.</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5.2014.</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których spełnianie Wykonawca zobowiązany jest wykazać w sposób szczególny.</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 - jedną robotę budowlaną w zakresie robót elektroenergetycznych polegające na budowie lub przebudowie lub remoncie instalacji elektroenergetycznej o napięciu minimum 0,4 kV i wartości robót brutto co najmniej 30.000 PLN, - jedną robotę budowlaną w zakresie robót wod.-kan. polegające na budowie lub przebudowie lub remoncie instalacji wodnokanalizacyjnej i wartości robót brutto co najmniej 20.000 PLN, - jedną robotę budowlaną w zakresie robót ciesielskich i dekarskich polegające na budowie lub przebudowie lub remoncie dachu budynku i wartości robót brutto co najmniej 20.000 PLN, Uwaga: 1) Zamawiający uzna również, że Wykonawca wykazał spełnienie warunku wiedzy i doświadczenia, jeżeli wykaże się wykonaniem ww. robót budowlanych w ramach jednego kontraktu; 2) W przypadku, gdy ww. zakres robót budowlanych będzie stanowił część robót o szerszym zakresie, Wykonawca zobowiązany jest wyodrębnić rodzajowo i kwotowo roboty, o których mowa powyżej; 3)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których spełnianie Wykonawca zobowiązany jest wykazać w sposób szczególny.</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winien wykazać, że dysponuje lub będzie dysponował: - jedną osobą do pełnienia funkcji kierownika robót posiadającą uprawnienia budowlane w specjalności instalacyjnej w zakresie sieci, instalacji i urządzeń elektrycznych i elektroenergetycznych do kierowania robotami bez ograniczeń. - jedną osobą do pełnienia funkcji kierownika robót posiadającą uprawnienia budowlane w specjalności instalacyjnej w zakresie sieci, instalacji i urządzeń cieplnych, wentylacyjnych, gazowych, wodociągowych i kanalizacyjnych do kierowania robotami bez ograniczeń.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65"/>
        <w:ind w:left="720" w:right="274"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280"/>
        <w:ind w:left="720" w:right="274"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65"/>
        <w:ind w:left="720" w:right="274" w:hanging="360"/>
        <w:jc w:val="both"/>
        <w:rPr/>
      </w:pPr>
      <w:r>
        <w:rPr/>
        <w:t>oświadczenie o braku podstaw do wykluczenia;</w:t>
      </w:r>
    </w:p>
    <w:p>
      <w:pPr>
        <w:pStyle w:val="Normal"/>
        <w:numPr>
          <w:ilvl w:val="0"/>
          <w:numId w:val="1"/>
        </w:numPr>
        <w:spacing w:before="0" w:after="0"/>
        <w:ind w:left="720" w:right="274"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274"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274"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74"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65"/>
        <w:ind w:left="720" w:right="274"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7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274"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miana postanowień umowy może nastąpić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umowy, jeżeli z przyczyn od Wykonawcy niezależnych, których nie można było przewidzieć w chwili zawarcia umowy, nic jest możliwe dotrzymanie terminu wykonania przedmiotu umowy. 4) Przesunięcia terminu wykonania przedmiotu umowy ze względu na konieczność udzielenia zamówień dodatkowych niezbędnych dla prawidłowego wykonania przedmiotu umowy, jeżeli nie jest możliwe równolegle wykonywanie robót. 5) Dopuszczalnej prawem zmiany stron umowy lub oznaczenia stron umowy. 6) Wprowadzenia lub zmiany Podwykonawcy robót lub Dalszego podwykonawcy robót. 7) Zmiany wynagrodzenia w następstwie zmiany przepisów o podatku od towarów i usług (VAT). 8) Zmiany w zakresie przedmiotu zamówienia, jeżeli konieczność wprowadzenia takiej zmiany jest skutkiem zmiany przepisów prawa. 9) Zmian w zakresie zasad rozliczeń i warunków płatności związanych z zawarciem umowy o podwykonawstwo lub dalsze podwykonawstwo. 10) Zmiany wynagrodzenia w przypadku ograniczenia przez Zamawiającego zakresu przedmiotu umowy z przyczyn, których nie można było przewidzieć w chwili zawarc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Łodzi 90-532 Łódź, ul. ks. Skorupki 21 Dział Ogólny pokój 256.</w:t>
      </w:r>
    </w:p>
    <w:p>
      <w:pPr>
        <w:pStyle w:val="NormalnyWeb"/>
        <w:rPr/>
      </w:pPr>
      <w:r>
        <w:rPr>
          <w:b/>
          <w:bCs/>
        </w:rPr>
        <w:t>IV.4.4) Termin składania wniosków o dopuszczenie do udziału w postępowaniu lub ofert:</w:t>
      </w:r>
      <w:r>
        <w:rPr/>
        <w:t xml:space="preserve"> 14.03.2014 godzina 09:55, miejsce: Miejski Ośrodek Sportu i Rekreacji Łodzi 90-532 Łódź, ul. ks. Skorupki 21 Sala Konferencyjna pokój 154.</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Krzysztofh</dc:creator>
  <dc:description/>
  <cp:keywords/>
  <dc:language>en-US</dc:language>
  <cp:lastModifiedBy>Krzysztofh</cp:lastModifiedBy>
  <dcterms:modified xsi:type="dcterms:W3CDTF">2014-02-28T11:36:00Z</dcterms:modified>
  <cp:revision>1</cp:revision>
  <dc:subject/>
  <dc:title>OGŁOSZENIE O ZAMÓWIENIU - roboty budowlane</dc:title>
</cp:coreProperties>
</file>