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AMÓWIENIU - roboty budowlane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ończenie budowy boiska wielofunkcyjnego i budynku socjalnego ul. Potokowa 12 - wykonanie ogro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49313 - 2013; data zamieszczenia: 22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sir.lod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jednostka budżet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 budowy boiska wielofunkcyjnego i budynku socjalnego ul. Potokowa 12 - wykonanie ogrodz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Zakończenie budowy boiska wielofunkcyjnego i budynku socjalnego ul. Potokowa 12 - wykonanie ogrodzenia według opisu: wykonanie ogrodzenia wokół boiska: W ramach tej części wykonawca musi wykonać prace opisane szczegółowo w przedmiarze robót Przebudowa boiska sportowego -ETAP IV branża budowlana - w pozycjach od 1 d.1 do 18 d.1 tj. m.in. demontaż istniejącego ogrodzenia, rozebranie podmurówki, osadzenie przęseł ogrodzenia panelowego prostokątnego, montaż bramy i furtek, Przedmiot zamówienia realizowany ma być w oparciu o dokumentację techniczną, specyfikację techniczną wykonania i odbioru robót budowlanych i przedmiary robót stanowiące załączniki do niniejszej Specyfikacji Istotnych Warunków Zamówienia. UWAGA: W przedmiarze robót Przebudowa boiska sportowego -ETAP IV branża budowlana w pozycji 12 d.1. w kolumnie j.m. wkradł się błąd. Prawidłowa jednostka miary to mb i według tej jednostki miary należy dokonać wyliczeń dla tej pozycj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1.22.21-1, 34.92.82.00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1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ykazać, że w ciągu ostatnich pięciu lat kalendarzowych (licząc od dnia składania ofert), a jeżeli okres prowadzenia działalności jest krótszy - w tym okresie, wykonał co najmniej jedną pracę o tożsamym charakterze; tzn. wykonał jedną robotę budowlaną polegającą na wykonaniu ogrodzenia oraz załączy dowody dotyczące najważniejszych robót (o których mowa powyżej) określających czy roboty te zostały wykonane w sposób należyty oraz wskazaniem czy zostały wykonane zgodnie z zasadami sztuki budowlanej i prawidłowo ukończon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ykazać posiadanie: - minimum 1 kierownika robót budowlanych z uprawnieniami w specjalności konstrukcyjno-budowlanej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sir.lodz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Sportu i Rekreacji Łodzi 90-532 Łódź, ul. ks. Skorupki 21 Dział Techniczno-Inwestycyjny - pokój 0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8.2013 godzina 09:55, miejsce: Miejski Ośrodek Sportu i Rekreacji Łodzi 90-532 Łódź, ul. ks. Skorupki 21 sekretariat - pokój 20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0:15:00Z</dcterms:created>
  <dc:creator>GrażynkaKrzyś</dc:creator>
  <dc:description/>
  <dc:language>en-US</dc:language>
  <cp:lastModifiedBy>GrażynkaKrzyś</cp:lastModifiedBy>
  <dcterms:modified xsi:type="dcterms:W3CDTF">2013-07-14T00:15:00Z</dcterms:modified>
  <cp:revision>2</cp:revision>
  <dc:subject/>
  <dc:title/>
</cp:coreProperties>
</file>