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280" w:after="240"/>
        <w:rPr/>
      </w:pPr>
      <w:r>
        <w:rPr/>
        <w:t>ŚWIADCZENIE USŁUG WYWOZU ODPADÓW KOMUNALNYCH Z OBIEKTÓW MOSiR</w:t>
        <w:br/>
        <w:t>Numer ogłoszenia: 510194 - 2012; data zamieszczenia: 13.12.2012</w:t>
        <w:br/>
      </w: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ODPADÓW KOMUNALNYCH Z OBIEKTÓW MOSi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wywozu (zbierania i transportu) odpadów komunalnych z obiektów MOSiR w Łodzi, zgodnie z załączonym Harmonogramem wywozu odpadów, a w szczególności: Lp Obiekt/Adres Pojemność pojemników Uwagi dodatkowe 1 Lodowisko Retkinia ul. Popiełuszki 13 b 1x1,1 m³ 2 Rekreacyjno-Wypoczynkowy Stawy Stefańskiego ul. Patriotyczna 3 przystań przy ul. Patriotycznej 1 x 1,1 m³ w okresie letnim przystań przy ul. Wirowej 1 x 1,1 m³ w okresie letnim; 1 x 1,1 m3 poza sezonem letnim W miesiącach czerwiec, lipiec, sierpień, dodatkowy pojemnik na opakowania plastikowe 3 Hala Sportowa wielofunkcyjna ul. ks. Skorupki 21 2 x 16 m³ 4 Rekreacyjno-Wypoczynkowy Arturówek ul. Skrzydlata 75 1 x 10 m³ W miesiącach czerwiec, lipiec, sierpień, dodatkowy pojemnik na opakowania plastikowe 5 Sportowy Karpacka ul. Karpacka 61 1 x 5 m³ 6 Rekreacyjno-Wypoczynkowy Młynek ul. Śląska 168 1 x 5 m³ W miesiącach czerwiec, lipiec, sierpień, dodatkowy pojemnik na opakowania plastikowe 7 Pływalnia Wodny Raj ul. Wiernej Rzeki 2 3 x 1,1 m³ Przez cały rok dodatkowy pojemnik na opakowania plastikowe 8 Pływalnia Promienistych ul. Głowackiego 10/12 1x 1,1 m³ W miesiącach czerwiec, lipiec, sierpień, dodatkowy pojemnik na opakowania plastikowe W miesiącach maj, czerwiec, wrzesień październik dodatkowy pojemnik 5 m3 9 Rekreacyjno-Wypoczynkowy Stawy Jana ul. Rzgowska 247 5 m³ W miesiącach czerwiec, lipiec, sierpień, dodatkowy pojemnik na opakowania plastikowe 10 Sportowy ul. Srebrzyńska 95 1,1 m³ 11 Sportowy Al. Unii 2 2 x 1,1 m3 1 x 16 m3 12 Sportowy ul. 6-go Sierpnia 71 10 m3 13 Sportowo-rekreacyjny Widzewska Górka al. Przyjaźni 1 x 1,1 m3 14 Sportowy ul. Pogonowskiego 82 1 x 1,1 m3 15 Obiekt Sportowy przy ul. Małachowskiego 5/7 3 x 1,1 m3 1 x 0,24 m3 16 Pływalnia przy ul. Sobolowej 1x 1,1 m³ W miesiącach czerwiec, lipiec, sierpień, dodatkowy pojemnik na opakowania plastikowe W miesiącach maj, czerwiec, wrzesień październik dodatkowy pojemnik 5 m3 Kierownicy-gospodarze obiektów MOSiR telefonicznie zgłaszają wykonanie usługi wywozu odpadów. Termin opóźnienia liczy się od ostatniego dnia tygodnia bądź od 3 dnia od zgłoszenia telefonicznego. Prognozowana ilość odpadów komunalnych wynosi 1.900 m3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32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wykazać, że posiada aktualne zezwolenie na zbieranie oraz transport odpadów komunalnych na terenie Łodzi, stosownie do art. 28 Ustawy z dnia z 27 kwietnia 2001r. o odpadach (Dz. U. 2010.185.1243), z zastrzeżeniem art. 31 ust. 1, art. 32 ust. 1 oraz art. 33 ust. 1a i 4 ww. ustaw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wykazać, że w ciągu ostatnich 3 lat kalendarzowych (licząc od dnia wszczęcia postępowania), a jeżeli okres prowadzenia działalności jest krótszy, w tym okresie, wykonał co najmniej trzy prace o tożsamym charakterze; tzn. związane z wywozem odpadów komunalnych. Wartość każdej z tych prac musi być nie mniejsza niż 80.000 PLN (wartość kontraktu) lub wielkość wywiezionych odpadów musi być większa niż 1.700 m3 dla każdej z prac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dysponować: pojemnikami przeznaczonymi do zbiórki odpadów komunalnych stałych (z pokrywą) o pojemności większej bądź równej: 1 m3 - minimum 30 sztuk, 5 m3 - minimum 5 sztuk, 16 m3 - minimum 2 sztuki, pojemnikami przeznaczonymi do odpadów plastikowych - minimum 6 szt., samochodami przystosowanymi do wywozu nieczystości stałych - minimum 3 pojazdy, a także samochodami przystosowanymi do wywozu odpadów po robotach budowlanych - minimum 1 pojazd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a musi wykazać posiadanie ubezpieczenia od odpowiedzialności cywilnej w zakresie prowadzonej działalności zgodnej z przedmiotem niniejszego zamówienia na sumę co najmniej 50.000,00 PLN (słownie: pięćdziesiąt tysięcy złotych). Polisa powinna być aktualna przez cały okres obowiązywania umowy z Wykonawc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-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12.2012 godzina 09:55, miejsce: Miejski Ośrodek Sportu i Rekreacj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2:00Z</dcterms:created>
  <dc:creator>Krzysztofh</dc:creator>
  <dc:description/>
  <cp:keywords/>
  <dc:language>en-US</dc:language>
  <cp:lastModifiedBy>Krzysztofh</cp:lastModifiedBy>
  <dcterms:modified xsi:type="dcterms:W3CDTF">2012-12-13T14:42:00Z</dcterms:modified>
  <cp:revision>1</cp:revision>
  <dc:subject/>
  <dc:title>OGŁOSZENIE O ZAMÓWIENIU - usługi</dc:title>
</cp:coreProperties>
</file>