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</w:rPr>
        <w:t>OGŁOSZENIE O ZAMÓWIENIU - dostawy</w:t>
      </w:r>
    </w:p>
    <w:p>
      <w:pPr>
        <w:pStyle w:val="Khheader"/>
        <w:spacing w:before="280" w:after="240"/>
        <w:rPr/>
      </w:pPr>
      <w:r>
        <w:rPr/>
        <w:t>Dostawa i montaż nawierzchni sportowej dla lodowiska Retkinia</w:t>
        <w:br/>
        <w:t>Numer ogłoszenia: 116281 - 2014; data zamieszczenia: 29.05.2014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i montaż nawierzchni sportowej dla lodowiska Retkini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Dostawa i montaż multisportowej nawierzchni mobilnej o powierzchni 1.500 m2 wykonanej z polipropylenu. Nawierzchnia przeznaczona jest do użytku w obiekcie krytym. Nawierzchnia musi być gładka (nie ażurowa) i umożliwiać prowadzenie zajęć w zakresie siatkówki, badmintona, jazdy figurowej na wrotkach i łyżworolkach, uni hokeja, in-line hokeja. Wymagane wymiary płyt: - długość od 250 do 350 mm - szerokość 250 do 350 mm -grubość od 10 do 12 mm Podłoga musi charakteryzować się: - szybkim czasem montażu i demontażu - zatrzaskowym systemem łączenia płyt podłogi ze sobą - odpornością na uszkodzenia mechaniczne -łatwością mycia za pomocą ogólnie dostępnych środków utrzymania czystości -odpornością na zmiany temperatury w zakresie od -10 st.C do +50 st.C -odpornością na zmiany wilgotności - wytrzymałością na częsty montaż i demontaż - małą powierzchnią magazynowania - brakiem uwarunkowań co do magazynowania w pomieszczeniach o podwyższonej wilgotności Zamawiający wymaga, aby nawierzchnia wykonana została w kolorze błękitnym ewentualnie niebieskim, linia środkowa boiska wykonana była w kolorze czerwonym. Linie pola gry wykonane będą w kolorze czerwonym poprzez wyklejanie taśmą i przecinane na łączeniach. Taśma ma być łatwo demontowana (zrywana) bez pozostawiania śladów na powierzchni. Zamawiający wymaga, aby podłoga posiadała atest higieniczny oraz certyfikat Polskiej Federacji Hokeja na Rolkach lub innego z krajów Unii Europejskiej Dostawca na swój koszt dostarczy nawierzchnię do Łodzi ul. Popiełuszki 13b. oraz zamontuje ją. W trakcie montażu dostawca przeszkoli użytkownika w zakresie montażu i konserwacji nawierzchni. Do produktu zostanie dołączona karta techniczna produktu, instrukcja konserwacji (jeżeli konserwacja jest wymagana), instrukcja użytkowania, instrukcja montażu oraz gwarancja na dostawę i zamontowania produktu. Przed złożeniem oferty zaleca się dokonanie wizji lokalnej obiektu ze szczególnym uwzględnieniem stanu nawierzchni betonowej. Przeglądy gwarancyjne zamontowanej nawierzchni w okresie 3 letniego okresu gwarancji będą nieodpłatne i realizowane przez Dostawcę na pisemne wezwanie Zamawiającego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9.53.14.00-7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69"/>
        <w:ind w:left="720" w:right="282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282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82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82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282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280" w:after="169"/>
        <w:ind w:left="720" w:right="282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282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Łodzi 90-532 Łódź, ul. ks. Skorupki 21 Dział Ogólny - pokój 25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6.06.2014 godzina 09:55, miejsce: Miejski Ośrodek Sportu i Rekreacji Łodzi 90-532 Łódź, ul. ks. Skorupki 21 Sekretariat -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280" w:after="28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40:00Z</dcterms:created>
  <dc:creator>Krzysztofh</dc:creator>
  <dc:description/>
  <cp:keywords/>
  <dc:language>en-US</dc:language>
  <cp:lastModifiedBy>Krzysztofh</cp:lastModifiedBy>
  <dcterms:modified xsi:type="dcterms:W3CDTF">2014-05-29T13:41:00Z</dcterms:modified>
  <cp:revision>1</cp:revision>
  <dc:subject/>
  <dc:title>OGŁOSZENIE O ZAMÓWIENIU - dostawy</dc:title>
</cp:coreProperties>
</file>