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  <w:sz w:val="22"/>
        </w:rPr>
      </w:pPr>
      <w:r>
        <w:rPr>
          <w:b/>
          <w:sz w:val="22"/>
        </w:rPr>
        <w:t>OGŁOSZENIE O ZAMÓWIENIU - usługi</w:t>
      </w:r>
    </w:p>
    <w:p>
      <w:pPr>
        <w:pStyle w:val="Khheader"/>
        <w:spacing w:before="0" w:after="0"/>
        <w:jc w:val="center"/>
        <w:rPr/>
      </w:pPr>
      <w:r>
        <w:rPr>
          <w:b/>
          <w:bCs/>
          <w:sz w:val="22"/>
        </w:rPr>
        <w:t>ŚWIADCZENIE USŁUG PRZEZ RATOWNIKÓW W OKRESIE LETNIM NA TERENIE AKWENÓW MOSIR</w:t>
      </w:r>
      <w:r>
        <w:rPr>
          <w:sz w:val="22"/>
        </w:rPr>
        <w:br/>
      </w:r>
    </w:p>
    <w:p>
      <w:pPr>
        <w:pStyle w:val="Khheader"/>
        <w:spacing w:before="0" w:after="0"/>
        <w:rPr>
          <w:sz w:val="22"/>
        </w:rPr>
      </w:pPr>
      <w:r>
        <w:rPr>
          <w:sz w:val="22"/>
        </w:rPr>
        <w:t>Numer ogłoszenia: 79588 - 2011; data zamieszczenia: 15.04.2011</w:t>
        <w:br/>
        <w:t>Zamieszczanie ogłoszenia: obowiązkowe.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.</w:t>
      </w:r>
    </w:p>
    <w:p>
      <w:pPr>
        <w:pStyle w:val="Khtitle"/>
        <w:spacing w:before="0" w:after="0"/>
        <w:rPr>
          <w:sz w:val="22"/>
        </w:rPr>
      </w:pPr>
      <w:r>
        <w:rPr>
          <w:sz w:val="22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. 1) NAZWA I ADRES:</w:t>
      </w:r>
      <w:r>
        <w:rPr>
          <w:sz w:val="22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rPr/>
      </w:pPr>
      <w:r>
        <w:rPr>
          <w:b/>
          <w:bCs/>
          <w:sz w:val="22"/>
        </w:rPr>
        <w:t>Adres strony internetowej zamawiającego:</w:t>
      </w:r>
      <w:r>
        <w:rPr>
          <w:sz w:val="22"/>
        </w:rPr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Inny: jednostka budżetowa.</w:t>
      </w:r>
    </w:p>
    <w:p>
      <w:pPr>
        <w:pStyle w:val="Khtitle"/>
        <w:spacing w:before="0" w:after="0"/>
        <w:rPr>
          <w:sz w:val="22"/>
        </w:rPr>
      </w:pPr>
      <w:r>
        <w:rPr>
          <w:sz w:val="22"/>
        </w:rPr>
        <w:t>SEKCJA II: PRZEDMIOT ZAMÓWIENIA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1) Nazwa nadana zamówieniu przez zamawiającego:</w:t>
      </w:r>
      <w:r>
        <w:rPr>
          <w:sz w:val="22"/>
        </w:rPr>
        <w:t xml:space="preserve"> ŚWIADCZENIE USŁUG PRZEZ RATOWNIKÓW W OKRESIE LETNIM NA TERENIE AKWENÓW MOSIR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2) Rodzaj zamówienia:</w:t>
      </w:r>
      <w:r>
        <w:rPr>
          <w:sz w:val="22"/>
        </w:rPr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3) Określenie przedmiotu oraz wielkości lub zakresu zamówienia:</w:t>
      </w:r>
      <w:r>
        <w:rPr>
          <w:sz w:val="22"/>
        </w:rPr>
        <w:t xml:space="preserve"> Przedmiotem zamówienia jest świadczenie usług przez ratowników na terenie akwenów obiektów MOSiR, a w szczególności: Świadczenie usług przez ratowników w okresie letnim Zakres zlecenia Obiekt rekreacyjno-wypoczynkowy Stawy Jana - kąpielisko prowizoryczne, przy ul.Rzgowskiej 247 - 4 stanowiska ratownicze, praca od 11.06. do 31.08.2011 tj. dni po 8 godzin dziennie, - przystań, przy ul. Rzgowskiej 247 - 1 stanowisko ratownicze, praca w dniach od 01.06. do 31.08.2011 tj. dni po 8 godzin dziennie, Obiekt rekreacyjno-wypoczynkowy Arturówek, przy ul. Skrzydlatej 75 obsługa dwóch akwenów wodnych - kąpielisko prowizoryczne, przy ul. Skrzydlatej 75 - 5 stanowisk ratowniczych, praca od 11.06. do 31.08.2011 tj. dni po 8 godzin dziennie, - przystań, przy ul. Skrzydlatej 75 - 1 stanowisko ratownicze praca w dniach od 01.06. do 31.08.2011 tj. dni po 8 godzin dziennie, Obiekt rekreacyjno-wypoczynkowy Stawy Stefańskiego - kąpielisko prowizoryczne, przy ul. Patriotycznej - 2 stanowiska ratownicze, praca od 11.06. do 31.08.2011 tj. dni po 8 godzin dziennie, - przystań, przy ul. Patriotycznej - 1 stanowisko ratownicze, praca w dniach od 01.06. do 31.08.2011 tj. dni po 8 godzin dziennie, pływalnia Wodny Raj, przy ul. Wiernej Rzeki 2 obsługa pływalni odkrytej - 3 stanowiska ratownicze praca od 11.06. do 31.08.2011 tj. dni po 8 godzin dziennie, pływalnia Promienistych, przy ul. Głowackiego 10/12 obsługa pływalni odkrytej - 3 stanowiska ratownicze praca od 11.06. do 31.08.2011 tj. dni po 8 godzin dziennie, Uwaga Sezon letni rozpoczyna się w MOSiR od dnia 11.06.2011 r. Obowiązki Wykonawcy 1. Rozpoczęcie pracy i dozorowanie akwenów od godz.1000 do godz. 1800. 2. Przygotowanie terenu plaży pod względem czystości w każdy dzień eksploatacji kąpieliska. 3. Dbanie o czystość wód i terenu plaży w zakresie określonym terenem kąpieliska lub pływalni. 4. Dozór ratowników wodnych nad bezpieczeństwem użytkowników kąpielisk, pływalni i przystani zgodnie z rozporządzeniem RM z dnia 6 maja 1997 r. w sprawie określenia warunków bezpieczeństwa osób przebywających w górach, pływających, kąpiących się i uprawiających sporty wodne (Dz. U. Nr 57 poz. 358 z dnia 07.06.1997 r.). 5. Dozór akwenu własnym ratowniczym sprzętem pływającym zgodnym z wymogami załącznika nr 4 rozporządzenia jak wyżej. - łódź wiosłowa - jedna na 100 m linii brzegowej, 6. Wyposażenie ratowników w jednorodny strój służbowy z napisem ratownik i oznaczeniem firmowym oraz sprzęt łączności bezprzewodowej. 7. Wyposażenie i uzupełnianie na bieżąco w niezbędny sprzęt medyczny leki i artykuły sanitarne zgodnie z załącznikiem nr 6 rozporządzenia RM jak wyżej przypadający na każdą pływalnię bądź kąpielisko tj.: - aparat do sztucznego oddychania - 1 szt., - inhalator tlenowy przenośny - 1 szt., - nożyczki proste i zakrzywione - 2 szt., - opaska uciskowa (szeroka taśma gumowa) - 1 szt., - szyna usztywniająca - 3 szt., - kieliszek do leków - 1 szt., - termometr - 1 szt., - maseczki do sztucznego oddychania, - rękawiczki gumowe. - amoniak w ampułkach - 3 amp., - Panthenol spray - min. 1 op., - krople walerianowe - 30 g, - krople żołądkowe - 1 op., - pyralgin (w tabletkach) - 10 szt., - solutio Jodi spirituosa (jodyna) - 100 g, - spirytus skażony - 100 g, - woda utleniona - 200 g, - agrafki - 6 szt., - chustki trójkątne - 3 szt., - gaza wyjałowiona 1/8 m x 1 m - 15 szt., - lignina a 100 g, - opaska gazowa 4 m x 10 cm - 10 szt., - opaska elastyczna szerokości 10 cm - 4 szt., - opatrunek indywidualny wyjałowiony - 10 szt., - prestoplast i poloplast - 10 szt. 8. Wszyscy ratownicy winni posiadać wymagane uprawnienia do świadczenia usług będących przedmiotem zamówienia. 9. Ustalenie zasad wzajemnego komunikowania się, ostrzegania oraz reagowania osób korzystających ze sprzętu pływającego, w przypadku wystąpienia zagrożenia. 10. Udzielanie pomocy przedmedycznej z jednoczesnym wpisaniem w protokół z udzieleniem pierwszej pomocy. 11. W przypadkach zagrożenia wzywanie pogotowia ratunkowego, policji, straży pożarnej itp. 12. Nadzór nad przestrzeganiem regulaminu obiektu, porządku i spokoju publicznego. 13. Współpraca z kierownikiem obiektu i organizatorami innych przedsięwzięć na terenie akwenu. 14. Oznaczanie stanowiska ratowniczego i punktu medycznego oraz utrzymywanie ich w czystości i porządku. 15. Ponoszenie odpowiedzialności za bezpieczeństwo kąpiących się i użytkowników sprzętu pływającego na terenie akwenu. 16. Wykonawca zobowiązany jest do ubezpieczenia się od odpowiedzialności cywilnej w zakresie obejmującym przedmiot wykonywanej usługi. 17. Ustalenie zasad wzajemnego komunikowania się, między ratownikami. 18. W czasie zamknięcia kąpielisk / pływalni odkrytych: - zorganizowanie dyżurów ratowników na akwenach, - nie dopuszczanie osób do użytkowania kąpielisk, a także informowanie o ewentualnych zagrożeniach wynikających z nieprzestrzegania zakazu. Obowiązki Zamawiającego 1. Zamawiający przekaże informacje dotyczące ilości i rodzaju sprzętu pływającego na akwenach MOSiR przygotowanego do eksploatacji. 2. Zamawiający zabezpieczy pomieszczenia socjalne dla pracowników Wykonawcy. 3. Oznaczenie terenu wokół akwenów (stawów) tabliczkami informującymi o zakazie kąpielisk poza wyznaczonymi miejscami. Ogólny zakres czynności i obowiązków ratowników na kąpieliskach i pływalniach 1. Przed objęciem stanowiska ratowniczego ratownik powinien zorganizować i wyposażyć stanowisko pracy poprzez: a. wystawienie sprzętu ratowniczego i sprawdzenie jego stanu sprawności, b. wystawienie sprzętu pierwszej pomocy przedmedycznej i sprawdzenie jego stan ilościowy, c. dokonanie penetracji dna akwenu i usunięcia niebezpiecznych przedmiotów, d. sprawdzenie stanu technicznego urządzeń i stanu nawierzchni plaży, e. sprawdzenie sprzętu: informacyjnego, ratunkowego i pomocniczego, f. wywieszenie flag, g. wypisanie na tablicy informacyjnej temperatury powietrza, wody, zawartości chloru/ dot.pływalni/ - czynności te należy powtarzać 3 razy w ciągu dnia, h. wyznaczenie terenu kąpieliska na akwenach przy ul. Wirowej 3a, przy ul. Skrzydlatej 75, przy ul. Rzgowskiej 247, przy ul. Patriotycznej 3. i. dokonywanie wpisu w dzienniku pracy ratownika, 2. Po zakończeniu dozoru ratownik podejmuje następujące czynności: a. dokonuje penetracji dna akwenu, b. sprawdza stan techniczny urządzeń i zgłasza uszkodzenia, c. demontuje stanowisko pracy tj. znosi sprzęt, zdejmuje flagi, oznakowanie terenu kąpieliska, itp., d. informuje o stanie ilościowym sprzętu pomocy przedmedycznej. 3. Udzielanie pierwszej pomocy przedmedycznej. 4. W przypadkach zagrożenia wzywanie pogotowia ratunkowego, policji, straży pożarnej itp. 5. Współpraca z kierownikiem obiektu i organizatorami innych przedsięwzięć na terenie akwenu. 6. Oznaczanie stanowiska ratowniczego i punktu medycznego oraz utrzymywanie ich w czystości i porządku. 7. Komunikowanie się, ostrzeganie oraz reagowanie wobec osób korzystających z kąpielisk bądź pływalni, w przypadku wystąpienia zagrożenia między ratownikami. 8. Dozór akwenu i ratowanie tonących. Szczegółowy zakres czynności ratownika na przystani 1. Przyjęcia do eksploatacji sprzętu pływającego przeznaczonego do rekreacji na akwenach MOSiR. 2. Ustalenie zasad wyposażenia w sprzęt zabezpieczający (kapoki itp.) osób korzystających z dostępnych jednostek i sprzętu pływającego. 3. Bieżący dozór akwenu w zakresie: a. zachowania warunków bezpiecznej eksploatacji sprzętu przez ich użytkowników, b. bieżącej kontroli, aby eksploatowany sprzęt pływający był sprzętem MOSiR-u (współpraca z pracownikiem MOSiR) c. zagospodarowania i eksploatacji przystani i sprzętu pływającego. 4. Dozór nad ogólnym bezpieczeństwem osób korzystających z przestrzeni akwenu. 5. Komunikowanie się, ostrzeganie oraz reagowanie wobec osób korzystających ze sprzętu pływającego, w przypadku wystąpienia zagrożenia. 6. Wykonywanie czynności zawartych w punktach niniejszego regulaminu w zakresie obsługi przystani. 7. Wycofanie z akwenów sprzętu niebędącego własnością MOSiR. Wykonawca ponosi pełną odpowiedzialność za wykonanie przedmiotu zamówienia. Zamawiający dopuszcza możliwość powierzenia przez Wykonawcę części prac opisanych w SIWZ podwykonawcom. W przypadku podwykonawstwa Wykonawca winien dołączyć do oferty pisemną informację na temat podwykonawcy oraz powierzonego mu zakresu prac. W stosunku do Zamawiającego podwykonawcy działają na rachunek i ryzyko Wykonawcy. Uwaga: MOSiR ogłosił aukcje na dzierżawę przystani. W przypadku wyboru Dzierżawców mają oni obowiązek zapewnienia służby ratowniczej na przystani. W związku z powyższym dane stanowiska ratownicze zostaną zdjęte z niniejszego postępowania/umowy (dotyczy wyłącznie przystani).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4) Czy przewiduje się udzielenie zamówień uzupełniających:</w:t>
      </w:r>
      <w:r>
        <w:rPr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5) Wspólny Słownik Zamówień (CPV):</w:t>
      </w:r>
      <w:r>
        <w:rPr>
          <w:sz w:val="22"/>
        </w:rPr>
        <w:t xml:space="preserve"> 98.35.00.00-1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6) Czy dopuszcza się złożenie oferty częściowej:</w:t>
      </w:r>
      <w:r>
        <w:rPr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1.7) Czy dopuszcza się złożenie oferty wariantowej:</w:t>
      </w:r>
      <w:r>
        <w:rPr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I.2) CZAS TRWANIA ZAMÓWIENIA LUB TERMIN WYKONANIA:</w:t>
      </w:r>
      <w:r>
        <w:rPr>
          <w:sz w:val="22"/>
        </w:rPr>
        <w:t xml:space="preserve"> Zakończenie: 31.08.2011.</w:t>
      </w:r>
    </w:p>
    <w:p>
      <w:pPr>
        <w:pStyle w:val="Khtitle"/>
        <w:spacing w:before="0" w:after="0"/>
        <w:rPr>
          <w:sz w:val="22"/>
        </w:rPr>
      </w:pPr>
      <w:r>
        <w:rPr>
          <w:sz w:val="22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2) ZALICZKI</w:t>
      </w:r>
    </w:p>
    <w:p>
      <w:pPr>
        <w:pStyle w:val="Normal"/>
        <w:rPr/>
      </w:pPr>
      <w:r>
        <w:rPr>
          <w:b/>
          <w:bCs/>
          <w:sz w:val="22"/>
        </w:rPr>
        <w:t>Czy przewiduje się udzielenie zaliczek na poczet wykonania zamówienia:</w:t>
      </w:r>
      <w:r>
        <w:rPr>
          <w:sz w:val="22"/>
        </w:rPr>
        <w:t xml:space="preserve"> nie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3.2) Wiedza i doświadczenie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Doświadczenie: 1.1. Wykonawca musi wykazać, że w ciągu ostatnich 3 lat kalendarzowych (licząc od dnia wszczęcia postępowania), a jeżeli okres prowadzenia działalności jest krótszy, w tym okresie, wykonał co najmniej jedną usługę o tożsamym charakterze; tzn. związaną z prowadzeniem działalności w zakresie ochrony pływalni bądź akwenu. Wartość tej wykonanej usługi pracy musi być nie mniejsza niż 80.000 PLN. 1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1.3. Jeżeli Wykonawca posługuje się doświadczeniem innych podmiotów - w takim przypadku podmiot udostępniający musi uczestniczyć w realizacji zamówienia jako podwykonawca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3.3) Potencjał techniczny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 Potencjał techniczny: 2.1. Wykonawca musi dysponować: aparatami do sztucznego oddychania - minimum 6 sztuk, inhalatorami tlenowymi przenośnymi - minimum 6 sztuk, łodziami wiosłowymi - minimum 3 sztuki. 2.2. Wykonawca może polegać na zasoba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3.5) Sytuacja ekonomiczna i finansowa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Opis sposobu dokonywania oceny spełniania tego warunku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3. Potencjał finansowo-ekonomiczny: 3.1. Wykonawca musi wykazać posiadanie ubezpieczenia od odpowiedzialności cywilnej w zakresie prowadzonej działalności zgodnej z przedmiotem niniejszego zamówienia na wartość co najmniej 100.000,00 PLN (słownie: sto tysięcy złotych). 3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3.3. Jeżeli z uzasadnionej przyczyny wykonawca nie może przedstawić dokumentów dotyczących sytuacji finansowej i ekonomicznej wymaganych przez Zamawiającego, może przedłożyć inny dokument, który w wystarczający sposób potwierdza spełnianie opisanego przez Zamawiającego warunku.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II.4.2) W zakresie potwierdzenia niepodlegania wykluczeniu na podstawie art. 24 ust. 1 ustawy, należy przed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enie o braku podstaw do wyklucz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spacing w:before="0" w:after="0"/>
        <w:rPr>
          <w:sz w:val="22"/>
        </w:rPr>
      </w:pPr>
      <w:r>
        <w:rPr>
          <w:sz w:val="22"/>
        </w:rPr>
        <w:t>III.4.3) Dokumenty podmiotów zagranicznych</w:t>
      </w:r>
    </w:p>
    <w:p>
      <w:pPr>
        <w:pStyle w:val="Bold"/>
        <w:spacing w:before="0" w:after="0"/>
        <w:rPr>
          <w:sz w:val="22"/>
        </w:rPr>
      </w:pPr>
      <w:r>
        <w:rPr>
          <w:sz w:val="22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sz w:val="22"/>
        </w:rPr>
      </w:pPr>
      <w:r>
        <w:rPr>
          <w:sz w:val="22"/>
        </w:rPr>
        <w:t>III.4.3.1) dokument wystawiony w kraju, w którym ma siedzibę lub miejsce zamieszkania potwierdzając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</w:rPr>
        <w:t>nie</w:t>
      </w:r>
    </w:p>
    <w:p>
      <w:pPr>
        <w:pStyle w:val="Khtitle"/>
        <w:spacing w:before="0" w:after="0"/>
        <w:rPr>
          <w:sz w:val="22"/>
        </w:rPr>
      </w:pPr>
      <w:r>
        <w:rPr>
          <w:sz w:val="22"/>
        </w:rPr>
        <w:t>SEKCJA IV: PROCEDURA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V.1.1) Tryb udzielenia zamówienia:</w:t>
      </w:r>
      <w:r>
        <w:rPr>
          <w:sz w:val="22"/>
        </w:rPr>
        <w:t xml:space="preserve"> przetarg nieograniczony.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t>najniższa cena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V.2.2) Czy przeprowadzona będzie aukcja elektroniczna:</w:t>
      </w:r>
      <w:r>
        <w:rPr>
          <w:sz w:val="22"/>
        </w:rPr>
        <w:t xml:space="preserve"> nie.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</w:rPr>
        <w:t>nie</w:t>
      </w:r>
    </w:p>
    <w:p>
      <w:pPr>
        <w:pStyle w:val="NormalnyWeb"/>
        <w:spacing w:before="0" w:after="0"/>
        <w:rPr>
          <w:sz w:val="22"/>
        </w:rPr>
      </w:pPr>
      <w:r>
        <w:rPr>
          <w:b/>
          <w:bCs/>
          <w:sz w:val="22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V.4.1)</w:t>
      </w:r>
      <w:r>
        <w:rPr>
          <w:sz w:val="22"/>
        </w:rPr>
        <w:t> </w:t>
      </w:r>
      <w:r>
        <w:rPr>
          <w:b/>
          <w:bCs/>
          <w:sz w:val="22"/>
        </w:rPr>
        <w:t>Adres strony internetowej, na której jest dostępna specyfikacja istotnych warunków zamówienia:</w:t>
      </w:r>
      <w:r>
        <w:rPr>
          <w:sz w:val="22"/>
        </w:rPr>
        <w:t xml:space="preserve"> www.mosir.lodz.pl</w:t>
        <w:br/>
      </w:r>
      <w:r>
        <w:rPr>
          <w:b/>
          <w:bCs/>
          <w:sz w:val="22"/>
        </w:rPr>
        <w:t>Specyfikację istotnych warunków zamówienia można uzyskać pod adresem:</w:t>
      </w:r>
      <w:r>
        <w:rPr>
          <w:sz w:val="22"/>
        </w:rPr>
        <w:t xml:space="preserve"> Miejski Ośrodek Sportu i Rekreacj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V.4.4) Termin składania wniosków o dopuszczenie do udziału w postępowaniu lub ofert:</w:t>
      </w:r>
      <w:r>
        <w:rPr>
          <w:sz w:val="22"/>
        </w:rPr>
        <w:t xml:space="preserve"> 27.04.2011 godzina 09:55, miejsce: Miejski Ośrodek Sportu i Rekreacji 90-532 Łódź, ul. ks. Skorupki 21 Sekretariat - pokój 203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>IV.4.5) Termin związania ofertą:</w:t>
      </w:r>
      <w:r>
        <w:rPr>
          <w:sz w:val="22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Krzysztofh</dc:creator>
  <dc:description/>
  <cp:keywords/>
  <dc:language>en-US</dc:language>
  <cp:lastModifiedBy>Krzysztofh</cp:lastModifiedBy>
  <dcterms:modified xsi:type="dcterms:W3CDTF">2011-04-15T08:44:00Z</dcterms:modified>
  <cp:revision>1</cp:revision>
  <dc:subject/>
  <dc:title>OGŁOSZENIE O ZAMÓWIENIU - usługi</dc:title>
</cp:coreProperties>
</file>