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rPr/>
      </w:pPr>
      <w:r>
        <w:rPr/>
        <w:t>Modernizacja pływalni przy ul. Sobolowej - dostawa zbiornika filtracyjnego, pomp beczkowych do przelewania chemii basenowej, oraz węży do podchlorynu, korektora pH i koagulantu</w:t>
        <w:br/>
        <w:t>Numer ogłoszenia: 187766 - 2014; data zamieszczenia: 03.06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pływalni przy ul. Sobolowej - dostawa zbiornika filtracyjnego, pomp beczkowych do przelewania chemii basenowej, oraz węży do podchlorynu, korektora pH i koagulant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Modernizacja pływalni przy ul. Sobolowej -dostawa zbiornika filtracyjnego, pomp beczkowych do przelewania chemii basenowej, oraz węży do podchlorynu, korektora pH i koagulantu do uzdatniania wody według opisu: Lp. Pozycja: Ilość: 1 Pompa beczkowa do dozowania podchlorynu sodu z napędem elektrycznym Wydajność min 80 l/min Podnoszenie do 17 m sł w., Długość 1000 mm Pistolet nalewczy PVDF Obrotowe przyłącze do pistoletu Adapter beczkowy Przyłącze PTFE do węża ¾cale Wąż specjalny chemiczny ¾ cale o długości 2,5 metra Dwie obejmy na wąż ¾cale 1 2 Pompa beczkowa do dozowania kwasu z napędem elektrycznym Wydajność min 80 l/min Podnoszenie do 17 m sł w., Długość 1000 mm Pistolet nalewczy PVDF Obrotowe przyłącze do pistoletu Adapter beczkowy Przyłącze PTFE do węża ¾ cale Wąż specjalny chemiczny ¾ cale o długości 2,5 metra Dwie obejmy na wąż ¾cale 1 3 Dozowanie podchlorynu sodu Wąż PVC wzmacniany, 12 x 18 mm 1 4 Dozowanie korektora pH Wąż PVC wzmacniany, 12 x 18 mm 1 5 Dozowanie koagulantu Wąż PP 6 x 8 mm 1 6 Filtr zwojowy z dnem dyszowym o średnicy 2.350 mm typu Bobbin Filters albo podobny spełniający te same parametry techniczne Dostawa i montaż nowego filtra wraz z napełnieniem go złożem filtracyjnym piaskowo-węglowym, grubość warstwy podtrzymującej 20 cm z dwufrakcyjnym żwirem (3 ÷5 mm i 1 ÷ 2 mm) warstwa filtracyjna piaskowa o granulacji 0,4 ÷ 0,8 mm i miąższości 60 cm. Dostawa i montaż na miejscu 1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2.91.23.1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wca winien wykazać, że dysponuje lub będzie dysponował: - jedną osobą do pełnienia funkcji kierownika robót posiadającą uprawnienia budowlane w specjalności instalacyjnej w zakresie sieci, instalacji i urządzeń cieplnych, wentylacyjnych, gazowych, wodociągowych i kanalizacyjnych do kierowania robotami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267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60"/>
        <w:ind w:left="720" w:right="267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67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67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67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67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60"/>
        <w:ind w:left="720" w:right="267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67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267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Ogólny -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6.2014 godzina 09:55, miejsce: Miejski Ośrodek Sportu i Rekreacji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8:00Z</dcterms:created>
  <dc:creator>Krzysztofh</dc:creator>
  <dc:description/>
  <cp:keywords/>
  <dc:language>en-US</dc:language>
  <cp:lastModifiedBy>Krzysztofh</cp:lastModifiedBy>
  <dcterms:modified xsi:type="dcterms:W3CDTF">2014-06-03T13:59:00Z</dcterms:modified>
  <cp:revision>1</cp:revision>
  <dc:subject/>
  <dc:title>OGŁOSZENIE O ZAMÓWIENIU - roboty budowlane</dc:title>
</cp:coreProperties>
</file>