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/>
        <w:t>OGŁOSZENIE O ZAMÓWIENIU - dostawy</w:t>
      </w:r>
    </w:p>
    <w:p>
      <w:pPr>
        <w:pStyle w:val="Khheader"/>
        <w:spacing w:before="280" w:after="240"/>
        <w:rPr/>
      </w:pPr>
      <w:r>
        <w:rPr/>
        <w:t>DOSTAWA NASION TRAW I NAWOZÓW MINERALNYCH DO UTRZYMANIA BOISK PIŁKARSKICH</w:t>
        <w:br/>
        <w:t>Numer ogłoszenia: 30249 - 2014; data zamieszczenia: 14.02.2014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NASION TRAW I NAWOZÓW MINERALNYCH DO UTRZYMANIA BOISK PIŁKARSKI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Dostawa nasion traw i nawozów mineralnych do utrzymania boisk piłkarskich: 1. Nasiona traw, mieszanka przeznaczona do wykorzystania na boiskach piłkarskich o składzie: 15% kostrzewa czerwona, 75% życica trwała w ramach minimum trzech odmian, 10% Wiechlina łąkowa w ramach minimum dwóch odmian. Ilość 1000 kg. 2. Wieloskładnikowy nawóz mineralny zawierający: azot, fosfor, potas oraz tlenek magnezu (sugerowana zawartość pierwiastków stanowiących dla roślin składniki pokarmowe wyrażona w przeliczeniu na procentową wagową zawartość składników mineralnych 10-5-39+2MgO+TE). Nawóz typu Solinure GT lub równoważny - ilość 125 kg 3. Wieloskładnikowy nawóz mineralny zawierający: azot, fosfor, potas oraz żelazo (sugerowana zawartość pierwiastków stanowiących dla roślin składniki pokarmowe wyrażona w przeliczeniu na procentową wagową zawartość składników mineralnych 11-5-5+8Fe) Zaoferowany produkt musi zapewnić oddziaływanie przez minimum sześć tygodni oraz posiadać granulację umożliwiającą stosowanie go na obiektach sportowych. Nawóz typu Greenmaster Cold Start lub równoważny - ilość 300 kg 4. Wieloskładnikowy nawóz mineralny zawierający: azot, fosfor, potas oraz tlenek magnezu (sugerowana zawartość pierwiastków stanowiących dla roślin składniki pokarmowe wyrażona w przeliczeniu na procentową wagową zawartość składników mineralnych 14-05-10+2MgO). Zaoferowany produkt musi zapewnić oddziaływanie przez minimum sześć tygodni oraz posiadać granulację umożliwiającą stosowanie go na obiektach sportowych. Nawóz typu Greenmaster Spring&amp;Sammer lub równoważny - ilość 450 kg 5. Nawóz mineralny zawierający żelazo (sugerowana zawartość pierwiastków stanowiących dla roślin składniki pokarmowe wyrażona w przeliczeniu na procentową wagową zawartość składników mineralnych 0-0-0-18 zamawiający dopuszcza produkt zawierający siarczan żelaza) Zaoferowany produkt powinien poprawić zimowanie trawy oraz eliminować mech. Typ M Iron salt granulate lub równoważny - ilość 575 kg 6. Wieloskładnikowy nawóz mineralny zawierający: azot, fosfor, potas oraz tlenek magnezu (sugerowana zawartość pierwiastków stanowiących dla roślin składniki pokarmowe wyrażona w przeliczeniu na procentową wagową zawartość składników mineralnych 26-5-11+2MgO). Zaoferowany produkt musi zapewnić uwalnianie składników pokarmowych przez minimum sześć tygodni. Typu Sportmaster CRF High N lub równoważny - ilość 150 kg 7. Wieloskładnikowy nawóz mineralny zawierający: azot, fosfor, potas oraz tlenek magnezu (sugerowana zawartość pierwiastków stanowiących dla roślin składniki pokarmowe wyrażona w przeliczeniu na procentową wagową zawartość składników mineralnych 14-5-10+2MgO). Zaoferowany produkt musi zapewnić uwalnianie składników pokarmowych przez minimum sześć tygodni. Typu Sportmaster CRF Permsnent lub równoważny - ilość 450 kg 8. Wieloskładnikowy nawóz mineralny zawierający: azot, fosfor, potas oraz tlenek magnezu (sugerowana zawartość pierwiastków stanowiących dla roślin składniki pokarmowe wyrażona w przeliczeniu na procentową wagową zawartość składników mineralnych 13-5-20+2MgO). Zaoferowany produkt musi zapewnić uwalnianie składników pokarmowych przez minimum sześć tygodni. Typu Sportmaster CRF High K lub równoważny - ilość 300 kg 9. Wieloskładnikowy nawóz mineralny zawierający: azot, fosfor, potas oraz żelazo (sugerowana zawartość pierwiastków stanowiących dla roślin składniki pokarmowe wyrażona w przeliczeniu na procentową wagową zawartość składników mineralnych 6-5-10+6 Fe). Zaoferowany produkt powinien zapewnić podniesienie odporności na suszę, wysokie i niskie temperatury, poprawić zimowanie trawy oraz eliminować mech. Typ Greenmaster Autumn 06-05-10+6 Fe lub równoważny - ilość 450 kg 10. Wieloskładnikowy nawóz mineralny zawierający: azot, fosfor, potas oraz magnez (sugerowana zawartość pierwiastków stanowiących dla roślin składniki pokarmowe wyrażona w przeliczeniu na procentową wagową zawartość składników mineralnych 12-6-9+3MgO) Zaoferowany produkt musi zapewnić taki sam skład każdej granulki. Typ Sportmaster Confert lub równoważny - ilość 900 kg 11. Wieloskładnikowy nawóz mineralny zawierający: azot, fosfor, potas, magnez i wapń (sugerowana zawartość pierwiastków stanowiących dla roślin składniki pokarmowe wyrażona w przeliczeniu na procentową wagową zawartość składników mineralnych 21-5-6 a także tlenek wapnia oraz tlenek magnezu). Zaoferowany produkt musi zapewnić uwalnianie składników pokarmowych przez minimum sześć tygodni. Typu ProTurf lub równoważny 21-05-06+2,5CaO+2,5MgO - ilość 1800 kg 12. Wieloskładnikowy nawóz mineralny zawierający: azot, fosfor, potas, magnez i wapń (sugerowana zawartość pierwiastków stanowiących dla roślin składniki pokarmowe wyrażona w przeliczeniu na procentową wagową zawartość składników mineralnych 12-05-20 a także tlenek wapnia oraz tlenek magnezu). Zaoferowany produkt musi zapewnić uwalnianie składników pokarmowych przez minimum sześć tygodni. Typu ProTurf High K lub równoważny 12-05-20+2CaO+2MgO - ilość 900 kg 13. Nawóz mineralny zawierający potas i tlenek magnezu (sugerowana zawartość pierwiastków stanowiących dla roślin składniki pokarmowe wyrażona w przeliczeniu na procentową wagową zawartość składników mineralnych 0-0-48+4MgO) . Typ K-Boost lub równoważny - ilość 150 kg. 14. Wieloskładnikowy nawóz mineralny zawierający: azot, fosfor, potas oraz tlenek magnezu (sugerowana zawartość pierwiastków stanowiących dla roślin składniki pokarmowe wyrażona w przeliczeniu na procentową wagową zawartość składników mineralnych 19-19-5+2MgO). Zaoferowany produkt musi zapewnić uwalnianie składników pokarmowych przez minimum sześć tygodni. Typu Sportmaster CRF Sart lub równoważny - ilość 150 kg 15. Środek grzybobójczy, koncentrat w postaci stężonej zawiesiny do rozcieńczania wodą o działaniu kontaktowym do stosowania zapobiegawczego lub w momencie wystąpienia pierwszych objawów chorób w ochronie pszenicy ozimej przed septoriozą liści i septoriozą plew, ziemniaka przed zarazą ziemniaka, pomidora przed zarazą ziemniaka, alternariozą i ogórka przed mączniakiem rzekomym dyniowatych. Zawartość substancji biologicznie czynnej: (chlorotalonil tetrachloroizoftalonitryl) nie niższa niż 500 g w 1 litrze środka. Typ Gwarant 500 SC lub równoważny - ilość 30 l 16. Środkiem chwastobójczy w formie płynu do sporządzania roztworu wodnego, stosowany nalistne, przeznaczony do zwalczania chwastów dwuliściennych na trawnikach, boiskach sportowych i polach golfowych. Zawartość substancji aktywnych nie niższa niż: 300 g mekopropu /kwas 2-(4-chloro-2-metylofenoksy)-propionowy, 200 g MCPA /kwas (4-chloro-2-metylofenoksy)octowy, 40 g dikamby /kwas 3,6-dichloro-2-metoksybenzoesowy w 1 litrze środka. Typ Chwastox Trio 540 SL lub równoważny - ilość 30 l 17. Preparat w formie koncentratu do sporządzania roztworu wodnego stosowany nalistnie, przeznaczony do zwalczania perzu oraz innych chwastów jednoliściennych i dwuliściennych (jednorocznych i wieloletnich). Herbicyd o działaniu układowym. Pobierany przez zielone części roślin (liście, zielone pędy i nie zdrewniałą korę) a następnie przemieszcza się po całej roślinie i dociera do jej części podziemnych (korzenie, rozłogi itp.) powodując ich zamieranie. Zaoferowany środek powinien nie zalegać w glebie i być rozkładany przez mikroorganizmy glebowe. Typ Roundup360 SL lub równoważny - ilość 100 l Część 2) 18. Produkt używany do rozpuszczania śniegu i lodu na drogach, placach, parkingach, chodnikach oraz innych ciągach komunikacyjnych. Zamawiający wymaga by proponowany produkt był opakowany w opakowania o masie nie przekraczającej 50 kg. sól drogowa lub równoważny - ilość 3750 kg. Część 3) 19) Czarnoziem - ilość 50 ton 20) Suchy płukany piasek kwarcowy lub ubogi w wapień piasek rzeczny. Udział procentowy CACO3 powinien znajdować się poniżej 10%, wartość pH powinna wynosić od 5,5 do 6,5. Frakcja zaoferowanego kruszywa powinna mieścić się w przedziale od 2 mm do 5 mm - ilość 100 ton 21) Piasek kopalny - ilość 5 ton. 22) Piasek płukany przeznaczony na uzupełnienie warstwy piasku na plaży Zamawiającego - ilość 100 ton. W przypadku zastosowania przez Wykonawcę preparatu mającego innych skład chemiczny niż sugerowany, Wykonawca zobowiązany jest do dostosowania ilości proponowanego preparatu do jego składu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03.11.10.00-2, 24.41.00.00-1, 24.42.00.00-4, 34.92.71.00-2, 14.21.11.00-4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3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6.1.3 Wykonawca musi udokumentować, że w okresie ostatnich trzech lat przed upływem terminu składania ofert, a jeżeli okres prowadzenia działalności jest krótszy - w tym okresie, wykonał, a w przypadku świadczeń okresowych lub ciągłych również wykonuje, co najmniej dwie (2) dostawy odpowiadające swoim rodzajem i wartością dostawom stanowiącym przedmiot zamówienia, z podaniem ich wartości, przedmiotu, dat wykonania i odbiorców oraz załączeniem dokumentów potwierdzających, że dostawy te zostały wykonane należycie. Wartość całego jednego kontraktu dotyczącego dostawy nasion trawy i nawozów musi być nie mniejsza niż 40.000 zł wraz z podatkiem VAT.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0"/>
        </w:numPr>
        <w:spacing w:before="280" w:after="280"/>
        <w:ind w:left="720" w:right="2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20"/>
        <w:ind w:left="720" w:right="2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2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2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2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2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before="280" w:after="120"/>
        <w:ind w:left="720" w:right="2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0"/>
        <w:ind w:left="720" w:right="2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280"/>
        <w:ind w:left="720" w:right="2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9"/>
        </w:numPr>
        <w:spacing w:before="0" w:after="280"/>
        <w:ind w:left="720" w:right="2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6"/>
        </w:numPr>
        <w:spacing w:before="0" w:after="0"/>
        <w:ind w:left="720" w:right="2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200" w:hanging="0"/>
        <w:jc w:val="both"/>
        <w:rPr/>
      </w:pPr>
      <w:r>
        <w:rPr/>
        <w:t>Wykonawca musi dostarczyć karty katalogowe zaproponowanych substancji, nasion traw i nawozów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90-532 Łódź, ul. ks. Skorupki 21 Dział Ogólny pokój 25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4.02.2014 godzina 09:55, miejsce: Miejski Ośrodek Sportu i Rekreacji 90-532 Łódź, ul. ks. Skorupki 21 Sekretariat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Nawozy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. Nasiona traw, mieszanka przeznaczona do wykorzystania na boiskach piłkarskich o składzie: 15% kostrzewa czerwona, 75% życica trwała w ramach minimum trzech odmian, 10% Wiechlina łąkowa w ramach minimum dwóch odmian. Ilość 1000 kg. 2. Wieloskładnikowy nawóz mineralny zawierający: azot, fosfor, potas oraz tlenek magnezu (sugerowana zawartość pierwiastków stanowiących dla roślin składniki pokarmowe wyrażona w przeliczeniu na procentową wagową zawartość składników mineralnych 10-5-39+2MgO+TE). Nawóz typu Solinure GT lub równoważny - ilość 125 kg 3. Wieloskładnikowy nawóz mineralny zawierający: azot, fosfor, potas oraz żelazo (sugerowana zawartość pierwiastków stanowiących dla roślin składniki pokarmowe wyrażona w przeliczeniu na procentową wagową zawartość składników mineralnych 11-5-5+8Fe) Zaoferowany produkt musi zapewnić oddziaływanie przez minimum sześć tygodni oraz posiadać granulację umożliwiającą stosowanie go na obiektach sportowych. Nawóz typu Greenmaster Cold Start lub równoważny - ilość 300 kg 4. Wieloskładnikowy nawóz mineralny zawierający: azot, fosfor, potas oraz tlenek magnezu (sugerowana zawartość pierwiastków stanowiących dla roślin składniki pokarmowe wyrażona w przeliczeniu na procentową wagową zawartość składników mineralnych 14-05-10+2MgO). Zaoferowany produkt musi zapewnić oddziaływanie przez minimum sześć tygodni oraz posiadać granulację umożliwiającą stosowanie go na obiektach sportowych. Nawóz typu Greenmaster Spring&amp;Sammer lub równoważny - ilość 450 kg 5. Nawóz mineralny zawierający żelazo (sugerowana zawartość pierwiastków stanowiących dla roślin składniki pokarmowe wyrażona w przeliczeniu na procentową wagową zawartość składników mineralnych 0-0-0-18 zamawiający dopuszcza produkt zawierający siarczan żelaza) Zaoferowany produkt powinien poprawić zimowanie trawy oraz eliminować mech. Typ M Iron salt granulate lub równoważny - ilość 575 kg 6. Wieloskładnikowy nawóz mineralny zawierający: azot, fosfor, potas oraz tlenek magnezu (sugerowana zawartość pierwiastków stanowiących dla roślin składniki pokarmowe wyrażona w przeliczeniu na procentową wagową zawartość składników mineralnych 26-5-11+2MgO). Zaoferowany produkt musi zapewnić uwalnianie składników pokarmowych przez minimum sześć tygodni. Typu Sportmaster CRF High N lub równoważny - ilość 150 kg 7. Wieloskładnikowy nawóz mineralny zawierający: azot, fosfor, potas oraz tlenek magnezu (sugerowana zawartość pierwiastków stanowiących dla roślin składniki pokarmowe wyrażona w przeliczeniu na procentową wagową zawartość składników mineralnych 14-5-10+2MgO). Zaoferowany produkt musi zapewnić uwalnianie składników pokarmowych przez minimum sześć tygodni. Typu Sportmaster CRF Permsnent lub równoważny - ilość 450 kg 8. Wieloskładnikowy nawóz mineralny zawierający: azot, fosfor, potas oraz tlenek magnezu (sugerowana zawartość pierwiastków stanowiących dla roślin składniki pokarmowe wyrażona w przeliczeniu na procentową wagową zawartość składników mineralnych 13-5-20+2MgO). Zaoferowany produkt musi zapewnić uwalnianie składników pokarmowych przez minimum sześć tygodni. Typu Sportmaster CRF High K lub równoważny - ilość 300 kg 9. Wieloskładnikowy nawóz mineralny zawierający: azot, fosfor, potas oraz żelazo (sugerowana zawartość pierwiastków stanowiących dla roślin składniki pokarmowe wyrażona w przeliczeniu na procentową wagową zawartość składników mineralnych 6-5-10+6 Fe). Zaoferowany produkt powinien zapewnić podniesienie odporności na suszę, wysokie i niskie temperatury, poprawić zimowanie trawy oraz eliminować mech. Typ Greenmaster Autumn 06-05-10+6 Fe lub równoważny - ilość 450 kg 10. Wieloskładnikowy nawóz mineralny zawierający: azot, fosfor, potas oraz magnez (sugerowana zawartość pierwiastków stanowiących dla roślin składniki pokarmowe wyrażona w przeliczeniu na procentową wagową zawartość składników mineralnych 12-6-9+3MgO) Zaoferowany produkt musi zapewnić taki sam skład każdej granulki. Typ Sportmaster Confert lub równoważny - ilość 900 kg 11. Wieloskładnikowy nawóz mineralny zawierający: azot, fosfor, potas, magnez i wapń (sugerowana zawartość pierwiastków stanowiących dla roślin składniki pokarmowe wyrażona w przeliczeniu na procentową wagową zawartość składników mineralnych 21-5-6 a także tlenek wapnia oraz tlenek magnezu). Zaoferowany produkt musi zapewnić uwalnianie składników pokarmowych przez minimum sześć tygodni. Typu ProTurf lub równoważny 21-05-06+2,5CaO+2,5MgO - ilość 1800 kg 12. Wieloskładnikowy nawóz mineralny zawierający: azot, fosfor, potas, magnez i wapń (sugerowana zawartość pierwiastków stanowiących dla roślin składniki pokarmowe wyrażona w przeliczeniu na procentową wagową zawartość składników mineralnych 12-05-20 a także tlenek wapnia oraz tlenek magnezu). Zaoferowany produkt musi zapewnić uwalnianie składników pokarmowych przez minimum sześć tygodni. Typu ProTurf High K lub równoważny 12-05-20+2CaO+2MgO - ilość 900 kg 13. Nawóz mineralny zawierający potas i tlenek magnezu (sugerowana zawartość pierwiastków stanowiących dla roślin składniki pokarmowe wyrażona w przeliczeniu na procentową wagową zawartość składników mineralnych 0-0-48+4MgO) . Typ K-Boost lub równoważny - ilość 150 kg. 14. Wieloskładnikowy nawóz mineralny zawierający: azot, fosfor, potas oraz tlenek magnezu (sugerowana zawartość pierwiastków stanowiących dla roślin składniki pokarmowe wyrażona w przeliczeniu na procentową wagową zawartość składników mineralnych 19-19-5+2MgO). Zaoferowany produkt musi zapewnić uwalnianie składników pokarmowych przez minimum sześć tygodni. Typu Sportmaster CRF Sart lub równoważny - ilość 150 kg 15. Środek grzybobójczy, koncentrat w postaci stężonej zawiesiny do rozcieńczania wodą o działaniu kontaktowym do stosowania zapobiegawczego lub w momencie wystąpienia pierwszych objawów chorób w ochronie pszenicy ozimej przed septoriozą liści i septoriozą plew, ziemniaka przed zarazą ziemniaka, pomidora przed zarazą ziemniaka, alternariozą i ogórka przed mączniakiem rzekomym dyniowatych. Zawartość substancji biologicznie czynnej: (chlorotalonil tetrachloroizoftalonitryl) nie niższa niż 500 g w 1 litrze środka. Typ Gwarant 500 SC lub równoważny - ilość 30 l 16. Środkiem chwastobójczy w formie płynu do sporządzania roztworu wodnego, stosowany nalistne, przeznaczony do zwalczania chwastów dwuliściennych na trawnikach, boiskach sportowych i polach golfowych. Zawartość substancji aktywnych nie niższa niż: 300 g mekopropu /kwas 2-(4-chloro-2-metylofenoksy)-propionowy, 200 g MCPA /kwas (4-chloro-2-metylofenoksy)octowy, 40 g dikamby /kwas 3,6-dichloro-2-metoksybenzoesowy w 1 litrze środka. Typ Chwastox Trio 540 SL lub równoważny - ilość 30 l 17. Preparat w formie koncentratu do sporządzania roztworu wodnego stosowany nalistnie, przeznaczony do zwalczania perzu oraz innych chwastów jednoliściennych i dwuliściennych (jednorocznych i wieloletnich). Herbicyd o działaniu układowym. Pobierany przez zielone części roślin (liście, zielone pędy i nie zdrewniałą korę) a następnie przemieszcza się po całej roślinie i dociera do jej części podziemnych (korzenie, rozłogi itp.) powodując ich zamieranie. Zaoferowany środek powinien nie zalegać w glebie i być rozkładany przez mikroorganizmy glebowe. Typ Roundup360 SL lub równoważny - ilość 100 l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03.11.10.00-2, 24.41.00.00-1, 24.41.00.00-4, 24.45.70.00-2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4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Sól drogowa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odukt używany do rozpuszczania śniegu i lodu na drogach, placach, parkingach, chodnikach oraz innych ciągach komunikacyjnych. Zamawiający wymaga by proponowany produkt był opakowany w opakowania o masie nie przekraczającej 50 kg. sól drogowa lub równoważny - ilość 3750 kg.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4.92.71.00-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4.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Ziemia piasek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9) Czarnoziem - ilość 50 ton 20) Suchy płukany piasek kwarcowy lub ubogi w wapień piasek rzeczny. Udział procentowy CACO3 powinien znajdować się poniżej 10%, wartość pH powinna wynosić od 5,5 do 6,5. Frakcja zaoferowanego kruszywa powinna mieścić się w przedziale od 2 mm do 5 mm - ilość 100 ton 21) Piasek kopalny - ilość 5 ton. 22) Piasek płukany przeznaczony na uzupełnienie warstwy piasku na plaży Zamawiającego - ilość 100 ton.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14.21.11.00-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4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8:00Z</dcterms:created>
  <dc:creator>Krzysztofh</dc:creator>
  <dc:description/>
  <cp:keywords/>
  <dc:language>en-US</dc:language>
  <cp:lastModifiedBy>Krzysztofh</cp:lastModifiedBy>
  <cp:lastPrinted>2014-02-14T12:58:00Z</cp:lastPrinted>
  <dcterms:modified xsi:type="dcterms:W3CDTF">2014-02-14T11:59:00Z</dcterms:modified>
  <cp:revision>1</cp:revision>
  <dc:subject/>
  <dc:title>OGŁOSZENIE O ZAMÓWIENIU - dostawy</dc:title>
</cp:coreProperties>
</file>