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roboty budowlane</w:t>
      </w:r>
    </w:p>
    <w:p>
      <w:pPr>
        <w:pStyle w:val="Khheader"/>
        <w:spacing w:before="280" w:after="240"/>
        <w:rPr/>
      </w:pPr>
      <w:r>
        <w:rPr>
          <w:b/>
          <w:bCs/>
        </w:rPr>
        <w:t>BUDOWA KOMPLEKSU BOISK SPORTOWYCH WRAZ Z ZAPLECZEM NA TERENIE OBIEKTU SPORTOWEGO PRZY UL. MAŁACHOWSKIEGO 3/5 W ŁODZI W RAMACH RZĄDOWEGO PROGRAMU MOJE BOISKO - ORLIK 2012</w:t>
      </w:r>
      <w:r>
        <w:rPr/>
        <w:br/>
      </w:r>
    </w:p>
    <w:p>
      <w:pPr>
        <w:pStyle w:val="Khheader"/>
        <w:spacing w:before="280" w:after="240"/>
        <w:rPr/>
      </w:pPr>
      <w:r>
        <w:rPr/>
        <w:t>Numer ogłoszenia: 203406 - 2012; data zamieszczenia: 14.06.2012</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1"/>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KOMPLEKSU BOISK SPORTOWYCH WRAZ Z ZAPLECZEM NA TERENIE OBIEKTU SPORTOWEGO PRZY UL. MAŁACHOWSKIEGO 3/5 W ŁODZI W RAMACH RZĄDOWEGO PROGRAMU MOJE BOISKO - ORLIK 2012.</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BUDOWA KOMPLEKSU BOISK SPORTOWYCH WRAZ Z ZAPLECZEM NA TERENIE OBIEKTU SPORTOWEGO PRZY UL. MAŁACHOWSKIEGO 3/5 W ŁODZI W RAMACH RZĄDOWEGO PROGRAMU MOJE BOISKO - ORLIK 2012 CPV 45.21.22.21-1 Roboty budowlane w zakresie budowy boisk sportowych 2. Przedmiot zamówienia obejmuje: 2.1. Budowę boiska do piłki nożnej o wymiarach 30,0m x 62,0m o powierzchni 1860m2 (pole gry 26,0m x 56,0m) - podbudowa przepuszczalna - nawierzchnia do piłki nożnej - sztuczna trawa Nawierzchnia syntetyczna typu sztuczna trawa o właściwościach i technologii układania określonych w dokumentacji projektowej (załącznik nr 3 do SIWZ) i SST (załącznik nr 2 do SIWZ) wysokość włókna min. 60 mm na podbudowie z kruszywa (wypełnienie traw zgodnie z badaniem specjalistycznego laboratorium np. Labosport lub ISA - Sport lub Sports Labs Ltd.) 1. Typ włókna: monofil 2. Skład chemiczny włókna: polietylen 3. Ciężar włókna: min. 11.000 Dtex, 4. Gęstość trawy: min. 97.000 włókien /m2 UWAGA: Zaproponowane w SIWZ warunki dotyczące trawy są warunkami minimalnymi. Warunki techniczne trawy zawarte w projekcie są jedynie sugestią projektanta. - obrzeża betonowe na ławie betonowej oddzielające sąsiednie elementy terenu od płyty boiska Wszystkie elementy zgodne z właściwościami określonymi w dokumentacji technicznej. Roboty należy wykonać zgodnie z dokumentacją projektową (załącznik nr 3 do SIWZ) i SST (załącznik nr 2 do SIWZ) - wyposażenie - bramki aluminiowe mocowane w tulejach - 2 sztuki - siatki do bramek - 2 sztuki 2.2. Budowę boiska wielofunkcyjnego o wymiarach: - 19,1m x 32,1m* o powierzchni 613,11m2 (pole gry 15,1m x 28,1m) podbudowa: - podbudowa przepuszczalna Wszystkie elementy zgodne z właściwościami określonymi w dokumentacji projektowej (załącznik nr 3 do SIWZ). Roboty należy wykonać zgodnie z dokumentacją projektową (załącznik nr 3 do SIWZ) i SST (załącznik nr 2 do SIWZ). - nawierzchnia boiska wielofunkcyjnego Nawierzchnia poliuretanowa o właściwościach i technologii układania określonych w dokumentacji projektowej (załącznik nr 3 do SIWZ) i SST (załącznik nr 2 do SIWZ) technologia układania nawierzchni: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 UWAGA: Zawarta w SIWZ technologia układania nawierzchni i warstwy są obowiązujące. Nie należy sugerować się technologią i grubością warstw zaproponowanych w projekcie. - wyposażenie do piłki koszykowej - obręcz do koszykówki standard i siatka do obręczy - 2 sztuki - tablica do koszykówki epoksydowa o wym. 105 x 180cm - 2 sztuki - mechanizm regulacji wysokości - 2 sztuki - konstrukcja do koszykówki montowana w tulejach - 2 sztuki - wyposażenie do piłki siatkowej - słupki do siatkówki, aluminiowe, wielofunkcyjne (badminton, tenis, siatkówka) - 2 sztuki - siatka do siatkówki - 1 sztuka 2.3. Ogrodzenie terenu Szczegółowe rozwiązania wg dokumentacji projektowej (załącznik nr 3 do SIWZ) oraz SST (załącznik nr 2 do SIWZ). 2.4. Oświetlenie terenu Oświetlenie obiektu będą stanowiły projektory zamocowane na 8 masztach o wysokości min. 9 m. Szczegółowe rozwiązania wg dokumentacji projektowej (załącznik nr 3 do SIWT) oraz SST ( załącznik nr 2 do SIWZ). 2.5. Chodniki 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 Szczegółowy opis elementów przedmiotu zamówienia wymienionych w punktach od 2.1 do 2.5 stanowią załączniki: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Wymagany okres gwarancji dla elementów przedmiotu zamówienia wymienionych w punktach 2.1 do 2.5: - na wykonane roboty ( materiały i robociznę) wynosi 36 miesięcy od dnia odebrania przez Zamawiającego robót budowlanych i podpisania (bez uwag) protokołu końcowego. - na nawierzchnie syntetyczne oraz granulat użyty do wypełnienia nawierzchni ze sztucznej trawy - wynosi 60 miesięcy od dnia odebrania przez Zamawiającego przedmiotu zamówienia i podpisania (bez uwag) protokołu końcowego. 2.6 Przebudowa budynku sanitarno-szatniowego poprzez dostosowanie istniejącego budynku Szczegółowy opis dla budynku sanitarno-szatniowego stanowią załączniki: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Uwaga: Inwestor zmienia zapisy w projekcie zapisy dotyczące ścianek działowych na ścianki działowe z materiałów ceramicznych wraz z wykonaniem tynków zamiast proponowanych z karton gipsu. Ponadto należy zastosować baterie czasowe i natryski zamontowane na sztywno w bruzdach zamiast zwykłych baterii i baterii natryskowych z słuchawką ruchomą. Wyżej wymienione zmiany są obowiązujące i należy je skosztorysować w ofercie. Wymagany okres gwarancji na wykonane roboty (materiały i robociznę) wynosi 60 miesięcy od dnia odebrania przez Zamawiającego robót budowlanych i podpisania (bez uwag) protokołu końc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niniejszego postępowania każdy Wykonawca zobowiązany jest wnieść wadium w wysokości 30.000,00 zł (słownie: trzydzieści tysięcy złotych). 2. Wykonawca może wnieść wadium jednej lub kilku formach przewidzianych w art. 45 ust. 6 ustawy Pzp,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r. Nr 42, poz. 275 ze zm.). 3. Wykonawca zobowiązany jest wnieść wadium przed upływem terminu składania ofert. 4. Wadium w pieniądzu należy wnieść przelewem na konto Zamawiającego: Bank: Getin Noble Bank S.A. Nr: 37 1560 0013 2027 1935 0505 0002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Łódź 90-532, ul. ks. Skorupki 21 Dział Finansowo-Księgowy w pok. 273, a kserokopię dokumentu poświadczoną za zgodność z oryginałem należy załączyć do oferty. 7. Niewniesienie wadium w terminie lub w sposób określony w SIWZ spowoduje wykluczenie Wykonawcy na podstawie art. 24 ust. 2 pkt 2 ustawy Pzp.</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 800.000,00 złotych brutto każda z robót budowlanych;</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ysponują osobami, które będą wykonywać zamówienie lub pisemnym zobowiązaniem innych podmiotów do udostępnienia tych osób, w tym: c.1) przynajmniej 1 osobą posiadającą uprawnienia do kierowania robotami budowlanymi o specjalności: o konstrukcyjno-budowlanej, o instalacyjnej w zakresie sieci, instalacji i urządzeń cieplnych, wentylacyjnych, gazowych, wodociągowych i kanalizacyjnych, o instalacyjnej w zakresie sieci, instalacji i urządzeń elektrycznych i elektroenergetycznych -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są ubezpieczeni od odpowiedzialności cywilnej w zakresie działalności związanej z przedmiotem zamówienia na kwotę, co najmniej 500 000 złotych (słownie : pięćset tysięc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272"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before="0" w:after="0"/>
        <w:ind w:left="1440" w:right="272"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272"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272" w:hanging="360"/>
        <w:jc w:val="both"/>
        <w:rPr/>
      </w:pPr>
      <w:r>
        <w:rPr/>
        <w:t>oświadczenie o braku podstaw do wykluczenia</w:t>
      </w:r>
    </w:p>
    <w:p>
      <w:pPr>
        <w:pStyle w:val="Normal"/>
        <w:numPr>
          <w:ilvl w:val="1"/>
          <w:numId w:val="4"/>
        </w:numPr>
        <w:spacing w:before="0" w:after="0"/>
        <w:ind w:left="1440" w:right="272"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272"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72"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72"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63"/>
        <w:ind w:left="1440" w:right="2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272"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2"/>
        </w:numPr>
        <w:spacing w:before="0" w:after="0"/>
        <w:ind w:left="720" w:right="272" w:hanging="360"/>
        <w:jc w:val="both"/>
        <w:rPr/>
      </w:pPr>
      <w:r>
        <w:rPr/>
        <w:t>inne dokumenty</w:t>
      </w:r>
    </w:p>
    <w:p>
      <w:pPr>
        <w:pStyle w:val="NormalnyWeb"/>
        <w:spacing w:before="0" w:after="0"/>
        <w:ind w:left="720" w:right="272" w:hanging="0"/>
        <w:jc w:val="both"/>
        <w:rPr/>
      </w:pPr>
      <w:r>
        <w:rPr/>
        <w:t>1. Dokumenty dotyczące nawierzchni poliuretanowej: a) Certyfikat lub deklaracja zgodności z normą PN-EN 14877:2008, lub aprobata techniczna ITB, lub rekomendacja techniczna ITB, lub wyniki badań specjalistycznego laboratorium (np. Labosport lub ISA-Sport lub Sports Labs Ltd) potwierdzające parametry oferowanej nawierzchni lub dokument równoważny. b) Karta techniczna oferowanej nawierzchni, potwierdzona przez jej producenta. c) Atest PZH lub dokument równoważny dla oferowanej nawierzchni. d) Autoryzacja producenta nawierzchni poliuretanowej, wystawiona dla wykonawcy na realizowaną inwestycję wraz z potwierdzeniem gwarancji udzielonej przez producenta na tę nawierzchnię. 2. Dokumenty dotyczące systemu nawierzchni z trawy syntetycznej: a) Aktualny certyfikat FIFA 1 Star lub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 b) Certyfikat lub deklaracja zgodności z normą PN-EN 15330-1:2008, lub aprobata techniczna ITB, lub rekomendacja techniczna ITB, lub wyniki badań specjalistycznego laboratorium (np. Labosport lub ISA-Sport lub Sports Labs Ltd) potwierdzające parametry oferowanej nawierzchni lub dokument równoważny. c) Karta techniczna oferowanej nawierzchni, potwierdzona przez jej producenta oraz jej próbkę o wymiarach 50 cm x 50 cm. d) Atest PZH lub równoważny dla oferowanej nawierzchni i wypełnienia. e) Autoryzacja producenta trawy syntetycznej, wystawiona dla wykonawcy na realizowaną inwestycję wraz z potwierdzeniem gwarancji udzielonej przez producenta na tę nawierzchni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2. Zamawiający przewiduje możliwość wprowadzenia istotnych zmian do umowy w przypadkach: a) gdy konieczność zmiany, w tym w zakresie wysokości wynagrodzenia, związana jest ze zmianą powszechnie obowiązujących przepisów prawa (np. w zakresie zmiany wysokości stawki podatku VAT); b) konieczności zmiany terminu realizacji w związku z: - koniecznością wprowadzenia zmian w dokumentacji projektowej, a wynikających z konieczności dostosowania zakresu zadania do wytycznych programowych lub powszechnie obowiązujących przepisów prawa lub - z brakiem możliwości prowadzenia robót na skutek obiektywnych warunków klimatycznych lub - działaniem siły wyższej w rozumieniu przepisów Kodeksu cywilnego lub - nieterminowym, z przyczyn niezależnych od Wykonawcy, przekazania przez Zamawiającego terenu budowy Wykonawcy lub - wstrzymaniem prac budowlanych przez właściwy organ z przyczyn niezawinionych przez Wykonawcę lub - opóźnieniem związanym z uzyskiwaniem przez Wykonawcę niezbędnych w myśl ustawy Prawo budowlane dokumentów lub - innymi okolicznościami niepowstałymi z winy Wykonawcy lub - koniecznością wykonania zamówień dodatkow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w Łodzi ul. ks. Skorupki 21, 90-532 Łódź Dział Techniczno-Inwestycyjny pokój 020.</w:t>
      </w:r>
    </w:p>
    <w:p>
      <w:pPr>
        <w:pStyle w:val="NormalnyWeb"/>
        <w:rPr/>
      </w:pPr>
      <w:r>
        <w:rPr>
          <w:b/>
          <w:bCs/>
        </w:rPr>
        <w:t>IV.4.4) Termin składania wniosków o dopuszczenie do udziału w postępowaniu lub ofert:</w:t>
      </w:r>
      <w:r>
        <w:rPr/>
        <w:t xml:space="preserve"> 29.06.2012 godzina 09:55, miejsce: Miejski Ośrodek Sportu i Rekreacji w Łodzi ul. ks. Skorupki 21, 90-532 Łódź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finansowanie ze środków Samorządu Województwa Łódzkiego i Ministerstwa Sportu i Turystyki..</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3:00Z</dcterms:created>
  <dc:creator>Krzysztofh</dc:creator>
  <dc:description/>
  <cp:keywords/>
  <dc:language>en-US</dc:language>
  <cp:lastModifiedBy>Krzysztofh</cp:lastModifiedBy>
  <dcterms:modified xsi:type="dcterms:W3CDTF">2012-06-14T13:54:00Z</dcterms:modified>
  <cp:revision>1</cp:revision>
  <dc:subject/>
  <dc:title>OGŁOSZENIE O ZAMÓWIENIU - roboty budowlane</dc:title>
</cp:coreProperties>
</file>