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rPr>
        <w:t>OGŁOSZENIE O ZAMÓWIENIU - dostawy</w:t>
      </w:r>
    </w:p>
    <w:p>
      <w:pPr>
        <w:pStyle w:val="Khheader"/>
        <w:spacing w:before="280" w:after="240"/>
        <w:rPr/>
      </w:pPr>
      <w:r>
        <w:rPr/>
        <w:t>DOSTAWĘ ŚRODKÓW CHEMICZNYCH DO UZDATNIANIA WODY BASENOWEJ</w:t>
        <w:br/>
        <w:t>Numer ogłoszenia: 260743 - 2013; data zamieszczenia: 03.12.2013</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5"/>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Ę ŚRODKÓW CHEMICZNYCH DO UZDATNIANIA WODY BASENOWEJ.</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Dostawa środków chemicznych do uzdatniania wody basenowej, według opisu: 1. środek do stałej dezynfekcji wody stabilizowany 34.500 kg 2. środek do obniżania wartości ph 8.050 kg 3. środek do koagulacji zanieczyszczeń 2.400 kg 4. środek do dezynf. wody przeciw glonom i bakteriom 840 kg 5. tabletki do fotometru oznaczenie wartości chloru 2.500 szt. tj. 250 op. po 10 szt. 6. tabletki do fotometru oznaczenia wartości pH 2.500 szt. tj. 250 op. po 10 szt. 7. bufor do sondy pH - automat dozujący firmy BWT 10op. po 250 ml. 8. bufor do sondy redox - automat dozujący firmy BWT 5 op. po 250 ml. 9. kwaśny środek czyszczący 170 kg 10. zasadowy środek czyszczący 170 kg 11. żel do mycia styku linii wody 25 kg 12. pad do szorow. urządzeń basen. (biały, niebieski, czarny) 50 szt. 13. środek do konserwacji folii na zimę 30 kg 14. aromat zapachowy dostosowany do dozowania pompką w saunie parowej 120 kg Ad 1. płynny, stabilizowany środek do stałej dezynfekcji wody basenowej zawierający 12-15% chloru aktywnego. Ad 2. kwas siarkowy płynny zawierający nie mniej niż 50 % zawartości substancji aktywnej w preparacie. Ad 3. płynny środek do koagulacji zanieczyszczeń w wodzie basenowej, na bazie 4 % chlorku wodorotlenku glinu, dawka podawcza 0,2-0,5 grama na 1 m3 wody. Ad 4. płynny środek do dezynfekcji wody basenowej, niszczący glony, grzyby i bakterie, zawierający nie mniej niż 24 % amin czwartorzędowych, dawka podawcza do 0,5 litra na 100 m3 wody. Ad 9. środek kwaśny czyszczący do usuwania osadów mineralnych zawierający w swoim składzie preparat dezynfekcyjny. Koncentrat nie niszczący politury płytek ceramicznych. Ad 10. zasadowy środek czyszczący ogólnego użytku zawierający dezynfekt, koncentrat. Ad 11. środek do usuwania brudu na linii wody nie pieniący się, zawierający w swoim składzie dezynfektant, koncentrat, z możliwością kontaktu z wodą technologiczną..</w:t>
      </w:r>
    </w:p>
    <w:p>
      <w:pPr>
        <w:pStyle w:val="NormalnyWeb"/>
        <w:rPr/>
      </w:pPr>
      <w:r>
        <w:rPr>
          <w:b/>
          <w:bCs/>
        </w:rPr>
        <w:t>II.1.6) Wspólny Słownik Zamówień (CPV):</w:t>
      </w:r>
      <w:r>
        <w:rPr/>
        <w:t xml:space="preserve"> 24.00.00.00-4, 24.45.70.00-2, 33.65.11.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anie Wykonawca zobowiązany jest wykazać w sposób szczególny</w:t>
      </w:r>
    </w:p>
    <w:p>
      <w:pPr>
        <w:pStyle w:val="NormalnyWeb"/>
        <w:numPr>
          <w:ilvl w:val="0"/>
          <w:numId w:val="2"/>
        </w:numPr>
        <w:spacing w:before="0" w:after="280"/>
        <w:rPr>
          <w:b/>
          <w:b/>
          <w:bCs/>
        </w:rPr>
      </w:pPr>
      <w:r>
        <w:rPr>
          <w:b/>
          <w:bCs/>
        </w:rPr>
        <w:t>III.3.2) Wiedza i doświadczenie</w:t>
      </w:r>
    </w:p>
    <w:p>
      <w:pPr>
        <w:pStyle w:val="NormalnyWeb"/>
        <w:ind w:left="720" w:hanging="0"/>
        <w:rPr/>
      </w:pPr>
      <w:r>
        <w:rPr>
          <w:b/>
          <w:bCs/>
        </w:rPr>
        <w:t>Opis sposobu dokonywania oceny spełniania tego warunku</w:t>
      </w:r>
    </w:p>
    <w:p>
      <w:pPr>
        <w:pStyle w:val="NormalnyWeb"/>
        <w:numPr>
          <w:ilvl w:val="1"/>
          <w:numId w:val="2"/>
        </w:numPr>
        <w:spacing w:before="280" w:after="0"/>
        <w:rPr/>
      </w:pPr>
      <w:r>
        <w:rPr/>
        <w:t>Wykonawca musi udokumentować, że w ciągu ostatnich 3 lat kalendarzowych (poprzedzających dzień złożenia oferty), a jeżeli okres prowadzenia działalności jest krótszy, w tym okresie, wykonał, co najmniej jedną (1) dostawę odpowiadającą swoim rodzajem usłudze stanowiącej przedmiot zamówienia oraz załączeniem dokumentów potwierdzających, że dostawy te zostały wykonane należycie. Wartość całego jednego kontraktu dotyczącego dostawy chemii basenowej musi być nie mniejsza niż 100.000 zł</w:t>
      </w:r>
    </w:p>
    <w:p>
      <w:pPr>
        <w:pStyle w:val="NormalnyWeb"/>
        <w:numPr>
          <w:ilvl w:val="0"/>
          <w:numId w:val="2"/>
        </w:numPr>
        <w:spacing w:before="0" w:after="280"/>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dysponować minimum jednym samochodem dostawczym dopuszczonym do przewozu niebezpiecznych substancji chemicznych.</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dysponować minimum jednym kierowcą posiadającym wymagane przepisami prawa Zaświadczenie ADR, które uprawnia do pracy przy ładunkach niebezpiecznych, posiadającym dwuletnie doświadczenie pracy przy transporcie chemii basenowej.</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Wykonawca musi wykazać posiadanie ubezpieczenia od odpowiedzialności cywilnej w zakresie prowadzonej działalności zgodnej z przedmiotem niniejszego zamówienia na wartość co najmniej 200.000 PLN (słownie: dwieście tysięcy złotych).</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4"/>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7"/>
        </w:numPr>
        <w:spacing w:before="0" w:after="0"/>
        <w:ind w:left="720" w:right="300" w:hanging="360"/>
        <w:jc w:val="both"/>
        <w:rPr/>
      </w:pPr>
      <w:r>
        <w:rPr/>
        <w:t>inne dokumenty</w:t>
      </w:r>
    </w:p>
    <w:p>
      <w:pPr>
        <w:pStyle w:val="NormalnyWeb"/>
        <w:spacing w:before="0" w:after="0"/>
        <w:ind w:left="720" w:right="300" w:hanging="0"/>
        <w:jc w:val="both"/>
        <w:rPr/>
      </w:pPr>
      <w:r>
        <w:rPr/>
        <w:t>Wykonawca musi dostarczyć karty charakterystyki substancji niebezpiecznych wystawionych stosownie do ustawy z dnia 25 lutego 2011 r. o substancjach chemicznych i ich mieszaninach (Dz.U.2011.63.322).</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 pokój 020.</w:t>
      </w:r>
    </w:p>
    <w:p>
      <w:pPr>
        <w:pStyle w:val="NormalnyWeb"/>
        <w:rPr/>
      </w:pPr>
      <w:r>
        <w:rPr>
          <w:b/>
          <w:bCs/>
        </w:rPr>
        <w:t>IV.4.4) Termin składania wniosków o dopuszczenie do udziału w postępowaniu lub ofert:</w:t>
      </w:r>
      <w:r>
        <w:rPr/>
        <w:t xml:space="preserve"> 11.12.2013 godzina 10:55, miejsce: Miejski Ośrodek Sportu i Rekreacj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6:00Z</dcterms:created>
  <dc:creator>Krzysztofh</dc:creator>
  <dc:description/>
  <cp:keywords/>
  <dc:language>en-US</dc:language>
  <cp:lastModifiedBy>Krzysztofh</cp:lastModifiedBy>
  <cp:lastPrinted>2013-12-03T15:04:00Z</cp:lastPrinted>
  <dcterms:modified xsi:type="dcterms:W3CDTF">2013-12-03T14:06:00Z</dcterms:modified>
  <cp:revision>2</cp:revision>
  <dc:subject/>
  <dc:title>OGŁOSZENIE O ZAMÓWIENIU - dostawy</dc:title>
</cp:coreProperties>
</file>