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Khheader"/>
        <w:spacing w:before="280" w:after="240"/>
        <w:jc w:val="center"/>
        <w:rPr>
          <w:b/>
          <w:b/>
          <w:bCs/>
        </w:rPr>
      </w:pPr>
      <w:r>
        <w:rPr>
          <w:b/>
        </w:rPr>
        <w:t>OGŁOSZENIE O ZAMÓWIENIU - usługi</w:t>
      </w:r>
    </w:p>
    <w:p>
      <w:pPr>
        <w:pStyle w:val="Khheader"/>
        <w:spacing w:before="280" w:after="240"/>
        <w:rPr/>
      </w:pPr>
      <w:r>
        <w:rPr/>
        <w:t>WYKONANIE DOKUMENTACJI PROJEKTOWO KOSZTORYSOWEJ NA BUDOWĘ STADIONU ŻUŻLOWEGO PRZY UL. 6-GO SIERPNIA 71 W ŁODZI</w:t>
        <w:br/>
        <w:t>Numer ogłoszenia: 87707 - 2014; data zamieszczenia: 23.04.2014</w:t>
        <w:br/>
        <w:t>Zamieszczanie ogłoszenia: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ejski Ośrodek Sportu i Rekreacji , ul. Ks. Skorupki 21, 90-532 Łódź, woj. łódzkie, tel. 42 27 21 417, faks 42 636798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mosir.lodz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jednostka budżet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KONANIE DOKUMENTACJI PROJEKTOWO KOSZTORYSOWEJ NA BUDOWĘ STADIONU ŻUŻLOWEGO PRZY UL. 6-GO SIERPNIA 71 W ŁODZI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niniejszego postępowania jest wykonanie dokumentacji projektowej stadionu żużlowego wraz z infrastrukturą towarzyszącą i zagospodarowaniem terenu oraz sprawowanie nadzoru autorskiego podczas realizacji inwestycji. Szczegółowy opis zamówienia znajduje się w Specyfikacji Istotnych Warunków Zamówienia rozdział II Opis przedmiotu zamówienia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71.22.00.00-6, 79.93.30.00-3, 79.42.12.00-3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28.11.20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8.1. Zamawiający nie wymaga wniesi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6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Wykonawca musi wykazać, że w ciągu ostatnich trzech lat kalendarzowych (licząc od dnia składania ofert), a jeżeli okres prowadzenia działalności jest krótszy - w tym okresie, wykonał co najmniej jedną dokumentację projektową (w tym w szczególności projekt budowlany i wykonawczy wraz z uzyskaniem pozwolenia na budowę) dla obiektu sportowego, którego wartość kosztorysowa przekraczała 20 mln zł.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Warunek zostanie uznany za spełniony, jeżeli wykonawca wykaże dysponowanie: 5.1.4.1. co najmniej 1 osobą, która posiada uprawnienia bez ograniczeń do projektowania w specjalności architektonicznej, 5-letnie doświadczenie na stanowisku projektanta oraz brała udział w projektowaniu obiektu sportowego, którego wartość kosztorysowa przekraczała 20 mln zł, 5.1.4.2. co najmniej 1 osobą, która posiada uprawnienia bez ograniczeń do projektowania w specjalności konstrukcyjno-budowlanej, 5-letnie doświadczenie na stanowisku projektanta oraz brała udział w projektowaniu obiektu sportowego, którego wartość kosztorysowa przekraczała 20 mln zł, 5.1.4.3. co najmniej 1 osobą, która posiada uprawnienia bez ograniczeń do projektowania w specjalności drogowej, 5.1.4.4. co najmniej 1 osobą, która posiada uprawnienia bez ograniczeń do projektowania w specjalności instalacyjnej w zakresie sieci, instalacji i urządzeń cieplnych, wentylacyjnych, gazowych, wodociągowych i kanalizacyjnych, 5.1.4.5. co najmniej 1 osobą, która posiada uprawnienia bez ograniczeń do projektowania w specjalności instalacyjnej w zakresie sieci, instalacji i urządzeń elektrycznych i elektroenergetycznych, 5.1.4.6. co najmniej 1 osobą, która posiada uprawnienia bez ograniczeń do projektowania w specjalności telekomunikacyjnej. Uwaga: - Uprawnienia budowlane, o których mowa wyżej powinny być zgodne z ustawą z dnia 7 lipca 1994 r. Prawo budowlane (tj. Dz. U. z 2013 r. poz. 1409) oraz Rozporządzeniem Ministra Transportu i Budownictwa z dnia 28 kwietnia 2006 r. w sprawie samodzielnych funkcji technicznych w budownictwie (Dz. U. z 2006 r. Nr 83 poz. 578 ze zm.). - Dopuszcza się uprawnienia równoważne - dla osoby, która posiada uzyskane przed dniem wejścia ustawy z dnia 7 lipca 1994 r. Prawo budowlane, uprawnienia lub stwierdzenie posiadania przygotowania zawodowego do pełnienia samodzielnych funkcji technicznych w budownictwie. Zakres posiadanych uprawnień winien być zgodny z zapisem § 17 ust. 1 pkt 2 Rozporządzeniem Ministra Transportu i Budownictwa z dnia 28 kwietnia 2006 r. w sprawie samodzielnych funkcji technicznych w budownictwie (Dz. U. z 2006 r. Nr 83 poz. 578 ze zm.) - upoważniające do projektowania w zakresie objętym zamówieniem. - W przypadku wykonawców zagranicznych, dopuszcza się równoważne kwalifikacje, zdobyte w innych państwach, na zasadach określonych w art. 12 ustawy z dnia 12 lipca 1994 r. Prawo budowlane, z uwzględnieniem postanowień ustawy z dnia 18 marca 2008 r. o zasadach uznawania kwalifikacji zawodowych nabytych w państwach członkowskich Unii Europejskiej (Dz. U. 2008 r. Nr 63, poz. 394 ze zm.).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28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before="280" w:after="180"/>
        <w:ind w:left="720" w:right="30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mosir.lodz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iejski Ośrodek Sportu i Rekreacji w Łodzi 90-532 Łódź, ul. ks. Skorupki 21 Dział Ogólny, pokój 256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6.05.2014 godzina 09:55, miejsce: Miejski Ośrodek Sportu i Rekreacji w Łodzi 90-532 Łódź, ul. ks. Skorupki 21 Sekretariat - pokój 20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03:00Z</dcterms:created>
  <dc:creator>Krzysztofh</dc:creator>
  <dc:description/>
  <cp:keywords/>
  <dc:language>en-US</dc:language>
  <cp:lastModifiedBy>Krzysztofh</cp:lastModifiedBy>
  <cp:lastPrinted>2014-04-23T09:04:00Z</cp:lastPrinted>
  <dcterms:modified xsi:type="dcterms:W3CDTF">2014-04-23T07:05:00Z</dcterms:modified>
  <cp:revision>1</cp:revision>
  <dc:subject/>
  <dc:title>OGŁOSZENIE O ZAMÓWIENIU - usługi</dc:title>
</cp:coreProperties>
</file>