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OGŁOSZENIE O ZAMÓWIENIU - usługi</w:t>
      </w:r>
    </w:p>
    <w:p>
      <w:pPr>
        <w:pStyle w:val="Khheader"/>
        <w:spacing w:before="280" w:after="240"/>
        <w:rPr/>
      </w:pPr>
      <w:r>
        <w:rPr/>
        <w:t>ŚWIADCZENIE USŁUG UTRZYMANIA CZYSTOŚCI I HIGIENY W OBIEKTACH PŁYWALNI MOSiR W ŁODZI</w:t>
        <w:br/>
        <w:t>Numer ogłoszenia: 242713 - 2014; data zamieszczenia: 21.11.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1"/>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UTRZYMANIA CZYSTOŚCI I HIGIENY W OBIEKTACH PŁYWALNI MOSiR W ŁODZI.</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utrzymanie czystości na Pływalni WODNY RAJ przy ul. Wiernej Rzeki 2 w części dotyczącej pomieszczeń basenowych, pomieszczeń usługowych, pomieszczeń sauny a także utrzymanie czystości, higieny i porządku na Pływalni Odkrytej Wodny Raj i Pływalni odkrytej Promienistych przy ul. Głowackiego 10/12. Świadczenie usługi odbywać się będzie na terenie pływalni krytej Wodny Raj w okresie 12 miesięcy, na pływalniach odkrytych Wodny Raj w okresie od 15 maja do 31 sierpnia 2015 r. i Promienistych w okresie od 25 maja do 31 sierpnia 2015 r. Utrzymanie czystości musi odbywać się zgodnie z przepisami sanitarno-epidemiologicznymi. I. Opis obiektów BUDYNEK PŁYWALNI KRYTEJ WODNY RAJ - łączna powierzchnia 6.522,20 m2 1. Parter: - terakota - 1.573,60 m2, - wykładzina PCV - 14,60 m2, - wykładzina dywanowa - 15,20 m2, - glazura ścienna - 3.925,00 m2, 2. Piętro: - terakota - 165,30 m2, - wykładzina PCV -35,50 m2, - glazura ścienna - 443,00 m2, - szklane powierzchnie - 350 m2. PŁYWALNIA ODKRYTA WODNY RAJ - łączna powierzchnia 323,80 m2 1. Pomieszczenia: - polbruk - 1901,90 m² - lastriko szlifowane - 29,3 m² - ceramika - 49,4 m² - luksfery - 27,3 m² - glazura - 102,5 m² - niecki basenu - 611,4 m2 PŁYWALNIA PRZY UL.GŁOWACKIEGO - łączna powierzchnia 392 m2 1. Pomieszczenia: - ceramika - 290 m² - szklane powierzchnie - 54 m² - linoleum - 18 m² - niecki prysznicowe - zewnętrzne - 30 m2 Zakres usług: I. USŁUGI WYKONYWANE PRZEZ OKRES 12 MIESIĘCY dotyczy opisu obiektu - budynek pływalni krytej 1. Pomieszczenia basenowe: 1. mycie i dezynfekcja plaż wokół basenów - codziennie 2. mycie i dezynfekcja ścian pokrytych płytkami ceramicznymi - codziennie 3.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 4. mycie wewnętrznych ścian niecek do wysokości lustra wody - codziennie 5. czyszczenie pionowych ścian zbiorników (niecek) - 2 razy w tygodniu 6. mycie kratek zakrywających kanały rynien przelewowych - codziennie, dezynfekcja - 2 razy w tygodniu, 7. mycie kanałów rynien przelewowych - codziennie, dezynfekcja - 2 razy w tygodniu 8. mycie i dezynfekcja wyposażenia basenu (zjeżdżalnie) - wg potrzeb, nie rzadziej niż 2 razy w tygodniu, schody prowadzące na wieżyczkę zjeżdżalni żółtej i zielonej - codziennie 9. mycie elementów metalowych poręczy i balustrad, parapetów, murków - codziennie 10. mycie przeszklonych powierzchni okien i drzwi - wg potrzeb. UWAGA ! W przypadkach awarii urządzeń mogą nastąpić zmiany częstotliwości wykonywania prac, które będą uzgadniane z kierownikiem pływalni pisemnie. 2. Pomieszczenia usługowe: a) holl z szatnią i kasami b) szatnie basenowe c) toalety oraz prysznice d) pomieszczenia gospodarcze e) pomieszczenia biurowe f) ciągi komunikacyjne W pomieszczeniach wymienionych w punktach a) - f) wymagane jest stałe utrzymanie czystości. Zakres prac i czynności : 1. mycie i dezynfekcja urządzeń sanitarnych (umywalki, baterie, natryski, miski klozetowe, pisuary, itd.) 2. mycie i dezynfekcja kabin przebieralni 3. mycie i dezynfekcja powierzchni podłogowych 4. mycie ścian pokrytych płytkami ceramicznymi, 5. opróżnianie koszy i wymiana worków foliowych 6. mycie i dezynfekcja koszy na śmieci z zewnątrz i wewnątrz 7. mycie i dezynfekcja pojemników na mydło 8. uzupełnianie mydła w płynie i ręczników jednorazowych 9. zaopatrywanie toalet w papier toaletowy 10. mycie luster 11. mycie i dezynfekcja suszarek do włosów w przebieralniach 12. mycie ławek w przebieralni i holu 13. mycie szafek ubraniowych w szatniach 14. mycie elementów metalowych poręczy, balustrad 15. mycie parapetów, murków itp. 16. mycie nogomyj - Czynności wymienione w punktach a) - p) należy wykonywać wielokrotnie w ciągu dnia wg potrzeb. 3. Pomieszczenia sauny wraz z infrastrukturą: 1. mycie i dezynfekcja urządzeń sanitarnych (umywalki, baterie, natryski, miski klozetowe, pisuary, itd.) 2. mycie i dezynfekcja powierzchni podłogowych 3. mycie ścian pokrytych płytkami ceramicznymi 4. mycie i dezynfekcja sprzętu 5. mycie elementów metalowych poręczy 6. mycie parapetów, murków, itp. - W pomieszczeniach sauny wymagane jest stałe utrzymanie czystości, a czynności wymienione w punktach a - f należy wykonywać wielokrotnie w ciągu dnia wg potrzeb. 4. Dodatkowe prace a) sprzątanie podbasenia i przyległych pomieszczeń - raz na kwartał w obecności konserwatora, b) czyszczenie kratek wentylacyjnych - raz w miesiącu, c) mycie szyb, urządzeń, powierzchni wymagających pracy na wysokości, d) mycie okien wewnętrznych, II. USŁUGI WYKONYWANE W SEZONIE LETNIM OKREŚLONYM ZARZĄDZENIEM DYREKTORA MOSIR dotyczy opisu obiektu - pływalnia odkryta Wodny Raj Pomieszczenia kąpieliska odkrytego. 1. mycie i dezynfekcja ścian pokrytych płytkami ceramicznymi - codziennie 2. mycie elementów metalowych poręczy i balustrad, parapetów, murków oraz kolumn natryskowych - 2 razy w tygodniu, 3. mycie przeszklonych powierzchni okien i drzwi oraz luksferów - wg potrzeb. 4. mycie i dezynfekcja urządzeń sanitarnych (umywalki, baterie, natryski, miski klozetowe, pisuary, itd.) - codziennie, 5. mycie kabin przebieralni - codziennie, dezynfekcja - 2 razy w tygodniu, 6. mycie powierzchni podłogowych - codziennie, dezynfekcja - 2 razy w tygodniu, 7. opróżnianie koszy i wymiana worków foliowych - codziennie według potrzeb, 8. mycie i dezynfekcja koszy na śmieci z zewnątrz i wewnątrz - 2 razy w tygodniu, 9. mycie i dezynfekcja pojemników na mydło, uzupełnianie mydła w płynie, zaopatrywanie toalet w papier toaletowy - codziennie według potrzeb 10. mycie luster - codziennie 11. mycie szafek ubraniowych w szatniach - według potrzeb 12. mycie linii brzegowej (ścian wewnętrznych do wysokości lustra wody) w niecce basenu odkrytego - codziennie, 13. mycie i dezynfekcja plaż wokół basenów - codziennie, 14. mycie kratek zakrywających kanały rynien przelewowych - codziennie, dezynfekcja - 2 razy w tygodniu, 15. mycie kanałów rynien przelewowych - codziennie, dezynfekcja - 2 razy w tygodniu, 16. mycie zjeżdżalni, nogomyj, schodów - codziennie, 17. mycie elementów metalowych poręczy i balustrad, murków - codziennie, 18. przygotowanie terenu utwardzonego (kostka brukowa - zmycie całej powierzchni wodą, usunięcie piasku naniesionego w czasie mycia i eksploatacji basenu), Przygotowanie kąpieliska (basenu odkrytego) do sezonu letniego. 1. mycie folii po okresie zimowym w celu przygotowania niecki do sezonu letniego w terminie uzgodnionym z kierownikiem pływalni, 2. mycie folii po sezonie letnim w celu przygotowania niecki basenu do okresu zimowego w terminie uzgodnionym z kierownikiem pływalni, 3. mycie krat przelewowych zakrywających koryta przelewowe po okresie zimowym, 4. mycie zjeżdżalni, nogomyj, schodów, 5. mycie urządzeń-elementów atrakcji przed zamontowaniem, 6. przygotowanie terenu utwardzonego (kostka brukowa): - usunięcie wszelkich porostów i mchów ze szczelin kostki brukowej,mycie kostki brukowej, - zmycie całej powierzchni terenu utwardzonego wodą, - usunięcie piasku naniesionego w czasie mycia, Zaopatrzenie w środki czystości Bieżące zaopatrzenie węzłów sanitarnych w środki czystości (mydło w płynie, środki zapachowe i dezynfekcyjne), papier toaletowy i ręczniki papierowe w ilościach zapewniających systematyczne uzupełnianie dozowników w w/w środki. Terminy wykonania poszczególnych prac: Sprzątanie według określonych powyżej zakresów prac odbywa się 7 dni w tygodniu. Obiekt pływalni WODNY RAJ otwarty jest dla użytkowników: Pływalnia kryta: od poniedziałku do piątku w godzinach 6.00 - 22.00 w soboty w godzinach 8.00 - 22.00 w niedziele i święta w godzinach 8.00 - 21.00 Pływalnia odkryta: od poniedziałku do niedzieli w godzinach od 9.00 - 18.00 Liczba pracowników: - w ciągu dnia (basen czynny - sprzątanie bieżące): zmiana ranna - minimum 2 osoby zmiana popołudniowa - minimum 2 osoby - w nocy (basen nieczynny - sprzątanie całego basenu) minimum 3 osoby W ramach świadczonej usługi wykonawca musi posiadać własne materiały (środki myjaco-dezynfekujace, odświeżacze powietrza, neutralizatory powietrza biodegradowalne) oraz narzędzia i sprzęt mechaniczny do wykonywania zamówienia. Niedopuszczalne jest modyfikowanie stosowanych środków czyszczących niezgodne z instrukcją ich użytkowania (np. poprzez ich rozcieńczanie). III. USŁUGI WYKONYWANE W SEZONIE LETNIM OKREŚLONYM ZARZĄDZENIEM DYREKTORA MOSIR - dotyczy opisu obiektu - pływalnia odkryta przy ul Głowackiego 1. Mycie niecki basenowej i brodzika przed sezonem letnim 2. Pomieszczenia kąpieliska odkrytego. a) mycie i dezynfekcja ścian pokrytych płytkami ceramicznymi - codziennie b) mycie elementów metalowych poręczy i balustrad, parapetów, murków oraz kolumn natryskowych - minimum 2 razy w tygodniu, c) mycie przeszklonych powierzchni okien i drzwi - wg potrzeb. d) mycie i dezynfekcja urządzeń sanitarnych (umywalki, baterie, natryski, miski klozetowe, pisuary, itd.) - na bieżąco przy dużej frekwencji, codziennie w ramach dyżurów, e) mycie kabin przebieralni - codziennie, dezynfekcja - minimum 2 razy w tygodniu f) mycie powierzchni podłogowych - codziennie, dezynfekcja - 2 razy w tygodniu g) opróżnianie koszy i wymiana worków foliowych - codziennie i według potrzeb, h) mycie i dezynfekcja koszy na śmieci z zewnątrz i wewnątrz - 2 razy w tygodniu, i) wynoszenie i wymiana pełnych worków na śmieci - według potrzeb, j) mycie i dezynfekcja pojemników na mydło, uzupełnianie mydła w płynie, zaopatrywanie toalet w papier toaletowy oraz ręczniki jednorazowe - codziennie według potrzeb, k) mycie luster - codziennie 3.Zaopatrzenie w środki czystości Bieżące zaopatrzenie węzłów sanitarnych w środki czystości (mydło w płynie, środki zapachowe i dezynfekcyjne), papier toaletowy i ręczniki papierowe w ilościach zapewniających ich bieżące użytkowanie oraz systematyczne uzupełnianie dozowników w w/w środki. 4.Terminy wykonania poszczególnych prac: Sprzątanie według określonych powyżej zakresów prac odbywa się 7 dni w tygodniu. Obiekt pływalni odkrytej przy ul. Głowackiego otwarty jest dla użytkowników: od poniedziałku do niedzieli w godzinach od 10.00 - 18.00 Godziny funkcjonowania pływalni mogą ulec zmianie. Liczba pracowników: minimum 1 osoba Godziny pracy od godziny 10 do godziny 20 (7 dni w tygodniu). Czas oraz godziny sprzątania obiektów należy określić w harmonogramie sprzątania stosownie do podanego zakresu czynności, w uzgodnieniu z kierownikiem pływalni. W przypadku przerw w pracy obiektu, spowodowanych nieprzewidzianymi awariami lub okresem świątecznym, harmonogramy mogą ulec zmianie i zostaną przekształcone w jednozmianowe. W ramach świadczonej usługi wykonawca musi posiadać własne materiały (środki myjaco-dezynfekujace, odświeżacze powietrza, neutralizatory powietrza biodegradowalne) oraz narzędzia i sprzęt mechaniczny do wykonywania zamówienia. Niedopuszczalne jest modyfikowanie stosowanych środków czyszczących niezgodne z instrukcją ich użytkowania (np. poprzez ich rozcieńczanie)..</w:t>
      </w:r>
    </w:p>
    <w:p>
      <w:pPr>
        <w:pStyle w:val="NormalnyWeb"/>
        <w:rPr/>
      </w:pPr>
      <w:r>
        <w:rPr>
          <w:b/>
          <w:bCs/>
        </w:rPr>
        <w:t>II.1.6) Wspólny Słownik Zamówień (CPV):</w:t>
      </w:r>
      <w:r>
        <w:rPr/>
        <w:t xml:space="preserve"> 90.91.0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których spełnianie Wykonawca zobowiązany jest wykazać w sposób szczególny.</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1 usługę sprzątania, trwającą, co najmniej 12 m-cy, w ramach jednego kontraktu, w obiektach krytej pływalni udowadniając brak nałożenia kar umownych za złe wykonanie usługi.</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dysponować minimum 1 sztuką automatu szorująco - zbierającego, minimum 1 sztuką opryskiwacza np. typu SOLO do używania środków do dezynfekcji, minimum jedną sztuką suszarki wolnostojącej na mopy, minimum jedną sztuką wieszaka na miotły, mopy, minimum dwiema sztukami wyskalowanych pojemników do sporządzania roztworów, minimum jedną sztuką pralki, minimum jedną sztuką odkurzacza biurowego, minimum jedną sztuką drabinki przenośnej z podestem lub przedstawi pisemne zobowiązanie innych podmiotów do udostępnienia takiego sprzętu.</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50"/>
        <w:ind w:left="720" w:right="25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0" w:after="0"/>
        <w:ind w:left="720" w:right="25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3"/>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50"/>
        <w:ind w:left="720" w:right="250" w:hanging="360"/>
        <w:jc w:val="both"/>
        <w:rPr/>
      </w:pPr>
      <w:r>
        <w:rPr/>
        <w:t>oświadczenie o braku podstaw do wykluczenia;</w:t>
      </w:r>
    </w:p>
    <w:p>
      <w:pPr>
        <w:pStyle w:val="Normal"/>
        <w:numPr>
          <w:ilvl w:val="0"/>
          <w:numId w:val="2"/>
        </w:numPr>
        <w:spacing w:before="0" w:after="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5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280" w:after="150"/>
        <w:ind w:left="72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w Łodzi 90-532 Łódź, ul. ks. Skorupki 21 Dział Ogólny pokój 256.</w:t>
      </w:r>
    </w:p>
    <w:p>
      <w:pPr>
        <w:pStyle w:val="NormalnyWeb"/>
        <w:rPr/>
      </w:pPr>
      <w:r>
        <w:rPr>
          <w:b/>
          <w:bCs/>
        </w:rPr>
        <w:t>IV.4.4) Termin składania wniosków o dopuszczenie do udziału w postępowaniu lub ofert:</w:t>
      </w:r>
      <w:r>
        <w:rPr/>
        <w:t xml:space="preserve"> 01.12.2014 godzina 09:55, miejsce: Miejski Ośrodek Sportu i Rekreacji w Łodz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8:00Z</dcterms:created>
  <dc:creator>khelman</dc:creator>
  <dc:description/>
  <dc:language>en-US</dc:language>
  <cp:lastModifiedBy>khelman</cp:lastModifiedBy>
  <cp:lastPrinted>2014-11-21T15:59:00Z</cp:lastPrinted>
  <dcterms:modified xsi:type="dcterms:W3CDTF">2014-11-21T14:59:00Z</dcterms:modified>
  <cp:revision>1</cp:revision>
  <dc:subject/>
  <dc:title>OGŁOSZENIE O ZAMÓWIENIU - usługi</dc:title>
</cp:coreProperties>
</file>