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0"/>
        <w:jc w:val="center"/>
        <w:rPr>
          <w:b/>
          <w:b/>
          <w:bCs/>
        </w:rPr>
      </w:pPr>
      <w:r>
        <w:rPr>
          <w:b/>
        </w:rPr>
        <w:t>OGŁOSZENIE O ZAMÓWIENIU - usługi</w:t>
      </w:r>
    </w:p>
    <w:p>
      <w:pPr>
        <w:pStyle w:val="Khheader"/>
        <w:spacing w:before="0" w:after="0"/>
        <w:jc w:val="center"/>
        <w:rPr/>
      </w:pPr>
      <w:r>
        <w:rPr>
          <w:b/>
          <w:bCs/>
        </w:rPr>
        <w:t>Świadczenie usług przez ratowników na terenie pływalni Wodny Raj MOSiR w Łodzi w okresie 12 miesięcy</w:t>
      </w:r>
      <w:r>
        <w:rPr/>
        <w:br/>
      </w:r>
    </w:p>
    <w:p>
      <w:pPr>
        <w:pStyle w:val="Khheader"/>
        <w:spacing w:before="0" w:after="0"/>
        <w:rPr/>
      </w:pPr>
      <w:r>
        <w:rPr/>
        <w:t>Numer ogłoszenia: 372624 - 2011; data zamieszczenia: 09.11.2011</w:t>
        <w:br/>
        <w:t>Zamieszczanie ogłoszenia: obowiązkowe.</w:t>
      </w:r>
    </w:p>
    <w:p>
      <w:pPr>
        <w:pStyle w:val="NormalnyWeb"/>
        <w:spacing w:before="0" w:after="0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spacing w:before="0" w:after="0"/>
        <w:rPr/>
      </w:pPr>
      <w:r>
        <w:rPr/>
        <w:t>SEKCJA I: ZAMAWIAJĄCY</w:t>
      </w:r>
    </w:p>
    <w:p>
      <w:pPr>
        <w:pStyle w:val="NormalnyWeb"/>
        <w:spacing w:before="0" w:after="0"/>
        <w:rPr/>
      </w:pPr>
      <w:r>
        <w:rPr>
          <w:b/>
          <w:bCs/>
        </w:rPr>
        <w:t>I. 1) NAZWA I ADRES:</w:t>
      </w:r>
      <w:r>
        <w:rPr/>
        <w:t xml:space="preserve"> Miejski Ośrodek Sportu i Rekreacji , ul. Ks. Skorupki 21, 90-532 Łódź, woj. łódzkie, tel. 42 27 21 417, faks 42 6367980.</w:t>
      </w:r>
    </w:p>
    <w:p>
      <w:pPr>
        <w:pStyle w:val="Normal"/>
        <w:rPr/>
      </w:pPr>
      <w:r>
        <w:rPr>
          <w:b/>
          <w:bCs/>
        </w:rPr>
        <w:t>Adres strony internetowej zamawiającego:</w:t>
      </w:r>
      <w:r>
        <w:rPr/>
        <w:t xml:space="preserve"> www.mosir.lodz.pl</w:t>
      </w:r>
    </w:p>
    <w:p>
      <w:pPr>
        <w:pStyle w:val="NormalnyWeb"/>
        <w:spacing w:before="0" w:after="0"/>
        <w:rPr/>
      </w:pPr>
      <w:r>
        <w:rPr>
          <w:b/>
          <w:bCs/>
        </w:rPr>
        <w:t>I. 2) RODZAJ ZAMAWIAJĄCEGO:</w:t>
      </w:r>
      <w:r>
        <w:rPr/>
        <w:t xml:space="preserve"> Inny: jednostka budżetowa.</w:t>
      </w:r>
    </w:p>
    <w:p>
      <w:pPr>
        <w:pStyle w:val="Khtitle"/>
        <w:spacing w:before="0" w:after="0"/>
        <w:rPr/>
      </w:pPr>
      <w:r>
        <w:rPr/>
        <w:t>SEKCJA II: PRZEDMIOT ZAMÓWIENI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spacing w:before="0" w:after="0"/>
        <w:rPr/>
      </w:pPr>
      <w:r>
        <w:rPr>
          <w:b/>
          <w:bCs/>
        </w:rPr>
        <w:t>II.1.1) Nazwa nadana zamówieniu przez zamawiającego:</w:t>
      </w:r>
      <w:r>
        <w:rPr/>
        <w:t xml:space="preserve"> Świadczenie usług przez ratowników na terenie pływalni Wodny Raj MOSiR w Łodzi w okresie 12 miesięcy.</w:t>
      </w:r>
    </w:p>
    <w:p>
      <w:pPr>
        <w:pStyle w:val="NormalnyWeb"/>
        <w:spacing w:before="0" w:after="0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spacing w:before="0" w:after="0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Świadczenie usług przez ratowników na terenie pływalni Wodny Raj w okresie od dnia 01.01.2012 r. do dnia 31.12.2012r. Zakres zlecenia pływalnia Wodny Raj, przy ul. Wiernej Rzeki 2 obsługa pływalni krytej - 3 stanowiska ratownicze 1. Wykaz godzin: a) styczeń - 30 dni (z wyłączeniem 01.01.2012 r.) - 22 x 15 godzin = 330 - 4 x 12 godzin = 48 - 4 x 11 godzin = 44 Razem = 422 godziny b) luty - 29 dni - 21 x 15 godzin = 315 - 4 x 12 godzin = 48 - 4 x 11 godzin = 44 Razem = 407 godziny c) marzec - 31 dni - 22 x 15 godzin = 330 - 5 x 12 godzin = 60 - 4 x 11 godzin = 44 Razem = 434 godziny d) kwiecień - 29 dni ( z wyłączeniem 7 i 8.04.2012 r.) - 21 x 15 godzin = 315 - 3 x 12 godzin = 36 - 4 x 11 godzin = 44 Razem = 395 godziny e) maj - 31 dni - 23 x 15 godzin = 345 - 4 x 12 godzin = 48 - 4 x 11 godzin = 44 Razem = 437 godziny f) czerwiec - 30 dni - 21 x 15 godzin = 315 - 5 x 12 godzin = 60 - 4 x 11 godzin = 44 Razem = 419 godziny g) lipiec - 31 dni - 22 x 15 godzin = 330 - 4 x 12 godzin = 48 - 5 x 11 godzin = 55 Razem = 433 godziny h) sierpień - 31 dni - 23 x 15 godzin = 345 - 4 x 12 godzin = 48 - 4 x 11 godzin = 44 Razem = 437 godziny i) wrzesień - 18 dni (z wyłączeniem minimum od 03 - 14 .09.2012 - przerwa technologiczna) - 10 x 15 godzin = 150 - 4 x 12 godzin = 48 - 4 x 11 godzin = 44 Razem = 242 godziny j) październik - 31 dni - 23 x 15 godzin = 345 - 4 x 12 godzin = 48 - 4 x 11 godzin = 44 Razem = 437 godziny k) listopad - 29 dni (z wyłączeniem 01.11.2012 r.) - 21 x 15 godzin = 315 - 4 x 12 godzin = 48 - 4 x 11 godzin = 44 Razem = 407 godziny l) grudzień - 29 dni (z wyłączeniem 24 - 25.12.2012 r) - 19 x 15 godzin = 285 - 5 x 12 godzin = 60 - 5 x 11 godzin = 55 Razem = 400 godziny Łącznie - 4870 godzin Obowiązki Wykonawcy 1. Rozpoczęcie pracy i dozorowanie pływalni w godzinach: od poniedziałku do piątku 0700 do godz. 2200 w soboty 1000 do godz. 2200 w niedziele 1000 do godz. 2100 2. Przygotowanie pływalni pod względem czystości w każdy dzień eksploatacji. 3. Dbanie o czystość wód na pływalni. 4. Dozór ratowników wodnych nad bezpieczeństwem użytkowników pływalni zgodnie z rozporządzeniem RM z dnia 6 maja 1997 r. w sprawie określenia warunków bezpieczeństwa osób przebywających w górach, pływających, kąpiących się i uprawiających sporty wodne (Dz. U. Nr 57 poz. 358 z dnia 07.06.1997 r.). 5. Wyposażenie ratowników w jednorodny strój służbowy z napisem ratownik i oznaczeniem firmowym. 6. Wyposażenie i uzupełnianie na bieżąco w niezbędny sprzęt medyczny leki i artykuły sanitarne zgodnie z załącznikiem nr 6 rozporządzenia RM jak wyżej przypadający na każdą pływalnię bądź kąpielisko tj.: - aparat do sztucznego oddychania - 1 szt., - inhalator tlenowy przenośny - 1 szt., - nożyczki proste i zakrzywione - 2 szt., - opaska uciskowa (szeroka taśma gumowa) - 1 szt., - szyna usztywniająca - 3 szt., - kieliszek do leków - 1 szt., - termometr - 1 szt., - maseczki do sztucznego oddychania, - rękawiczki gumowe. - amoniak w ampułkach - 3 amp., - Panthenol spray - min. 1 op., - krople walerianowe - 30 g, - krople żołądkowe - 1 op., - pyralgin (w tabletkach) - 10 szt., - solutio Jodi spirituosa (jodyna) - 100 g, - spirytus skażony - 100 g, - woda utleniona - 200 g, - agrafki - 6 szt., - chustki trójkątne - 3 szt., - gaza wyjałowiona 1/8 m x 1 m - 15 szt., - lignina a 100 g, - opaska gazowa 4 m x 10 cm - 10 szt., - opaska elastyczna szerokości 10 cm - 4 szt., - opatrunek indywidualny wyjałowiony - 10 szt., - prestoplast i poloplast - 10 szt. 7. Wszyscy ratownicy winni posiadać wymagane uprawnienia. 8. Udzielanie pierwszej pomocy przedmedycznej z jednoczesnym wpisaniem w protokół z udzieleniem pierwszej pomocy. 9. W przypadkach zagrożenia wzywanie pogotowia ratunkowego, policji, straży pożarnej itp. 10. Nadzór nad przestrzeganiem regulaminu obiektu, porządku i spokoju publicznego. 11. Współpraca z kierownikiem obiektu i organizatorami innych przedsięwzięć na terenie pływalni. 12. Oznaczanie stanowiska ratowniczego i punktu medycznego oraz utrzymywanie ich w czystości i porządku. 13. Ponoszenie odpowiedzialności za bezpieczeństwo kąpiących się. 14. Wykonawca zobowiązany jest do ubezpieczenia się od odpowiedzialności cywilnej w zakresie obejmującym przedmiot wykonywanej usługi. 15. Ustalenie zasad wzajemnego komunikowania się, między ratownikami. Obowiązki Zamawiającego Zamawiający zabezpieczy pomieszczenia socjalne dla pracowników Wykonawcy. Ogólny zakres czynności i obowiązków ratowników na pływalniach Przed objęciem stanowiska ratowniczego ratownik powinien zorganizować i wyposażyć stanowisko pracy poprzez: a. wystawienie sprzętu ratowniczego i sprawdzenie jego stanu sprawności, b. wystawienie sprzętu pierwszej pomocy przedmedycznej i sprawdzenie jego stanu ilościowego, c. dokonanie penetracji dna basenu i usunięcia niebezpiecznych przedmiotów, d. sprawdzenie stanu technicznego urządzeń, e. sprawdzenie sprzętu: informacyjnego, ratunkowego i pomocniczego, f. wypisanie na tablicy informacyjnej temperatury powietrza, wody, zawartości chloru/ dot.pływalni/ - czynności te należy powtarzać 3 razy w ciągu dnia, g. dokonywanie wpisu w dzienniku pracy ratownika, Po zakończeniu dozoru ratownik podejmuje następujące czynności: a. dokonuje penetracji dna pływalni, b. sprawdza stan techniczny urządzeń i zgłasza uszkodzenia, c. demontuje stanowisko pracy tj. znosi sprzęt, d. informuje o stanie ilościowym sprzętu pomocy przedmedycznej. Wykonawca ponosi pełną odpowiedzialność za wykonanie przedmiotu zamówienia. Zamawiający dopuszcza możliwość powierzenia przez Wykonawcę części prac opisanych w SIWZ podwykonawcom. W przypadku podwykonawstwa Wykonawca winien dołączyć do oferty pisemną informację na temat podwykonawcy oraz powierzonego mu zakresu prac. W stosunku do Zamawiającego podwykonawcy działają na rachunek i ryzyko Wykonawcy..</w:t>
      </w:r>
    </w:p>
    <w:p>
      <w:pPr>
        <w:pStyle w:val="NormalnyWeb"/>
        <w:spacing w:before="0" w:after="0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spacing w:before="0" w:after="0"/>
        <w:rPr/>
      </w:pPr>
      <w:r>
        <w:rPr>
          <w:b/>
          <w:bCs/>
        </w:rPr>
        <w:t>II.1.5) Wspólny Słownik Zamówień (CPV):</w:t>
      </w:r>
      <w:r>
        <w:rPr/>
        <w:t xml:space="preserve"> 98.35.00.00-1.</w:t>
      </w:r>
    </w:p>
    <w:p>
      <w:pPr>
        <w:pStyle w:val="NormalnyWeb"/>
        <w:spacing w:before="0" w:after="0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spacing w:before="0" w:after="0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2.</w:t>
      </w:r>
    </w:p>
    <w:p>
      <w:pPr>
        <w:pStyle w:val="Khtitle"/>
        <w:spacing w:before="0" w:after="0"/>
        <w:rPr/>
      </w:pPr>
      <w:r>
        <w:rPr/>
        <w:t>SEKCJA III: INFORMACJE O CHARAKTERZE PRAWNYM, EKONOMICZNYM, FINANSOWYM I TECHNICZNYM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spacing w:before="0" w:after="0"/>
        <w:rPr/>
      </w:pPr>
      <w:r>
        <w:rPr/>
        <w:t>1.1. Wykonawca musi wykazać, że w ciągu ostatnich 3 lat kalendarzowych (licząc od dnia wszczęcia postępowania), a jeżeli okres prowadzenia działalności jest krótszy, w tym okresie, wykonał co najmniej jedną usługę o tożsamym charakterze; tzn. związaną z prowadzeniem działalności w zakresie ochrony pływalni bądź akwenu. Wartość tej wykonanej usługi pracy musi być nie mniejsza niż 80.000 PLN. 1.2. Wykonawca może polegać na wiedzy i doświadczeniu innych podmiotów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1.3. Jeżeli Wykonawca posługuje się doświadczeniem innych podmiotów - w takim przypadku podmiot udostępniający musi uczestniczyć w realizacji zamówienia jako podwykonawca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spacing w:before="0" w:after="0"/>
        <w:rPr/>
      </w:pPr>
      <w:r>
        <w:rPr/>
        <w:t>2.1. Wykonawca musi wykazać posiadanie ubezpieczenia od odpowiedzialności cywilnej w zakresie prowadzonej działalności zgodnej z przedmiotem niniejszego zamówienia na wartość co najmniej 100.000,00 PLN (słownie: sto tysięcy złotych). 2.2. Wykonawca może polegać na zdolnościach finansowych innych podmiotów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2.3. Jeżeli z uzasadnionej przyczyny wykonawca nie może przedstawić dokumentów dotyczących sytuacji finansowej i ekonomicznej wymaganych przez Zamawiającego, może przedłożyć inny dokument, który w wystarczający sposób potwierdza spełnianie opisanego przez Zamawiającego warunku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ind w:right="200" w:hanging="0"/>
        <w:jc w:val="both"/>
        <w:rPr/>
      </w:pPr>
      <w:r>
        <w:rPr/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ind w:right="200" w:hanging="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ind w:right="200" w:hanging="0"/>
        <w:jc w:val="both"/>
        <w:rPr/>
      </w:pPr>
      <w:r>
        <w:rPr/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ind w:right="200" w:hanging="0"/>
        <w:jc w:val="both"/>
        <w:rPr/>
      </w:pPr>
      <w:r>
        <w:rPr/>
        <w:t>oświadczenie o braku podstaw do wykluczenia</w:t>
      </w:r>
    </w:p>
    <w:p>
      <w:pPr>
        <w:pStyle w:val="Normal"/>
        <w:ind w:right="200" w:hanging="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ind w:right="200" w:hanging="0"/>
        <w:jc w:val="both"/>
        <w:rPr/>
      </w:pPr>
      <w:r>
        <w:rPr/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ind w:right="200" w:hanging="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ind w:right="200" w:hanging="0"/>
        <w:jc w:val="both"/>
        <w:rPr/>
      </w:pPr>
      <w:r>
        <w:rPr/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spacing w:before="0" w:after="0"/>
        <w:rPr/>
      </w:pPr>
      <w:r>
        <w:rPr/>
        <w:t>III.4.3) Dokumenty podmiotów zagranicznych</w:t>
      </w:r>
    </w:p>
    <w:p>
      <w:pPr>
        <w:pStyle w:val="Bold"/>
        <w:spacing w:before="0" w:after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spacing w:before="0" w:after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ind w:right="200" w:hanging="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ind w:right="200" w:hanging="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spacing w:before="0" w:after="0"/>
        <w:rPr/>
      </w:pPr>
      <w:r>
        <w:rPr/>
        <w:t>SEKCJA IV: PROCEDUR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spacing w:before="0" w:after="0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spacing w:before="0" w:after="0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spacing w:before="0" w:after="0"/>
        <w:rPr/>
      </w:pPr>
      <w:r>
        <w:rPr/>
        <w:t>Zmiany umowy będą możliwe wówczas, jeżeli konieczność takich zmian wynika z okoliczności, których przy zachowaniu należytej staranności nie można było przewidzieć w chwili zawierania umowy, w szczególności w przypadku istotnej zmiany prawa - zmiany przepisów powszechnie obowiązujących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spacing w:before="0" w:after="0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mosir.lodz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Miejski Ośrodek Sportu i Rekreacji 90-532 Łódź, ul. ks. Skorupki 21 pokój 020.</w:t>
      </w:r>
    </w:p>
    <w:p>
      <w:pPr>
        <w:pStyle w:val="NormalnyWeb"/>
        <w:spacing w:before="0" w:after="0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7.11.2011 godzina 09:55, miejsce: Miejski Ośrodek Sportu i Rekreacji 90-532 Łódź, ul. ks. Skorupki 21 Sekretariat pokój 203.</w:t>
      </w:r>
    </w:p>
    <w:p>
      <w:pPr>
        <w:pStyle w:val="NormalnyWeb"/>
        <w:spacing w:before="0" w:after="0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26:00Z</dcterms:created>
  <dc:creator>Krzysztofh</dc:creator>
  <dc:description/>
  <cp:keywords/>
  <dc:language>en-US</dc:language>
  <cp:lastModifiedBy>Krzysztofh</cp:lastModifiedBy>
  <dcterms:modified xsi:type="dcterms:W3CDTF">2011-11-09T13:27:00Z</dcterms:modified>
  <cp:revision>1</cp:revision>
  <dc:subject/>
  <dc:title>OGŁOSZENIE O ZAMÓWIENIU - usługi</dc:title>
</cp:coreProperties>
</file>