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AMÓWIENIU - usługi</w:t>
      </w:r>
    </w:p>
    <w:p>
      <w:pPr>
        <w:pStyle w:val="Khheader"/>
        <w:spacing w:before="280" w:after="240"/>
        <w:rPr/>
      </w:pPr>
      <w:r>
        <w:rPr>
          <w:b/>
          <w:bCs/>
        </w:rPr>
        <w:t>ŚWIADCZENIE USŁUG WYWOZU ODPADÓW KOMUNALNYCH ZMIESZANYCH I SELEKTYWNYCH POWSTAJĄCYCH W ZWIĄZKU Z PROWADZONĄ DZIAŁALNOŚCIĄ Z OBIEKTÓW MOSiR</w:t>
      </w:r>
      <w:r>
        <w:rPr/>
        <w:br/>
      </w:r>
      <w:r>
        <w:rPr>
          <w:b/>
          <w:bCs/>
        </w:rPr>
        <w:t>Numer ogłoszenia: 224803 - 2013; data zamieszczenia: 25.10.2013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YWOZU ODPADÓW KOMUNALNYCH ZMIESZANYCH I SELEKTYWNYCH POWSTAJĄCYCH W ZWIĄZKU Z PROWADZONĄ DZIAŁALNOŚCIĄ Z OBIEKTÓW MOSi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ŚWIADCZENIE USŁUG WYWOZU ODPADÓW KOMUNALNYCH ZMIESZANYCH I SELEKTYWNYCH POWSTAJĄCYCH W ZWIĄZKU Z PROWADZONĄ DZIAŁALNOŚCIĄ Z OBIEKTÓW MOSiR, zgodnie z załączonym Harmonogramem wywozu odpadów, a w szczególności: Lp Obiekt/Adres Pojemność pojemników Wymagana ilość odbiorów odpadów Minimum maksimum 1 Lodowisko Retkinia ul. Popiełuszki 13 b 1x1,1 m³ 2 razy 8 razy 2 Rekreacyjno-Wypoczynkowy Stawy Stefańskiego ul. Wirowa 7a 1 x 1,1 m3 2 razy 6 razy 3 Hala Sportowa wielofunkcyjna ul. ks. Skorupki 21 1 x 16 m³ 2 razy 4 razy 4 Sportowy Karpacka ul. Karpacka 61 1 x 1,1 m³ 1x2,5 m3 (plastik segregacja) dzwon 2 razy 8 razy 2 razy 4 razy 5 Rekreacyjno-Wypoczynkowy Młynek ul. Śląska 168 1 x 5 m³ 2 razy 4 razy 6 Pływalnia Wodny Raj ul. Wiernej Rzeki 2 1 x 2,5 m³ 1x2,5 m3 (plastik segregacja) dzwon 2 razy 6 razy 2 razy 2 razy 7 Pływalnia Promienistych ul. Głowackiego 10/12 1x 1,1 m³ 2 razy 6 razy 8 Rekreacyjno-Wypoczynkowy Stawy Jana ul. Rzgowska 247 5 m³ 2 razy 4 razy 9 Sportowy ul. Srebrzyńska 95 1,1 m³ 2 razy 6 razy 10 Sportowy Al. Unii 2 10 m3 2 razy 2 razy 11 Obiekt Sportowy przy ul. Małachowskiego 5/7 Hala 2 x 1,1 m3 1 x 1,1 m3 (plastik segregacja) 4 razy 12 razy 2 razy 4 razy 12 Obiekt Sportowy przy ul. Małachowskiego 5/7 Stadion 1 x 1,1 m3 2 razy 6 razy 13 Pływalnia przy ul. Sobolowej1 x 1,1 m3 2 razy 6 razy 14 Obiekt Sportowy przy ul. Minerska 1 x 1,1 m3 2 razy 6 razy 15 Obiekt rekreacyjno-wypoczynkowy Arturówek ul. Skrzydlata 75 1x 1,1 m³ 2 razy 6 razy 16 Obiekt Sportowy przy ul. Piłsudskiego 138/140 1 x 5 m3 2 razy 8 razy Wykonawca zobowiązany jest dostarczyć pojemniki wymienione w pkt od 1 do 16 w tabeli powyżej maksymalnie w ciągu trzech dni od dnia podpisania umowy. Szczegółowe informacje dotyczące faktycznego miejsca posadowienia pojemników Wykonawca uzyska od kierowników/gospodarzy obiektów na które dostarczy pojemniki. Kierownicy-gospodarze obiektów MOSiR telefonicznie zgłaszają wykonanie usługi wywozu odpadów. Termin opóźnienia liczy się od 3 dnia od zgłoszenia telefonicznego. Prognozowana maksymalna ilość odpadów zmieszanych wynosi 265,2 m3, natomiast segregowanych (plastik) 19,4 m3, zielonych 10 m3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51.32.00-8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wykazać, że posiada aktualne zezwolenie na zbieranie oraz transport odpadów zmieszanych i selektywnych na terenie Łodzi, stosownie do art. 41 ust. 1 ustawy z dnia 14 grudnia 2012 r. o odpadach (Dz. U. 2013 poz. 21 z dnia 8 stycznia 2013 r.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a musi udokumentować, że w ciągu ostatnich 3 lat kalendarzowych (poprzedzających dzień złożenia oferty), a jeżeli okres prowadzenia działalności jest krótszy, w tym okresie, wykonał, co najmniej jedną (1) główną usługę odpowiadającą swoim rodzajem usługę stanowiącą przedmiot zamówienia tj. wykonał co najmniej trzy prace o tożsamym charakterze; tzn. związane z wywozem odpadów komunalnych. Wartość każdej z tych prac musi być nie mniejsza niż 10.000 PLN (wartość kontraktu) lub wielkość wywiezionych odpadów musi być większa niż 50 m3 dla każdej z prac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6.1.4. Wykonawca musi dysponować: pojemnikami przeznaczonymi do zbiórki odpadów komunalnych zmieszanych i selektywnych Wykonawca musi dysponować: pojemnikami przeznaczonymi do zbiórki odpadów komunalnych stałych (z pokrywą) o pojemności większej bądź równej: 1,1 m3 - minimum 11 sztuk, 5 m3 - minimum 2 sztuki, 16 m3 - minimum 1 sztuka, pojemnikami przeznaczonymi do odpadów plastikowych - minimum 3 szt., samochodami przystosowanymi do wywozu nieczystości stałych - minimum 3 pojazd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29"/>
        <w:ind w:left="720" w:right="215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before="0" w:after="0"/>
        <w:ind w:left="720" w:right="215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before="0" w:after="280"/>
        <w:ind w:left="720" w:right="215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29"/>
        <w:ind w:left="720" w:right="215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215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15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15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15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29"/>
        <w:ind w:left="720" w:right="215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215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15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15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-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11.2013 godzina 09:55, miejsce: Miejski Ośrodek Sportu i Rekreacj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5:00Z</dcterms:created>
  <dc:creator>Krzysztofh</dc:creator>
  <dc:description/>
  <cp:keywords/>
  <dc:language>en-US</dc:language>
  <cp:lastModifiedBy>Krzysztofh</cp:lastModifiedBy>
  <cp:lastPrinted>2013-10-25T14:45:00Z</cp:lastPrinted>
  <dcterms:modified xsi:type="dcterms:W3CDTF">2013-10-25T12:45:00Z</dcterms:modified>
  <cp:revision>1</cp:revision>
  <dc:subject/>
  <dc:title>OGŁOSZENIE O ZAMÓWIENIU - usługi</dc:title>
</cp:coreProperties>
</file>