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jc w:val="center"/>
        <w:rPr>
          <w:b/>
          <w:b/>
          <w:bCs/>
        </w:rPr>
      </w:pPr>
      <w:r>
        <w:rPr/>
        <w:t>OGŁOSZENIE O ZAMÓWIENIU - dostawy</w:t>
      </w:r>
    </w:p>
    <w:p>
      <w:pPr>
        <w:pStyle w:val="Khheader"/>
        <w:spacing w:before="280" w:after="240"/>
        <w:rPr/>
      </w:pPr>
      <w:r>
        <w:rPr>
          <w:b/>
          <w:bCs/>
        </w:rPr>
        <w:t>DOSTAWA NASION TRAW I ŚRODKÓW NAWOZOWYCH BOISK PIŁKARSKICH</w:t>
      </w:r>
      <w:r>
        <w:rPr/>
        <w:br/>
      </w:r>
      <w:r>
        <w:rPr>
          <w:b/>
          <w:bCs/>
        </w:rPr>
        <w:t>Numer ogłoszenia: 134496 - 2013; data zamieszczenia: 05.04.2013</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9"/>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NASION TRAW I ŚRODKÓW NAWOZOWYCH BOISK PIŁKARSKI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nasion traw i środków nawozowych boisk piłkarskich, według opisu: Część 1) 1.Nasiona traw, mieszanka przeznaczona do wykorzystania na boiskach piłkarskich o składzie: życica trwała 40 %, wiechlina łąkowa 30 %, Kostrzewa trzcinowa 30 %. Mieszanka powinna składać się z minimum 12 odmian traw w obrębie trzech gatunków. Ilość 1050 kg. 2.Dwuskładnikowy nawóz mineralny zawierający azot i potas (sugerowana zawartość pierwiastków stanowiących dla roślin składniki pokarmowe wyrażona w przeliczeniu na procentową wagową zawartość składników mineralnych 13-0-46) typu Kali Nitraat Soluble lub równoważny, ilość - 84 kg 3.Wieloskładnikowy nawóz mineralny zawierający: azot, fosfor, potas oraz żelazo (sugerowana zawartość pierwiastków stanowiących dla roślin składniki pokarmowe wyrażona w przeliczeniu na procentową wagową zawartość składników mineralnych 11-5-5-8) Zaoferowany produkt musi zapewnić uwalnianie składników pokarmowych przez minimum dwa miesiące oraz posiadać granulację umożliwiającą stosowanie go na obiektach sportowych typu Sportmaster CRF Start lub równoważny - ilość 420 kg 4.Wieloskładnikowy nawóz mineralny zawierający: azot, fosfor, potas, magnez i wapń (sugerowana zawartość pierwiastków stanowiących dla roślin składniki pokarmowe wyrażona w przeliczeniu na procentową wagową zawartość składników mineralnych 21-5-6-0 a także tlenek wapnia oraz tlenek magnezu). Zaoferowany produkt musi zapewnić uwalnianie składników pokarmowych przez minimum dwa miesiące. Typu ProTurf lub równoważny 21-05-06+2,5CaO+2,5MgO - ilość 420 kg 5.Wieloskładnikowy nawóz mineralny zawierający: azot, fosfor oraz potas (sugerowana zawartość pierwiastków stanowiących dla roślin składniki pokarmowe wyrażona w przeliczeniu na procentową wagową zawartość składników mineralnych 20-5-8) Zaoferowany produkt musi zapewnić utrzymanie efektu aplikacji preparatu przez minimum 6 tygodni. Granulacja preparatu musi umożliwiać stosowanie go na obiektach sportowych typu Fairwaymaster Economique lub równoważny - ilość 420 kg 6.Nawóz mineralny zawierający: azot i potas (sugerowana zawartość pierwiastków stanowiących dla roślin składniki pokarmowe wyrażona w przeliczeniu na procentową wagową zawartość składników mineralnych 18-0-7 a także tlenek wapnia oraz tlenek magnezu) Zaoferowany produkt musi zapewnić uwalnianie składników pokarmowych przez minimum dwa miesiące oraz uwalnianie składników pokarmowych w niskich temperaturach. Typ ProTurf 18-0-7+3CaO+3MgO lub równoważny - ilość 1045 kg 7.Wieloskładnikowy nawóz mineralny zawierający: azot, fosfor, potas oraz magnez (sugerowana zawartość pierwiastków stanowiących dla roślin składniki pokarmowe wyrażona w przeliczeniu na procentową wagową zawartość składników mineralnych 12-6-9-0-3 zamawiający dopuszcza produkt zawierający tlenek magnezu) Zaoferowany produkt musi zapewnić taki sam skład każdej granulki. Typ Sportmaster Confert lub równoważny - ilość 1487 kg 8.Wieloskładnikowy nawóz mineralny zawierający: azot, fosfor, potas oraz żelazo (sugerowana zawartość pierwiastków stanowiących dla roślin składniki pokarmowe wyrażona w przeliczeniu na procentową wagową zawartość składników mineralnych 6-5-10-6 zamawiający dopuszcza produkt zawierający siarczan żelaza) Zaoferowany produkt powinien zapewnić podniesienie odporności na suszę, wysokie i niskie temperatury, poprawić zimowanie trawy oraz eliminować mech. Typ Greenmaster Autumn 06-05-10+6Fe lub równoważny - ilość 420 kg 9.Nawóz mineralny zawierający żelazo (sugerowana zawartość pierwiastków stanowiących dla roślin składniki pokarmowe wyrażona w przeliczeniu na procentową wagową zawartość składników mineralnych 0-0-0-18 zamawiający dopuszcza produkt zawierający siarczan żelaza) Zaoferowany produkt powinien poprawić zimowanie trawy oraz eliminować mech. Typ M Iron salt granulate lub równoważny - ilość 525 kg 10.Wieloskładnikowy nawóz mineralny zawierający: azot, potas, magnez i wapń (sugerowana zawartość pierwiastków stanowiących dla roślin składniki pokarmowe wyrażona w przeliczeniu na procentową wagową zawartość składników mineralnych 18-0-7-0-3-3 zamawiający dopuszcza produkt zawierający tlenek wapnia oraz tlenek magnezu) Zaoferowany produkt musi zapewnić utrzymanie efektu aplikacji preparatu przez minimum 6 tygodni. Granulacja preparatu musi umożliwiać stosowanie go na obiektach sportowych. Typ Fairwaymaster Mini lub równoważne - ilość 572 kg 11.Preparat chwastobójczy w formie koncentratu do sporządzania emulsji wodnej, przeznaczony do powschodowego zwalczania uciążliwych chwastów dwuliściennych na trawnikach. Zaoferowany herbicyd musi zwalczać, co najmniej: gwiazdnica pospolita, jasnoty, mniszek pospolity, niezapominajka polna, przetaczniki, przytulia czepna, poziewnik szorstki, psianka czarna, powoje, rdesty szczaw tępolistny i kędzierzawy, skrzyp polny, pokrzywy, przymiotno kanadyjskie /od fazy rozety/, wyki, tobołki polne, mniszka lekarskiego. Typ Starnne 250EC - ilość 10 l 12.Środek grzybobójczy w formie koncentratu do sporządzania emulsji wodnej o działaniu układowym do stosowania zapobiegawczego i interwencyjnego w ochronie zbóż ozimych i jarych, jabłoni, wiśni oraz roślin ozdobnych przed chorobami grzybowymi. Typ Bumper 250 EC lub równoważny - ilość 5 l 13.Preparat w formie koncentratu do sporządzania roztworu wodnego stosowany nalistnie, przeznaczony do zwalczania perzu oraz innych chwastów jednoliściennych i dwuliściennych (jednorocznych i wieloletnich). Herbicyd o działaniu układowym. Pobierany przez zielone części roślin (liście, zielone pędy i nie zdrewniałą korę) a następnie przemieszcza się po całej roślinie i dociera do jej części podziemnych (korzenie, rozłogi itp.) powodując ich zamieranie. Zaoferowany środek powinien nie zalegać w glebie i być rozkładany przez mikroorganizmy glebowe. Typ Roundup360 SL lub równoważny - ilość 100 l Część 2) 14.Ziemia ogrodnicza 1,5 tony 15.Czarnoziem 150 ton 16.Suchy płukany piasek kwarcowy lub ubogi w wapień piasek rzeczny. Udział procentowy CACO3 powinien znajdować się poniżej 10%, wartość pH powinna wynosić od 5,5 do 6,5. Frakcja zaoferowanego kruszywa nie może przekraczać 2,0 mm - ilość 300 ton W przypadku zastosowania przez Wykonawcę preparatu mającego innych skład chemiczny niż sugerowany, Wykonawca zobowiązany jest do dostosowania ilości proponowanego preparatu do jego składu..</w:t>
      </w:r>
    </w:p>
    <w:p>
      <w:pPr>
        <w:pStyle w:val="NormalnyWeb"/>
        <w:rPr>
          <w:b/>
          <w:b/>
          <w:bCs/>
        </w:rPr>
      </w:pPr>
      <w:r>
        <w:rPr>
          <w:b/>
          <w:bCs/>
        </w:rPr>
        <w:t>II.1.5) przewiduje się udzielenie zamówień uzupełniających:</w:t>
      </w:r>
    </w:p>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t>Zamówienia uzupełniające dotyczyć będą zakresu przedmiotu podstawowego do 30 % wielkości zamówienia podstawowego. Zamówienia uzupełniające przewidziane zostaną w przypadku zwiększenia środków budżetowych na ten cel.</w:t>
      </w:r>
    </w:p>
    <w:p>
      <w:pPr>
        <w:pStyle w:val="NormalnyWeb"/>
        <w:rPr/>
      </w:pPr>
      <w:r>
        <w:rPr>
          <w:b/>
          <w:bCs/>
        </w:rPr>
        <w:t>II.1.6) Wspólny Słownik Zamówień (CPV):</w:t>
      </w:r>
      <w:r>
        <w:rPr/>
        <w:t xml:space="preserve"> 03.11.10.00-2, 24.41.00.00-1, 24.42.00.00-4, 24.45.70.00-2, 14.21.11.00-4.</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a)dotyczy części 1) Wykonawca musi udokumentować, że w ciągu ostatnich 3 lat kalendarzowych (poprzedzających dzień złożenia oferty), a jeżeli okres prowadzenia działalności jest krótszy, w tym okresie, wykonał, a w przypadku świadczeń okresowych lub ciągłych również wykonuje, co najmniej dwie (2) główne dostawy odpowiadające swoim rodzajem i wartością dostawom stanowiącym przedmiot zamówienia, z podaniem ich wartości, przedmiotu, dat wykonania i podmiotów na rzecz których dostawy zostały wykonane oraz załączeniem dokumentów potwierdzających, że dostawy te zostały wykonane lub są wykonywane należycie. Wartość całego jednego kontraktu dotyczącego dostawy nasion trawy i nawozów musi być nie mniejsza niż 40.000 zł wraz z podatkiem VAT. b)dotyczy części 2) Wykonawca musi udokumentować, że w ciągu ostatnich 3 lat kalendarzowych (poprzedzających dzień złożenia oferty), a jeżeli okres prowadzenia działalności jest krótszy, w tym okresie, wykonał, a w przypadku świadczeń okresowych lub ciągłych również wykonuje, co najmniej jedną (1) główną dostawę odpowiadającą swoim rodzajem i wartością dostawom stanowiącym przedmiot zamówienia, z podaniem ich wartości, przedmiotu, dat wykonania i podmiotów na rzecz których dostawy zostały wykonane oraz załączeniem dokumentów potwierdzających, że dostawy te zostały wykonane lub są wykonywane należycie. Wartość całego jednego kontraktu dotyczącego dostawy suchego piasku kwarcowego musi być nie mniejsza niż 10.000 zł wraz z podatkiem VAT.</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28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20"/>
        <w:ind w:left="720" w:right="200" w:hanging="360"/>
        <w:jc w:val="both"/>
        <w:rPr/>
      </w:pPr>
      <w:r>
        <w:rPr/>
        <w:t>oświadczenie o braku podstaw do wykluczenia;</w:t>
      </w:r>
    </w:p>
    <w:p>
      <w:pPr>
        <w:pStyle w:val="Normal"/>
        <w:numPr>
          <w:ilvl w:val="0"/>
          <w:numId w:val="3"/>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15.04.2013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Nawozy.</w:t>
      </w:r>
    </w:p>
    <w:p>
      <w:pPr>
        <w:pStyle w:val="NormalnyWeb"/>
        <w:numPr>
          <w:ilvl w:val="0"/>
          <w:numId w:val="1"/>
        </w:numPr>
        <w:spacing w:before="280" w:after="0"/>
        <w:rPr/>
      </w:pPr>
      <w:r>
        <w:rPr>
          <w:b/>
          <w:bCs/>
        </w:rPr>
        <w:t>1) Krótki opis ze wskazaniem wielkości lub zakresu zamówienia:</w:t>
      </w:r>
      <w:r>
        <w:rPr/>
        <w:t xml:space="preserve"> 1.Nasiona traw, mieszanka przeznaczona do wykorzystania na boiskach piłkarskich o składzie: życica trwała 40 %, wiechlina łąkowa 30 %, Kostrzewa trzcinowa 30 %. Mieszanka powinna składać się z minimum 12 odmian traw w obrębie trzech gatunków. Ilość 1050 kg. 2.Dwuskładnikowy nawóz mineralny zawierający azot i potas (sugerowana zawartość pierwiastków stanowiących dla roślin składniki pokarmowe wyrażona w przeliczeniu na procentową wagową zawartość składników mineralnych 13-0-46) typu Kali Nitraat Soluble lub równoważny, ilość - 84 kg 3.Wieloskładnikowy nawóz mineralny zawierający: azot, fosfor, potas oraz żelazo (sugerowana zawartość pierwiastków stanowiących dla roślin składniki pokarmowe wyrażona w przeliczeniu na procentową wagową zawartość składników mineralnych 11-5-5-8) Zaoferowany produkt musi zapewnić uwalnianie składników pokarmowych przez minimum dwa miesiące oraz posiadać granulację umożliwiającą stosowanie go na obiektach sportowych typu Sportmaster CRF Start lub równoważny - ilość 420 kg 4.Wieloskładnikowy nawóz mineralny zawierający: azot, fosfor, potas, magnez i wapń (sugerowana zawartość pierwiastków stanowiących dla roślin składniki pokarmowe wyrażona w przeliczeniu na procentową wagową zawartość składników mineralnych 21-5-6-0 a także tlenek wapnia oraz tlenek magnezu). Zaoferowany produkt musi zapewnić uwalnianie składników pokarmowych przez minimum dwa miesiące. Typu ProTurf lub równoważny 21-05-06+2,5CaO+2,5MgO - ilość 420 kg 5.Wieloskładnikowy nawóz mineralny zawierający: azot, fosfor oraz potas (sugerowana zawartość pierwiastków stanowiących dla roślin składniki pokarmowe wyrażona w przeliczeniu na procentową wagową zawartość składników mineralnych 20-5-8) Zaoferowany produkt musi zapewnić utrzymanie efektu aplikacji preparatu przez minimum 6 tygodni. Granulacja preparatu musi umożliwiać stosowanie go na obiektach sportowych typu Fairwaymaster Economique lub równoważny - ilość 420 kg 6.Nawóz mineralny zawierający: azot i potas (sugerowana zawartość pierwiastków stanowiących dla roślin składniki pokarmowe wyrażona w przeliczeniu na procentową wagową zawartość składników mineralnych 18-0-7 a także tlenek wapnia oraz tlenek magnezu) Zaoferowany produkt musi zapewnić uwalnianie składników pokarmowych przez minimum dwa miesiące oraz uwalnianie składników pokarmowych w niskich temperaturach. Typ ProTurf 18-0-7+3CaO+3MgO lub równoważny - ilość 1045 kg 7.Wieloskładnikowy nawóz mineralny zawierający: azot, fosfor, potas oraz magnez (sugerowana zawartość pierwiastków stanowiących dla roślin składniki pokarmowe wyrażona w przeliczeniu na procentową wagową zawartość składników mineralnych 12-6-9-0-3 zamawiający dopuszcza produkt zawierający tlenek magnezu) Zaoferowany produkt musi zapewnić taki sam skład każdej granulki. Typ Sportmaster Confert lub równoważny - ilość 1487 kg 8.Wieloskładnikowy nawóz mineralny zawierający: azot, fosfor, potas oraz żelazo (sugerowana zawartość pierwiastków stanowiących dla roślin składniki pokarmowe wyrażona w przeliczeniu na procentową wagową zawartość składników mineralnych 6-5-10-6 zamawiający dopuszcza produkt zawierający siarczan żelaza) Zaoferowany produkt powinien zapewnić podniesienie odporności na suszę, wysokie i niskie temperatury, poprawić zimowanie trawy oraz eliminować mech. Typ Greenmaster Autumn 06-05-10+6Fe lub równoważny - ilość 420 kg 9.Nawóz mineralny zawierający żelazo (sugerowana zawartość pierwiastków stanowiących dla roślin składniki pokarmowe wyrażona w przeliczeniu na procentową wagową zawartość składników mineralnych 0-0-0-18 zamawiający dopuszcza produkt zawierający siarczan żelaza) Zaoferowany produkt powinien poprawić zimowanie trawy oraz eliminować mech. Typ M Iron salt granulate lub równoważny - ilość 525 kg 10.Wieloskładnikowy nawóz mineralny zawierający: azot, potas, magnez i wapń (sugerowana zawartość pierwiastków stanowiących dla roślin składniki pokarmowe wyrażona w przeliczeniu na procentową wagową zawartość składników mineralnych 18-0-7-0-3-3 zamawiający dopuszcza produkt zawierający tlenek wapnia oraz tlenek magnezu) Zaoferowany produkt musi zapewnić utrzymanie efektu aplikacji preparatu przez minimum 6 tygodni. Granulacja preparatu musi umożliwiać stosowanie go na obiektach sportowych. Typ Fairwaymaster Mini lub równoważne - ilość 572 kg 11.Preparat chwastobójczy w formie koncentratu do sporządzania emulsji wodnej, przeznaczony do powschodowego zwalczania uciążliwych chwastów dwuliściennych na trawnikach. Zaoferowany herbicyd musi zwalczać, co najmniej: gwiazdnica pospolita, jasnoty, mniszek pospolity, niezapominajka polna, przetaczniki, przytulia czepna, poziewnik szorstki, psianka czarna, powoje, rdesty szczaw tępolistny i kędzierzawy, skrzyp polny, pokrzywy, przymiotno kanadyjskie /od fazy rozety/, wyki, tobołki polne, mniszka lekarskiego. Typ Starnne 250EC - ilość 10 l 12.Środek grzybobójczy w formie koncentratu do sporządzania emulsji wodnej o działaniu układowym do stosowania zapobiegawczego i interwencyjnego w ochronie zbóż ozimych i jarych, jabłoni, wiśni oraz roślin ozdobnych przed chorobami grzybowymi. Typ Bumper 250 EC lub równoważny - ilość 5 l 13.Preparat w formie koncentratu do sporządzania roztworu wodnego stosowany nalistnie, przeznaczony do zwalczania perzu oraz innych chwastów jednoliściennych i dwuliściennych (jednorocznych i wieloletnich). Herbicyd o działaniu układowym. Pobierany przez zielone części roślin (liście, zielone pędy i nie zdrewniałą korę) a następnie przemieszcza się po całej roślinie i dociera do jej części podziemnych (korzenie, rozłogi itp.) powodując ich zamieranie. Zaoferowany środek powinien nie zalegać w glebie i być rozkładany przez mikroorganizmy glebowe. Typ Roundup360 SL lub równoważny - ilość 100 l.</w:t>
      </w:r>
    </w:p>
    <w:p>
      <w:pPr>
        <w:pStyle w:val="NormalnyWeb"/>
        <w:numPr>
          <w:ilvl w:val="0"/>
          <w:numId w:val="1"/>
        </w:numPr>
        <w:spacing w:before="0" w:after="280"/>
        <w:rPr/>
      </w:pPr>
      <w:r>
        <w:rPr>
          <w:b/>
          <w:bCs/>
        </w:rPr>
        <w:t>2) Wspólny Słownik Zamówień (CPV):</w:t>
      </w:r>
      <w:r>
        <w:rPr/>
        <w:t xml:space="preserve"> 03.11.10.00-2, 24.41.00.00-1, 24.42.00.00-4, 24.45.70.00-2.</w:t>
      </w:r>
    </w:p>
    <w:p>
      <w:pPr>
        <w:pStyle w:val="Normal"/>
        <w:numPr>
          <w:ilvl w:val="0"/>
          <w:numId w:val="1"/>
        </w:numPr>
        <w:spacing w:before="0" w:after="0"/>
        <w:rPr/>
      </w:pPr>
      <w:r>
        <w:rPr>
          <w:b/>
          <w:bCs/>
        </w:rPr>
        <w:t>3) Czas trwania lub termin wykonania:</w:t>
      </w:r>
      <w:r>
        <w:rPr/>
        <w:t xml:space="preserve"> Zakończenie: 31.12.2013.</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Piasek.</w:t>
      </w:r>
    </w:p>
    <w:p>
      <w:pPr>
        <w:pStyle w:val="NormalnyWeb"/>
        <w:numPr>
          <w:ilvl w:val="0"/>
          <w:numId w:val="4"/>
        </w:numPr>
        <w:spacing w:before="280" w:after="0"/>
        <w:rPr/>
      </w:pPr>
      <w:r>
        <w:rPr>
          <w:b/>
          <w:bCs/>
        </w:rPr>
        <w:t>1) Krótki opis ze wskazaniem wielkości lub zakresu zamówienia:</w:t>
      </w:r>
      <w:r>
        <w:rPr/>
        <w:t xml:space="preserve"> 14.Ziemia ogrodnicza 1,5 tony 15.Czarnoziem 150 ton 16.Suchy płukany piasek kwarcowy lub ubogi w wapień piasek rzeczny. Udział procentowy CACO3 powinien znajdować się poniżej 10%, wartość pH powinna wynosić od 5,5 do 6,5. Frakcja zaoferowanego kruszywa nie może przekraczać 2,0 mm - ilość 300 ton.</w:t>
      </w:r>
    </w:p>
    <w:p>
      <w:pPr>
        <w:pStyle w:val="NormalnyWeb"/>
        <w:numPr>
          <w:ilvl w:val="0"/>
          <w:numId w:val="4"/>
        </w:numPr>
        <w:spacing w:before="0" w:after="280"/>
        <w:rPr/>
      </w:pPr>
      <w:r>
        <w:rPr>
          <w:b/>
          <w:bCs/>
        </w:rPr>
        <w:t>2) Wspólny Słownik Zamówień (CPV):</w:t>
      </w:r>
      <w:r>
        <w:rPr/>
        <w:t xml:space="preserve"> 14.21.11.00-4.</w:t>
      </w:r>
    </w:p>
    <w:p>
      <w:pPr>
        <w:pStyle w:val="Normal"/>
        <w:numPr>
          <w:ilvl w:val="0"/>
          <w:numId w:val="4"/>
        </w:numPr>
        <w:spacing w:before="0" w:after="0"/>
        <w:rPr/>
      </w:pPr>
      <w:r>
        <w:rPr>
          <w:b/>
          <w:bCs/>
        </w:rPr>
        <w:t>3) Czas trwania lub termin wykonania:</w:t>
      </w:r>
      <w:r>
        <w:rPr/>
        <w:t xml:space="preserve"> Zakończenie: 31.12.2013.</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1:00Z</dcterms:created>
  <dc:creator>Krzysztofh</dc:creator>
  <dc:description/>
  <cp:keywords/>
  <dc:language>en-US</dc:language>
  <cp:lastModifiedBy>Krzysztofh</cp:lastModifiedBy>
  <dcterms:modified xsi:type="dcterms:W3CDTF">2013-04-05T12:21:00Z</dcterms:modified>
  <cp:revision>1</cp:revision>
  <dc:subject/>
  <dc:title>OGŁOSZENIE O ZAMÓWIENIU - dostawy</dc:title>
</cp:coreProperties>
</file>