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ZAMÓWIENIU – usługi</w:t>
      </w:r>
    </w:p>
    <w:p>
      <w:pPr>
        <w:pStyle w:val="Normal"/>
        <w:jc w:val="center"/>
        <w:rPr>
          <w:b/>
          <w:b/>
        </w:rPr>
      </w:pPr>
      <w:r>
        <w:rPr>
          <w:b/>
        </w:rPr>
        <w:t>ŚWIADCZENIE USŁUG UTRZYMANIA CZYSTOŚCI W OBIEKTACH PŁYWALNI MOSiR W ŁODZI</w:t>
        <w:br/>
      </w:r>
    </w:p>
    <w:p>
      <w:pPr>
        <w:pStyle w:val="Normal"/>
        <w:rPr/>
      </w:pPr>
      <w:r>
        <w:rPr/>
        <w:t>Numer ogłoszenia: 336963 - 2011; data zamieszczenia: 19.12.2011</w:t>
        <w:br/>
      </w: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3"/>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UTRZYMANIA CZYSTOŚCI W OBIEKTACH PŁYWALNI MOSiR W ŁODZ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utrzymanie czystości na Pływalni WODNY RAJ przy ul. Wiernej Rzeki 2 w części dotyczącej pomieszczeń basenowych, pomieszczeń usługowych, pomieszczeń sauny a także utrzymanie czystości i porządku na Pływalni Odkrytej Wodny Raj i Pływalni odkrytej Promienistych przy ul. Głowackiego 10/12. Świadczenie usługi odbywać się będzie na terenie pływalni krytej Wodny Raj w okresie 12 miesięcy, na pływalniach odkrytych Wodny Raj i Promienistych w okresie od 30 maja do 31 sierpnia 2010 r. Utrzymanie czystości musi odbywać się zgodnie z przepisami sanitarno-epidemiologicznymi. I. Opis obiektów BUDYNEK PŁYWALNI KRYTEJ WODNY RAJ - łączna powierzchnia 6.522,20 m2 1. Parter: - terakota - 1.573,60 m2, - wykładzina PCV - 14,60 m2, - wykładzina dywanowa - 15,20 m2, - glazura ścienna - 3.925,00 m2, 2. Piętro: - terakota - 165,30 m2, - wykładzina PCV -35,50 m2, - glazura ścienna - 443,00 m2, - szklane powierzchnie - 350 m2. PŁYWALNIA ODKRYTA WODNY RAJ - łączna powierzchnia 323,80 m2 1. Pomieszczenia: - polbruk - 1901,90 m² - lastriko szlifowane - 29,3 m² - ceramika - 49,4 m² - luksfery - 27,3 m² - glazura - 102,5 m² - niecki basenu - 611,4 m2 PŁYWALNIA PRZY UL.GŁOWACKIEGO - łączna powierzchnia 392 m2 1. Pomieszczenia: - ceramika - 290 m² - szklane powierzchnie - 54 m² - linoleum - 18 m² - niecki prysznicowe - zewnętrzne - 30 m2 II. Zakres usług: USŁUGI WYKONYWANE PRZEZ OKRES 12 MIESIĘCY dotyczy opisu obiektu - budynek pływalni krytej 1. Pomieszczenia basenowe: 1. mycie i dezynfekcja plaż wokół basenów - codziennie 2. mycie i dezynfekcja ścian pokrytych płytkami ceramicznymi - codziennie 3.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 4. mycie wewnętrznych ścian niecek do wysokości lustra wody - codziennie 5. czyszczenie pionowych ścian zbiorników (niecek) - 2 razy w tygodniu 6. mycie kratek zakrywających kanały rynien przelewowych - codziennie, dezynfekcja - 2 razy w tygodniu, 7. mycie kanałów rynien przelewowych - codziennie, dezynfekcja - 2 razy w tygodniu 8. mycie i dezynfekcja wyposażenia basenu (zjeżdżalnie) - wg potrzeb, nie rzadziej niż 2 razy w tygodniu, schody prowadzące na wieżyczkę zjeżdżalni żółtej i zielonej - codziennie 9. mycie elementów metalowych poręczy i balustrad, parapetów, murków - codziennie 10. mycie przeszklonych powierzchni okien i drzwi - wg potrzeb. UWAGA ! W przypadkach awarii urządzeń mogą nastąpić zmiany częstotliwości wykonywania prac, które będą uzgadniane z kierownikiem pływalni pisemnie. 2. Pomieszczenia usługowe: 1. holl z szatnią i kasami 2. szatnie basenowe 3. toalety oraz prysznice 4. pomieszczenia gospodarcze 5. pomieszczenia biurowe 6. ciągi komunikacyjne W pomieszczeniach wymienionych w punktach a) - f) wymagane jest stałe utrzymanie czystości. Zakres prac i czynności : 1. mycie i dezynfekcja urządzeń sanitarnych (umywalki, baterie, natryski, miski klozetowe, pisuary, itd.) 2. mycie i dezynfekcja kabin przebieralni 3. mycie i dezynfekcja powierzchni podłogowych 4. mycie ścian pokrytych płytkami ceramicznymi, 5. opróżnianie koszy i wymiana worków foliowych 6. mycie i dezynfekcja koszy na śmieci z zewnątrz i wewnątrz 7. mycie i dezynfekcja pojemników na mydło 8. uzupełnianie mydła w płynie i ręczników jednorazowych 9. zaopatrywanie toalet w papier toaletowy 10. mycie luster 11. mycie i dezynfekcja suszarek do włosów w przebieralniach 12. mycie ławek w przebieralni i holu 13. mycie szafek ubraniowych w szatniach 14. mycie elementów metalowych poręczy, balustrad 15. mycie parapetów, murków itp. 16. mycie nogomyj Czynności wymienione w punktach a) - p) należy wykonywać wielokrotnie w ciągu dnia wg potrzeb. 3. Pomieszczenia sauny wraz z infrastrukturą: 1. mycie i dezynfekcja urządzeń sanitarnych (umywalki, baterie, natryski, miski klozetowe, pisuary, itd.) 2. mycie i dezynfekcja powierzchni podłogowych 3. mycie ścian pokrytych płytkami ceramicznymi 4. mycie i dezynfekcja sprzętu 5. mycie elementów metalowych poręczy 6. mycie parapetów, murków, itp. W pomieszczeniach sauny wymagane jest stałe utrzymanie czystości, a czynności wymienione w punktach a - f należy wykonywać wielokrotnie w ciągu dnia wg potrzeb. USŁUGI WYKONYWANE W SEZONIE LETNIM OKREŚLONYM ZARZĄDZENIEM DYREKTORA MOSIR dotyczy opisu obiektu - pływalnia odkryta Wodny Raj 1. Pomieszczenia kąpieliska odkrytego. 1. mycie i dezynfekcja ścian pokrytych płytkami ceramicznymi - codziennie 2. mycie elementów metalowych poręczy i balustrad, parapetów, murków oraz kolumn natryskowych - 2 razy w tygodniu, 3. mycie przeszklonych powierzchni okien i drzwi oraz luksferów - wg potrzeb. 4. mycie i dezynfekcja urządzeń sanitarnych (umywalki, baterie, natryski, miski klozetowe, pisuary, itd.) - codziennie, 5. mycie kabin przebieralni - codziennie, dezynfekcja - 2 razy w tygodniu, 6. mycie powierzchni podłogowych - codziennie, dezynfekcja - 2 razy w tygodniu, 7. opróżnianie koszy i wymiana worków foliowych - codziennie według potrzeb, 8. mycie i dezynfekcja koszy na śmieci z zewnątrz i wewnątrz - 2 razy w tygodniu, 9. mycie i dezynfekcja pojemników na mydło, uzupełnianie mydła w płynie, zaopatrywanie toalet w papier toaletowy - codziennie według potrzeb 10. mycie luster - codziennie 11. mycie szafek ubraniowych w szatniach - według potrzeb 12. mycie linii brzegowej (ścian wewnętrznych do wysokości lustra wody) w niecce basenu odkrytego - codziennie, 13. mycie i dezynfekcja plaż wokół basenów - codziennie, 14. mycie kratek zakrywających kanały rynien przelewowych - codziennie, dezynfekcja - 2 razy w tygodniu, 15. mycie kanałów rynien przelewowych - codziennie, dezynfekcja - 2 razy w tygodniu, 16. mycie zjeżdżalni, nogomyj, schodów - codziennie, 17. mycie elementów metalowych poręczy i balustrad, murków - codziennie, 18. przygotowanie terenu utwardzonego (kostka brukowa - zmycie całej powierzchni wodą, usunięcie piasku naniesionego w czasie mycia i eksploatacji basenu), 2. Przygotowanie kąpieliska (basenu odkrytego) do sezonu letniego. 1. mycie folii po okresie zimowym w celu przygotowania niecki do sezonu letniego w terminie uzgodnionym z kierownikiem pływalni, 2. mycie folii po sezonie letnim w celu przygotowania niecki basenu do okresu zimowego w terminie uzgodnionym z kierownikiem pływalni, 3. mycie krat przelewowych zakrywających koryta przelewowe po okresie zimowym, 4. mycie zjeżdżalni, nogomyj, schodów, 5. mycie urządzeń-elementów atrakcji przed zamontowaniem, 6. przygotowanie terenu utwardzonego (kostka brukowa): - usunięcie wszelkich porostów i mchów ze szczelin kostki brukowej, mycie kostki brukowej, - zmycie całej powierzchni terenu utwardzonego wodą, - usunięcie piasku naniesionego w czasie mycia, 3. Zaopatrzenie w środki czystości Bieżące zaopatrzenie węzłów sanitarnych w środki czystości (mydło w płynie, środki zapachowe i dezynfekcyjne), papier toaletowy i ręczniki papierowe w ilościach zapewniających systematyczne uzupełnianie dozowników w w/w środki. 4. Terminy wykonania poszczególnych prac: Sprzątanie według określonych powyżej zakresów prac odbywa się 7 dni w tygodniu. Obiekt pływalni WODNY RAJ otwarty jest dla użytkowników: Pływalnia kryta: od poniedziałku do piątku w godzinach 7.00 - 22.00 w soboty w godzinach 10.00 - 22.00 w niedziele i święta w godzinach 9.00 - 21.00 Pływalnia odkryta od poniedziałku do niedzieli w godzinach od 10.00 - 18.00 Liczba pracowników: - w ciągu dnia (basen czynny - sprzątanie bieżące): zmiana ranna - minimum 2 osoby zmiana popołudniowa - minimum 1 osoba - w nocy (basen nieczynny - sprzątanie całego basenu) - minimum 3 osoby USŁUGI WYKONYWANE W SEZONIE LETNIM OKREŚLONYM ZARZĄDZENIEM DYREKTORA MOSIR - dotyczy opisu obiektu - pływalnia odkryta przy ul Głowackiego 1. Pomieszczenia kąpieliska odkrytego. 1. mycie i dezynfekcja ścian pokrytych płytkami ceramicznymi - codziennie 2. mycie elementów metalowych poręczy i balustrad, parapetów, murków oraz kolumn natryskowych - minimum 2 razy w tygodniu, 3. mycie przeszklonych powierzchni okien i drzwi - wg potrzeb. 4. mycie i dezynfekcja urządzeń sanitarnych (umywalki, baterie, natryski, miski klozetowe, pisuary, itd.) - na bieżąco przy dużej frekwencji, codziennie w ramach dyżurów, 5. mycie kabin przebieralni - codziennie, dezynfekcja - minimum 2 razy w tygodniu 6. mycie powierzchni podłogowych - codziennie, dezynfekcja - 2 razy w tygodniu 7. opróżnianie koszy i wymiana worków foliowych - codziennie i według potrzeb, 8. mycie i dezynfekcja koszy na śmieci z zewnątrz i wewnątrz - 2 razy w tygodniu, 9. wynoszenie i wymiana pełnych worków na śmieci - według potrzeb, 10. mycie i dezynfekcja pojemników na mydło, uzupełnianie mydła w płynie, zaopatrywanie toalet w papier toaletowy oraz ręczniki jednorazowe - codziennie według potrzeb, 11. mycie luster - codziennie 2. Zaopatrzenie w środki czystości Bieżące zaopatrzenie węzłów sanitarnych w środki czystości (mydło w płynie, środki zapachowe i dezynfekcyjne), papier toaletowy i ręczniki papierowe w ilościach zapewniających ich bieżące użytkowanie oraz systematyczne uzupełnianie dozowników w w/w środki. 3. Terminy wykonania poszczególnych prac: Sprzątanie według określonych powyżej zakresów prac odbywa się 7 dni w tygodniu. Obiekt pływalni odkrytej przy ul. Głowackiego otwarty jest dla użytkowników: od poniedziałku do niedzieli w godzinach od 10.00 - 18.00 Godziny funkcjonowania pływalni mogą ulec zmianie. Czas oraz godziny sprzątania obiektów należy określić w harmonogramie sprzątania stosownie do podanego zakresu czynności, w uzgodnieniu z kierownikiem pływalni. W przypadku przerw w pracy obiektu, spowodowanych nieprzewidzianymi awariami lub okresem świątecznym, harmonogramy mogą ulec zmianie i zostaną przekształcone w jednozmianowe.</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90.91.00.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1.1. Wykonawca musi wykazać, że w ciągu ostatnich 3 lat kalendarzowych (licząc od dnia wszczęcia postępowania), a jeżeli okres prowadzenia działalności jest krótszy, w tym okresie, wykonał, co najmniej jedną usługę zbliżoną zakresem rzeczowym do przedmiotu zamówienia, tj. świadczył usługę utrzymania czystości na pływalni bądź w szpitalu, o powierzchni nie mniejszej niż 6.000 m2. 1.2.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1.3. Jeżeli Wykonawca posługuje się doświadczeniem innych podmiotów - w takim przypadku podmiot udostępniający musi uczestniczyć w realizacji zamówienia jako podwykonawc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2.1. Wykonawca musi dysponować minimum 1 sztuką automatu szorująco - zbierającego, minimum 1 sztuką opryskiwacza np. typu SOLO do używania środków do dezynfekcji lub przedstawi pisemne zobowiązanie innych podmiotów do udostępnienia takiego sprzętu 2.2. 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3.1. Wykonawca musi posiadać polisę ubezpieczeniową na kwotę nie mniejszą niż 200.000 zł. 3.2.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3.3. 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2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before="0" w:after="0"/>
        <w:ind w:left="1440" w:right="2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spacing w:before="0" w:after="0"/>
        <w:ind w:left="144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200" w:hanging="360"/>
        <w:jc w:val="both"/>
        <w:rPr/>
      </w:pPr>
      <w:r>
        <w:rPr/>
        <w:t>oświadczenie o braku podstaw do wykluczenia</w:t>
      </w:r>
    </w:p>
    <w:p>
      <w:pPr>
        <w:pStyle w:val="Normal"/>
        <w:numPr>
          <w:ilvl w:val="1"/>
          <w:numId w:val="4"/>
        </w:numPr>
        <w:spacing w:before="0" w:after="0"/>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2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2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20"/>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280"/>
        <w:ind w:left="144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pokój 020..</w:t>
      </w:r>
    </w:p>
    <w:p>
      <w:pPr>
        <w:pStyle w:val="NormalnyWeb"/>
        <w:rPr/>
      </w:pPr>
      <w:r>
        <w:rPr>
          <w:b/>
          <w:bCs/>
        </w:rPr>
        <w:t>IV.4.4) Termin składania wniosków o dopuszczenie do udziału w postępowaniu lub ofert:</w:t>
      </w:r>
      <w:r>
        <w:rPr/>
        <w:t xml:space="preserve"> 27.12.2011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0:00Z</dcterms:created>
  <dc:creator>Krzysztofh</dc:creator>
  <dc:description/>
  <cp:keywords/>
  <dc:language>en-US</dc:language>
  <cp:lastModifiedBy>Krzysztofh</cp:lastModifiedBy>
  <dcterms:modified xsi:type="dcterms:W3CDTF">2011-12-19T14:31:00Z</dcterms:modified>
  <cp:revision>1</cp:revision>
  <dc:subject/>
  <dc:title>OGŁOSZENIE O ZAMÓWIENIU – usługi</dc:title>
</cp:coreProperties>
</file>