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b/>
        </w:rPr>
        <w:t>OGŁOSZENIE O ZAMÓWIENIU - dostawy</w:t>
      </w:r>
    </w:p>
    <w:p>
      <w:pPr>
        <w:pStyle w:val="Khheader"/>
        <w:spacing w:before="0" w:after="0"/>
        <w:jc w:val="center"/>
        <w:rPr/>
      </w:pPr>
      <w:r>
        <w:rPr>
          <w:b/>
          <w:bCs/>
        </w:rPr>
        <w:t>DOSTAWA ŚRODKÓW CHEMICZNYCH DO UZDATNIANIA WODY BASENOWEJ</w:t>
      </w:r>
      <w:r>
        <w:rPr/>
        <w:br/>
      </w:r>
    </w:p>
    <w:p>
      <w:pPr>
        <w:pStyle w:val="Khheader"/>
        <w:spacing w:before="0" w:after="0"/>
        <w:rPr/>
      </w:pPr>
      <w:r>
        <w:rPr/>
        <w:t>Numer ogłoszenia: 384288 - 2011; data zamieszczenia: 17.11.2011</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numPr>
          <w:ilvl w:val="0"/>
          <w:numId w:val="5"/>
        </w:numPr>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DOSTAWA ŚRODKÓW CHEMICZNYCH DO UZDATNIANIA WODY BASENOWEJ.</w:t>
      </w:r>
    </w:p>
    <w:p>
      <w:pPr>
        <w:pStyle w:val="NormalnyWeb"/>
        <w:spacing w:before="0" w:after="0"/>
        <w:rPr/>
      </w:pPr>
      <w:r>
        <w:rPr>
          <w:b/>
          <w:bCs/>
        </w:rPr>
        <w:t>II.1.2) Rodzaj zamówienia:</w:t>
      </w:r>
      <w:r>
        <w:rPr/>
        <w:t xml:space="preserve"> dostawy.</w:t>
      </w:r>
    </w:p>
    <w:p>
      <w:pPr>
        <w:pStyle w:val="NormalnyWeb"/>
        <w:spacing w:before="0" w:after="0"/>
        <w:rPr/>
      </w:pPr>
      <w:r>
        <w:rPr>
          <w:b/>
          <w:bCs/>
        </w:rPr>
        <w:t>II.1.3) Określenie przedmiotu oraz wielkości lub zakresu zamówienia:</w:t>
      </w:r>
      <w:r>
        <w:rPr/>
        <w:t xml:space="preserve"> Przedmiotem zamówienia jest Dostawa środków chemicznych do uzdatniania wody basenowej, według opisu: 1. środek do stałej dezynfekcji wody stabilizowany 34.510 kg 2. środek do obniżania wartości ph 7.315 kg 3. środek do koagulacji zanieczyszczeń 2.310 kg 4. środek do dezynf. wody przeciw glonom i bakteriom 920 kg 5. tabletki do fotometru oznaczenie wartości chloru 2.500 szt. tj. 250 op. po 10 szt. 6. tabletki do fotometru oznaczenia wartości pH 2.500 szt. tj. 250 op. po 10 szt. 7. bufor do sondy pH - automat dozujący firmy BWT 9 op. po 250 ml. 8. bufor do sondy redox - automat dozujący firmy BWT 5 op. po 250 ml. 9. kwaśny środek czyszczący 240 kg 10. zasadowy środek czyszczący 240 kg 11. żel do mycia styku linii wody 60 kg 12. środek do mycia folii - zasadowy 60 kg 13. pad do szorow. urządzeń basen. (biały, niebieski, czarny) 50 szt. 14. środek do konserwacji folii na zimę 30 kg 15. aromat zapachowy dostosowany do dozowania pompką w saunie parowej 20 op. po 5 kg Ad 1. płynny, stabilizowany środek do stałej dezynfekcji wody basenowej zawierający 12-15% chloru aktywnego. Ad 2. kwas siarkowy płynny zawierający nie mniej niż 50 % zawartości substancji aktywnej w preparacie. Ad 3. płynny środek do koagulacji zanieczyszczeń w wodzie basenowej, na bazie 4 % chlorku wodorotlenku glinu, dawka podawcza 0,2-0,5 grama na 1 m3 wody. Ad 4. płynny środek do dezynfekcji wody basenowej, niszczący glony, grzyby i bakterie, zawierający nie mniej niż 24 % amin czwartorzędowych, dawka podawcza do 0,5 litra na 100 m3 wody. Ad 9. środek kwaśny czyszczący do usuwania osadów mineralnych zawierający w swoim składzie preparat dezynfekcyjny. Koncentrat nie niszczący politury płytek ceramicznych. Ad 10. zasadowy środek czyszczący ogólnego użytku zawierający dezynfekt, koncentrat. Ad 11. środek do usuwania brudu na linii wody nie pieniący się, zawierający w swoim składzie dezynfektant, koncentrat, z możliwością kontaktu z wodą technologiczną..</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24.00.00.00-4, 24.45.70.00-2, 33.65.11.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Okres w miesiącach: 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numPr>
          <w:ilvl w:val="0"/>
          <w:numId w:val="4"/>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2"/>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Wykonawca musi udokumentować, że w ciągu ostatnich 3 lat kalendarzowych (licząc od dnia wszczęcia postępowania), a jeżeli okres prowadzenia działalności jest krótszy, w tym okresie, wykonał, a w przypadku świadczeń okresowych lub ciągłych również wykonuje, co najmniej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nyWeb"/>
        <w:numPr>
          <w:ilvl w:val="0"/>
          <w:numId w:val="2"/>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2.1. Wykonawca musi dysponować minimum jednym samochodem dostawczym wyposażonym w atestowaną wagę hakową. 2.2. 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2"/>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3.1. Wykonawca musi dysponować minimum jednym kierowcą posiadającym wymagane przepisami prawa Zaświadczenie ADR, które uprawnia do pracy przy ładunkach niebezpiecznych, posiadającym dwuletnie doświadczenie pracy przy transporcie chemii basenowej. 3.2. Wykonawca może polegać na osobach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nyWeb"/>
        <w:numPr>
          <w:ilvl w:val="0"/>
          <w:numId w:val="2"/>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4.1. Wykonawca musi wykazać posiadanie ubezpieczenia od odpowiedzialności cywilnej w zakresie prowadzonej działalności zgodnej z przedmiotem niniejszego zamówienia na wartość co najmniej 200.000 PLN (słownie: dwieście tysięcy złotych). 4.2.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4.3.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0"/>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ind w:left="1440" w:right="2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ind w:left="144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0"/>
        <w:rPr>
          <w:b/>
          <w:b/>
          <w:bCs/>
        </w:rPr>
      </w:pPr>
      <w:r>
        <w:rPr>
          <w:b/>
          <w:bCs/>
        </w:rPr>
        <w:t>III.4.2) W zakresie potwierdzenia niepodlegania wykluczeniu na podstawie art. 24 ust. 1 ustawy, należy przedłożyć:</w:t>
      </w:r>
    </w:p>
    <w:p>
      <w:pPr>
        <w:pStyle w:val="Normal"/>
        <w:numPr>
          <w:ilvl w:val="1"/>
          <w:numId w:val="1"/>
        </w:numPr>
        <w:ind w:left="1440" w:right="200" w:hanging="360"/>
        <w:jc w:val="both"/>
        <w:rPr/>
      </w:pPr>
      <w:r>
        <w:rPr/>
        <w:t>oświadczenie o braku podstaw do wykluczenia</w:t>
      </w:r>
    </w:p>
    <w:p>
      <w:pPr>
        <w:pStyle w:val="Normal"/>
        <w:numPr>
          <w:ilvl w:val="1"/>
          <w:numId w:val="1"/>
        </w:numPr>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ind w:left="144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1"/>
        </w:numPr>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ind w:left="144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spacing w:before="0" w:after="0"/>
        <w:rPr/>
      </w:pPr>
      <w:r>
        <w:rPr/>
        <w:t>III.5) INFORMACJA O DOKUMENTACH POTWIERDZAJĄCYCH, ŻE OFEROWANE DOSTAWY , USŁUGI LUB ROBOTY BUDOWLANE ODPOWIADAJĄ OKREŚLONYM WYMAGANIOM</w:t>
      </w:r>
    </w:p>
    <w:p>
      <w:pPr>
        <w:pStyle w:val="Bold"/>
        <w:spacing w:before="0" w:after="0"/>
        <w:rPr/>
      </w:pPr>
      <w:r>
        <w:rPr/>
        <w:t>W zakresie potwierdzenia, że oferowane dostawy, usługi lub roboty budowlane odpowiadają określonym wymaganiom należy przedłożyć:</w:t>
      </w:r>
    </w:p>
    <w:p>
      <w:pPr>
        <w:pStyle w:val="NormalnyWeb"/>
        <w:numPr>
          <w:ilvl w:val="0"/>
          <w:numId w:val="3"/>
        </w:numPr>
        <w:spacing w:before="0" w:after="0"/>
        <w:ind w:left="720" w:right="200" w:hanging="360"/>
        <w:jc w:val="both"/>
        <w:rPr/>
      </w:pPr>
      <w:r>
        <w:rPr/>
        <w:t>inne dokumenty</w:t>
      </w:r>
    </w:p>
    <w:p>
      <w:pPr>
        <w:pStyle w:val="NormalnyWeb"/>
        <w:spacing w:before="0" w:after="0"/>
        <w:ind w:left="720" w:right="200" w:hanging="0"/>
        <w:jc w:val="both"/>
        <w:rPr/>
      </w:pPr>
      <w:r>
        <w:rPr/>
        <w:t>karty charakterystyki substancji niebezpiecznych wystawionych stosownie do ustawy z dnia 25 lutego 2011 r. o substancjach chemicznych i ich mieszaninach (Dz.U.2011.63.322)</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30.11.2011 godzina 09:55, miejsce: Miejski Ośrodek Sportu i Rekreacji 90-532 Łódź, ul. ks. Skorupki 21 pokój 203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8:00Z</dcterms:created>
  <dc:creator>Krzysztofh</dc:creator>
  <dc:description/>
  <cp:keywords/>
  <dc:language>en-US</dc:language>
  <cp:lastModifiedBy>Krzysztofh</cp:lastModifiedBy>
  <dcterms:modified xsi:type="dcterms:W3CDTF">2011-11-17T13:49:00Z</dcterms:modified>
  <cp:revision>1</cp:revision>
  <dc:subject/>
  <dc:title>OGŁOSZENIE O ZAMÓWIENIU - dostawy</dc:title>
</cp:coreProperties>
</file>