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/>
        <w:t>OGŁOSZENIE O ZAMÓWIENIU - roboty budowlane</w:t>
      </w:r>
    </w:p>
    <w:p>
      <w:pPr>
        <w:pStyle w:val="Khheader"/>
        <w:spacing w:before="280" w:after="240"/>
        <w:rPr/>
      </w:pPr>
      <w:r>
        <w:rPr>
          <w:b/>
          <w:bCs/>
        </w:rPr>
        <w:t>Zakończenie budowy boiska wielofunkcyjnego i budynku socjalnego ul. Potokowa 12 - wykonanie oświetlenia</w:t>
      </w:r>
      <w:r>
        <w:rPr/>
        <w:br/>
      </w:r>
      <w:r>
        <w:rPr>
          <w:b/>
          <w:bCs/>
        </w:rPr>
        <w:t>Numer ogłoszenia: 185587 - 2013; data zamieszczenia: 12.09.2013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ończenie budowy boiska wielofunkcyjnego i budynku socjalnego ul. Potokowa 12 - wykonanie oświetle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Zakończenie budowy boiska wielofunkcyjnego i budynku socjalnego ul. Potokowa 12 - wykonanie oświetlenia według opisu: wykonanie oświetlenia wokół boiska: Wykonanie prac zgodnie z przedmiarem robót z zastrzeżeniem, że: - montaż dotyczy co drugiej lampy oświetleniowej, - wykonana jest już WLZ, - dopuszcza się zastosowanie słupów kompozytowych w miejsce stalowych, - wskazany w projekcie model lampy nie jest obowiązujący przy zachowaniu jego wysokości, strumienia świetlnego i kąta świecenia 3600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akres robót uzupełniających: Dodatkowe słupy oświetleniowe wraz z oprawami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1.52.72.00-8, 45.31.61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1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Wykonawca musi wykazać, że w ciągu ostatnich pięciu lat kalendarzowych (licząc od dnia składania ofert), a jeżeli okres prowadzenia działalności jest krótszy - w tym okresie, wykonał co najmniej jedną pracę o tożsamym charakterze; tzn. wykonał jedną robotę budowlaną polegającą na wykonaniu oświetlenia zewnętrznego np. parkowego lub ulicznego oraz załączy dowody dotyczące najważniejszych robót (o których mowa powyżej) określających czy roboty te zostały wykonane w sposób należyty oraz wskazaniem czy zostały wykonane zgodnie z zasadami sztuki budowlanej i prawidłowo ukończone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Wykonawca musi wykazać posiadanie: - minimum 1 kierownika robót budowlanych z uprawnieniami w specjalności instalacyjnej w zakresie sieci, instalacji i urządzeń elektrycznych i elektroenergetycznych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,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Techniczno-Inwestycyjny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9.2013 godzina 09:55, miejsce: Miejski Ośrodek Sportu i Rekreacji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2:00Z</dcterms:created>
  <dc:creator>Krzysztofh</dc:creator>
  <dc:description/>
  <cp:keywords/>
  <dc:language>en-US</dc:language>
  <cp:lastModifiedBy>Krzysztofh</cp:lastModifiedBy>
  <dcterms:modified xsi:type="dcterms:W3CDTF">2013-09-12T14:03:00Z</dcterms:modified>
  <cp:revision>1</cp:revision>
  <dc:subject/>
  <dc:title>OGŁOSZENIE O ZAMÓWIENIU - roboty budowlane</dc:title>
</cp:coreProperties>
</file>