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dostawy</w:t>
      </w:r>
    </w:p>
    <w:p>
      <w:pPr>
        <w:pStyle w:val="Khheader"/>
        <w:spacing w:before="280" w:after="240"/>
        <w:rPr/>
      </w:pPr>
      <w:r>
        <w:rPr/>
        <w:t>Łódź: DOSTAWA I MONTAŻ WYPOSAŻENIA PLACU ZABAW W RAMACH ZADANIA PN. MODERNIZACJA OBIEKTU REKREACYJNO-WYPOCZYNKOWEGO STAWY STEFAŃSKIEGO</w:t>
        <w:br/>
        <w:t>Numer ogłoszenia: 227309 - 2014; data zamieszczenia: 28.10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I MONTAŻ WYPOSAŻENIA PLACU ZABAW W RAMACH ZADANIA PN. MODERNIZACJA OBIEKTU REKREACYJNO-WYPOCZYNKOWEGO STAWY STEFAŃSK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postępowania jest Dostawa i montaż wyposażenia placu zabaw w ramach zadania pn. Modernizacja obiektu rekreacyjno-wypoczynkowego Stawy Stefańskiego w szczególności: Należy dostarczyć i zamontować elementy placu zabaw w rejonie zaznaczonym na mapie (plan zagospodarowania terenu) kolorem żółtym. 1. Przeplotnia - szt. 1 wysokość min. 2000 mm - max 2100 mm Szerokość min. 2000 mm - max 2100 mm Długość min. 2400 mm - max 2600 mm Maksymalna wysokość swobodnego upadku: 1,00m Charakterystyka urządzenia Konstrukcja drewniana impregnowana ciśnieniowo, z drewna o dużej gęstości, gładzona i zaokrąglona na krawędziach. Drewno musi być zabezpieczone na promieniowanie UV i wodę przy pomocy lakierobejcy. Liny wykonane z poliamidu o wytrzymałości na zerwanie min. 2 tony. Łączenia i obejmy wykonane z aluminium. Stopy mocujące wykonane ze stali ocynkowanej ogniowo. Minimalna funkcjonalność urządzenia: Górny panel wykonany z siatki, plecionka linowa co najmniej 5 x 5 rzędów - szt. 1. Boczny panel wykonany z siatki, plecionka linowa skośna zamontowana pod kątem 45 stopni do głównych ram urządzenia, co najmniej 3 x 3 rzędy - 1 szt. Drabinka linowa 1 szt. Drążek do podciągania o szerokości minimum 700 mm zamontowany na wysokości ca 150 cm - min. 1 szt. 2. Huśtawka bocianie gniazdo - szt. 1 Maksymalna wysokość swobodnego upadku: nie większa niż 1,40 m Wymiary urządzenia minimum (dł. x szer. x wys.): 3x1,5x2m Charakterystyka urządzenia - Zawiesie huśtawki wykonać z liny lub łańcucha chromowego fi 5mm, teflonu i elementów chromowych - Zastosować taki układ wahadłowy aby nie wymagał konserwacji - Minimalna średnica siedziska 1200 mm. 3. Statek - 1 szt. Konstrukcja drewniana impregnowana ciśnieniowo, z drewna o dużej gęstości, gładzona i zaokrąglona na krawędziach. Drewno musi być zabezpieczone na promieniowanie UV i wodę przy pomocy lakierobejcy. Liny wykonane z poliamidu o wytrzymałości na zerwanie min. 2 tony. Łączenia i obejmy wykonane z aluminium. Stopy mocujące wykonane ze stali ocynkowanej ogniowo. Minimalna funkcjonalność urządzenia: - Zjeżdzalnia o wysokości ca 1450 mm - 2 szt. - trap linowy - 2 szt. w tym jeden umożliwiający wejścia na statek z poziomu podłoża o wymiarach minimum 1500 x 2000 mm. - trap wejściowy wykonany z łukowo wygiętej belki i uchwytów. - drabinka z elementów sztywnych umożliwiająca wejście na pokład - wyposażenie dodatkowe: gry np. w okręty, kółko i krzyżyk, koło sterowe, ławeczki w dolnej części urządzenia 4. Urządzenie obrotowe - 1 szt. Minimalna średnica 4500 mm Siedziska - 4 szt. Wymaga się aby urządzenie umożliwiało jednocześnie obracanie i bujanie. Konstrukcja drewniana impregnowana ciśnieniowo, z drewna o dużej gęstości, gładzona i zaokrąglona na krawędziach. Drewno musi być zabezpieczone na promieniowanie UV i wodę przy pomocy lakierobejcy. Uchwyty wykonane z aluminium powlekanego kauczukiem. 5. Bujaki - 3 szt. Wykonane z wysokociśnieniowego laminatu HPL. Kształt urządzeń ma nawiązywać do tematyki morskiej. Przynajmniej jedno z urządzeń zamontowane na sprężynie. 6. Ogrodzenie - 108 mb Wokół terenu zaprojektowano ogrodzenie wysokości 1 m. Ogrodzenie zaprojektowano jako panelowe. Kolor zielony. Słupki: zgodnie z wybranym systemem np. 60x40x2mm, zamknięte od góry mrozoodpornym systemowym daszkiem - nakładką. Słupki mocowane w fundamencie (min. 70cm poniżej gruntu) oraz prefabrykowanym łączniku w rozstawie co 250cm (zgodnie z systemem). Panele ogrodzeniowe: zaprojektowano z maty zgrzewanej z pionowych i poziomych prętów o średnicy 5mm. Pionowe pręty w rozstawie co 50mm, poziome w rozstawie co 20mm. Zabezpieczenie antykorozyjne: ocynkowane ogniowo lub ocynkowane ogniowo i malowane proszkowo poliestrem. Panele zakończone na płasko. Wysokość paneli 100cm. Panele zaprojektowano z możliwością demontażu przęsła w celu wymiany piasku na placu zabaw. Podmurówka: z prefabrykowanych płyt betonowych o wymiarach 237x27x6cm oraz łączników. Podmurówka pełni jednocześnie funkcję obrzeża placu zabaw. Furtka wejściowa dwuskrzydłowa wg systemu zgodnego z systemem ogrodzenia. Minimalna szerokość furtki 2x100cm. Jedno skrzydło w wykonaniu z trzpieniem mocowanym w gruncie, uniemożliwiającym swobodne otwieranie. Przestrzeń między słupkami furtki zabezpieczyć podmurówką. Obrzeże. Wokół całego terenu placu zabaw zaprojektowano płot panelowy na podmurówce z płyt betonowych 237x27x6 cm pełniących jednocześnie funkcję obrzeża. 7. Nawierzchnia Warstwę humusu zebrać. Teren wyniwelować. Z uwagi na brak urządzeń o krytycznej wysokości upadku większej lub równej 200cm, zaprojektowano nawierzchnię piaszczystą grubości 20cm. Nawierzchnię wykonać z piasku o frakcji 0,2-2,0 mm. Zaleca się stosowanie piasku kopalnego z niskim wskaźnikiem cząstek iłowych i pylastych. 7. Regulamin placu zabaw - szt. 1 Regulamin wykonać zgodnie z zarządzeniem Nr 4821/W/10 Prezydenta Miasta Łodzi z dnia 30 września 2010r. w sprawie funkcjonowania placów zabaw zarządzanych przez miejskie jednostki organizacyjne. Treść regulaminu zgodna z załączoną w opisie technicznym. Uwaga: Plac należy wykonać w kształcie kwadratu o wymiarach 27 x 27 m. Inwestor wskaże usytuowanie ogrodzenia wraz z furtką. Prace ziemne polegające na zdjęciu warstwy darni i uzupełnieniu nawierzchni piaskiem należy wykonać tylko w strefach bezpieczeństwa zamontowanych urządzeń. Wybraną darń wraz z humusem należy złożyć na terenie parku w miejscu wskazanym przez Zamawiającego (odległość nie większa niż 300 m). Wykończenie konstrukcji stalowych - ocynk lub rury stalowe malowane proszkowo lub stal nierdzewna Wszystkie elementy placu zbaw powinny posiadać certyfikat zgodności z normami europejskimi PN-EN 1176-2009 (Wyposażenie placów zabaw i nawierzchnie). - Zastosowane rozwiązania projektowe mogą być, za zgodą projektanta, zastąpione przez inne zbliżone z uwzględnieniem wynikających z tych zmian konsekwencji. - Wszystkie użyte materiały powinny odpowiadać atestom technicznym zgodnie z odpowiednimi normami. - Roboty budowlane powinny być prowadzone zgodnie z zasadami sztuki budowlanej, obowiązującymi przepisami, normami i instrukcjami producentów oraz Warunkami Technicznymi Wykonania i Odbioru Robót. - Montaż urządzeń powinien być wykonany przez producenta albo przez osoby do tego uprawnione. - Strefy bezpieczeństwa różnych urządzeń nie powinny na siebie nachodzić. - Ze względu na możliwość występowania uzbrojenia terenu wszystkie prac ziemne należy prowadzić przy zachowaniu najwyższej ostrożności. W przypadku naruszenia przewodów uzbrojenia terenu natychmiast wezwać operatora zawiadującego daną siecią i stosować się do jego wskazań. - Na terenie przewidzianym pod plac zabaw mogą występować pozostałości po wcześniejszych ciągach komunikacyjnych np. krawężniki, płyty chodnikowe, które należy bezwzględnie usunąć. - Ogrodzenie panelowe wykonać w sposób uniemożliwiający przedostawanie się zwierząt na teren plac zabaw. - Wszystkie urządzenia zabawowe winny spełniać normy PN-EN 1176 i PN-EN 1177. Dostawa i montaż elementów małej architektury. 1. Kosz - 10 szt. Wymiary urządzenia ca. (śr. x dł x wys.): ca 350 x 400 x 1,00 mm Opis materiałów - Konstrukcję stalowo drewniana. Konstrukcja drewniana impregnowana ciśnieniowo, z drewna o dużej gęstości, gładzona i zaokrąglona na krawędziach. Elementy stalowe wykonane ze stali śrutowanej 2. Ławka parkowa z oparciem - 10 szt. Wymiary urządzenia ca. (dł. x szer. x wys.): min. 1500 x 600 x 700 mm Opis materiałów - Konstrukcję ławki wykonać z rury stalowej, kątowników stalowych i stopek stalowych. - Siedzisko wykonać z desek z drewna liściastego, klejonego i lakierowanego. - Deski z drewna są zabezpieczyć przed działaniem warunków atmosferycznych za pomocą impregnatów przeciw-grzybicznych i wysokiej jakości lakierobejcą. - Siedzisko połączyć się z podporami za pomocą śrub zamkowych zabezpieczonych antykorozyjnie, odpornych na działanie warunków atmosferycznych. - Konstrukcję zabezpieczyć antykorozyjnie i pomalować lakierem akrylowym, strukturalnym 3 Stojak na rowery Metalowy stojak na rowery na minimum 8 rowerów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7.53.52.00-9, 45.11.27.23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8.11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before="0" w:after="280"/>
        <w:ind w:left="720" w:right="250" w:hanging="360"/>
        <w:jc w:val="both"/>
        <w:rPr/>
      </w:pPr>
      <w:r>
        <w:rPr/>
        <w:t>próbki, opisy lub fotografie produktów, które mają zostać dostarczone, których autentyczność musi zostać poświadczona przez wykonawcę na żądanie zamawiającego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11.2014 godzina 09:55, miejsce: Miejski Ośrodek Sportu i Rekreacji w Łodzi 90-532 Łódź, ul. ks. Skorupki 21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3:00Z</dcterms:created>
  <dc:creator>khelman</dc:creator>
  <dc:description/>
  <dc:language>en-US</dc:language>
  <cp:lastModifiedBy>khelman</cp:lastModifiedBy>
  <dcterms:modified xsi:type="dcterms:W3CDTF">2014-10-28T14:43:00Z</dcterms:modified>
  <cp:revision>1</cp:revision>
  <dc:subject/>
  <dc:title>OGŁOSZENIE O ZAMÓWIENIU - dostawy</dc:title>
</cp:coreProperties>
</file>