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t>OGŁOSZENIE O ZAMÓWIENIU - roboty budowlane</w:t>
      </w:r>
    </w:p>
    <w:p>
      <w:pPr>
        <w:pStyle w:val="Khheader"/>
        <w:spacing w:before="280" w:after="240"/>
        <w:rPr/>
      </w:pPr>
      <w:r>
        <w:rPr>
          <w:b/>
          <w:bCs/>
        </w:rPr>
        <w:t>Zakończenie budowy boiska wielofunkcyjnego i budynku socjalnego ul. Potokowa 12</w:t>
      </w:r>
      <w:r>
        <w:rPr/>
        <w:br/>
      </w:r>
      <w:r>
        <w:rPr>
          <w:b/>
          <w:bCs/>
        </w:rPr>
        <w:t>Numer ogłoszenia: 100515 - 2013; data zamieszczenia: 05.06.2013</w:t>
      </w:r>
      <w:r>
        <w:rPr/>
        <w:br/>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4"/>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ończenie budowy boiska wielofunkcyjnego i budynku socjalnego ul. Potokowa 12.</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Zakończenie budowy boiska wielofunkcyjnego i budynku socjalnego ul. Potokowa 12 według opisu: Część 1) budowa trybuny i montaż siedzisk: W ramach tej części wykonawca musi wykonać prace opisane szczegółowo w przedmiarze robót Przebudowa boiska sportowego -ETAP IV branża budowlana - w pozycjach od 19 d.2 do 48 d.2 tj. m.in. betonowanie ław i stóp fundamentowych, transport prefabrykatów, montaż siedzeń, montowanie balustrad, a także prace opisane szczegółowo w przedmiarze robót Budowa balustrad podjazdów i schodów zewnętrznych - w pozycjach od Lp. 2 do Lp. 8 tj. m.in. montaż balustrad schodowych (podjazd dla niepełnosprawnych), układanie nawierzchni chodników z betonowej kostki brukowej, a także modernizacja już wbudowanych poręczy na podjeździe dla niepełnosprawnych - kalkulacja własna. Część 2) wykonanie ogrodzenia wokół boiska: W ramach tej części wykonawca musi wykonać prace opisane szczegółowo w przedmiarze robót Przebudowa boiska sportowego -ETAP IV branża budowlana - w pozycjach od 1 d.1 do 18 d.1 tj. m.in. demontaż istniejącego ogrodzenia, rozebranie podmurówki, osadzenie przęseł ogrodzenia panelowego prostokątnego, montaż bramy i furtek, Część 3) dostawa i montaż systemu telenadzoru W ramach tej części wykonawca musi dostarczyć i zamontować w miejscach wskazanych przez Zamawiającego następujących elemnetów: 1. Centrala alarmowa Integra 64 Satel szt. 1 2. Ekspander 8 wejść CA 64 E Satel szt. 1 3. Obudowa centrali AWO 256 Pulsar szt. 1 4. Manipulator INT K LCD GR Satel szt. 1 5. Czujnik ruchu PIR AQUA Satel szt. 25 6. Sygnalizator zawnętrzny SPL 5010 Satel szt. 1 7. Akumulator 17 Ah 12 V Europower szt. 1 8. Przewód YTDY 8 x 0,5 mb 400 9. Listwa instalacyjna 20 x 14 mb 100 10. Materiały instalacyjne 11. Robocizna i pozostałe koszty Dodatkowo: 12. Kamera z oświetlaczem podczerwieni VI 600E Effio (2.8-12) - 3 szt. - przetwornik: 1/3 Sony EXeview HAD II Effio CDD CP DSP - rozdzielczość: 650 TVL (kolor), 700 TVL (B/W) - czułość: 0,1 lux, 0 lux (IR LED ON) - obiektyw: 2,8-12 mm - 42 diody, Ø5 IR LED (zasięg 35-40 mm) - menu OSD - klasa szczelności: IP 66 13. Rejestrator cyfrowy 4 kanałowy: - wyświetlanie do 4 kamer w rozdzielczości maksymalnej 1920x1080p - kompresja nagrań H.264 - nagrywanie: 2 kanały 25 kl/s w D1 + 2 kanały 12,5 kl/s w D1 (łącznie 75 kl/s) - jednoczesna praca wyjść HDMI/VGA/TV(BNC) - synchroniczne odtwarzanie na wszystkich kanałach - funkcja dual streaming - zaawansowana video detekcja: detekcja ruchu, zanik obrazu, zasłonięcie - łatwa archiwizacja przez USB, sieć, - obsługa 1 dysk SATA do 4 TB, 2 porty USB 2.0 (dołączony do rejestratora dysk 2 TB) - wbudowany WEB Server, obsługa przez CMS (DSS/PSS)&amp;DMSS 14. Transformator UTP - 6 szt. 15. Zasilacz 12 V 5A - 1 szt. 16. Skrętka komputerowa - 300 mb 17. Przewód zasilający 2 x 1,5 mm - 250 mb 18. Linia napowietrzna - 100 mb 19. Monitor LCD - nie mniejszy niż 20 Przedmiot zamówienia realizowany ma być w oparciu o dokumentację techniczną, specyfikację techniczną wykonania i odbioru robót budowlanych i przedmiary robót stanowiące załączniki do niniejszej Specyfikacji Istotnych Warunków Zamówienia..</w:t>
      </w:r>
    </w:p>
    <w:p>
      <w:pPr>
        <w:pStyle w:val="NormalnyWeb"/>
        <w:rPr/>
      </w:pPr>
      <w:r>
        <w:rPr>
          <w:b/>
          <w:bCs/>
        </w:rPr>
        <w:t>II.1.6) Wspólny Słownik Zamówień (CPV):</w:t>
      </w:r>
      <w:r>
        <w:rPr/>
        <w:t xml:space="preserve"> 45.21.22.21-1, 45.22.35.00-3, 39.11.10.00-3, 34.92.82.00-0, 39.15.13.00-8, 37.41.00.00-5.</w:t>
      </w:r>
    </w:p>
    <w:p>
      <w:pPr>
        <w:pStyle w:val="NormalnyWeb"/>
        <w:rPr/>
      </w:pPr>
      <w:r>
        <w:rPr>
          <w:b/>
          <w:bCs/>
        </w:rPr>
        <w:t>II.1.7) Czy dopuszcza się złożenie oferty częściowej:</w:t>
      </w:r>
      <w:r>
        <w:rPr/>
        <w:t xml:space="preserve"> tak, liczba części: 3.</w:t>
      </w:r>
    </w:p>
    <w:p>
      <w:pPr>
        <w:pStyle w:val="NormalnyWeb"/>
        <w:rPr/>
      </w:pPr>
      <w:r>
        <w:rPr>
          <w:b/>
          <w:bCs/>
        </w:rPr>
        <w:t>II.1.8) Czy dopuszcza się złożenie oferty wariantowej:</w:t>
      </w:r>
      <w:r>
        <w:rPr/>
        <w:t xml:space="preserve"> nie.</w:t>
      </w:r>
    </w:p>
    <w:p>
      <w:pPr>
        <w:pStyle w:val="Normal"/>
        <w:rPr/>
      </w:pPr>
      <w:r>
        <w:rPr/>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a) dotyczy części 1) Wykonawca musi wykazać, że w ciągu ostatnich pięciu lat kalendarzowych przed dniem składania ofert, a jeżeli okres prowadzenia działalności jest krótszy - w tym okresie, wykonał co najmniej jedną pracę o tożsamym charakterze; tzn. wykonał jedną robotę budowlaną polegającą na wykonaniu konstrukcji betonowych np. podciągi, ławy betonowe, stopy fundamentowe, ściany oporowe itp. oraz załączy dowody dotyczące najważniejszych robót (o których mowa powyżej) określających czy roboty te zostały wykonane w sposób należyty oraz wskazaniem czy zostały wykonane zgodnie z zasadami sztuki budowlanej i prawidłowo ukończone. b) dotyczy części 2) Wykonawca musi wykazać, że w ciągu ostatnich pięciu lat kalendarzowych (licząc od dnia składania ofert), a jeżeli okres prowadzenia działalności jest krótszy - w tym okresie, wykonał co najmniej jedną pracę o tożsamym charakterze; tzn. wykonał jedną robotę budowlaną polegającą na wykonaniu ogrodzenia oraz załączy dowody dotyczące najważniejszych robót (o których mowa powyżej) określających czy roboty te zostały wykonane w sposób należyty oraz wskazaniem czy zostały wykonane zgodnie z zasadami sztuki budowlanej i prawidłowo ukończone.</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dotyczy części 1) i 2) Wykonawca musi wykazać posiadanie: - minimum 1 kierownika robót budowlanych z uprawnieniami w specjalności konstrukcyjno-budowlanej,</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50"/>
        <w:ind w:left="720" w:right="25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5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50"/>
        <w:ind w:left="720" w:right="250" w:hanging="360"/>
        <w:jc w:val="both"/>
        <w:rPr/>
      </w:pPr>
      <w:r>
        <w:rPr/>
        <w:t>oświadczenie o braku podstaw do wykluczenia;</w:t>
      </w:r>
    </w:p>
    <w:p>
      <w:pPr>
        <w:pStyle w:val="Normal"/>
        <w:numPr>
          <w:ilvl w:val="0"/>
          <w:numId w:val="5"/>
        </w:numPr>
        <w:spacing w:before="0" w:after="0"/>
        <w:ind w:left="720" w:right="25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0"/>
        <w:ind w:left="720" w:right="25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25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8"/>
        </w:numPr>
        <w:spacing w:before="280" w:after="150"/>
        <w:ind w:left="720" w:right="25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before="0" w:after="0"/>
        <w:ind w:left="720" w:right="25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8"/>
        </w:numPr>
        <w:spacing w:before="0" w:after="280"/>
        <w:ind w:left="720" w:right="25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7"/>
        </w:numPr>
        <w:spacing w:before="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Łodzi 90-532 Łódź, ul. ks. Skorupki 21 Dział Techniczno-Inwestycyjny pokój 020.</w:t>
      </w:r>
    </w:p>
    <w:p>
      <w:pPr>
        <w:pStyle w:val="NormalnyWeb"/>
        <w:rPr/>
      </w:pPr>
      <w:r>
        <w:rPr>
          <w:b/>
          <w:bCs/>
        </w:rPr>
        <w:t>IV.4.4) Termin składania wniosków o dopuszczenie do udziału w postępowaniu lub ofert:</w:t>
      </w:r>
      <w:r>
        <w:rPr/>
        <w:t xml:space="preserve"> 20.06.2013 godzina 09:55, miejsce: Miejski Ośrodek Sportu i Rekreacji Łodzi 90-532 Łódź, ul. ks. Skorupki 21 Sekretariat -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budowa trybuny i montaż siedzisk.</w:t>
      </w:r>
    </w:p>
    <w:p>
      <w:pPr>
        <w:pStyle w:val="NormalnyWeb"/>
        <w:numPr>
          <w:ilvl w:val="0"/>
          <w:numId w:val="3"/>
        </w:numPr>
        <w:spacing w:before="280" w:after="0"/>
        <w:rPr/>
      </w:pPr>
      <w:r>
        <w:rPr>
          <w:b/>
          <w:bCs/>
        </w:rPr>
        <w:t>1) Krótki opis ze wskazaniem wielkości lub zakresu zamówienia:</w:t>
      </w:r>
      <w:r>
        <w:rPr/>
        <w:t xml:space="preserve"> W ramach tej części wykonawca musi wykonać prace opisane szczegółowo w przedmiarze robót Przebudowa boiska sportowego -ETAP IV branża budowlana - w pozycjach od 19 d.2 do 48 d.2 tj. m.in. betonowanie ław i stóp fundamentowych, transport prefabrykatów, montaż siedzeń, montowanie balustrad, a także prace opisane szczegółowo w przedmiarze robót Budowa balustrad podjazdów i schodów zewnętrznych - w pozycjach od Lp. 2 do Lp. 8 tj. m.in. montaż balustrad schodowych (podjazd dla niepełnosprawnych), układanie nawierzchni chodników z betonowej kostki brukowej, a także modernizacja już wbudowanych poręczy na podjeździe dla niepełnosprawnych - kalkulacja własna..</w:t>
      </w:r>
    </w:p>
    <w:p>
      <w:pPr>
        <w:pStyle w:val="NormalnyWeb"/>
        <w:numPr>
          <w:ilvl w:val="0"/>
          <w:numId w:val="3"/>
        </w:numPr>
        <w:spacing w:before="0" w:after="280"/>
        <w:rPr/>
      </w:pPr>
      <w:r>
        <w:rPr>
          <w:b/>
          <w:bCs/>
        </w:rPr>
        <w:t>2) Wspólny Słownik Zamówień (CPV):</w:t>
      </w:r>
      <w:r>
        <w:rPr/>
        <w:t xml:space="preserve"> 45.21.22.21-1, 45.22.35.00-1.</w:t>
      </w:r>
    </w:p>
    <w:p>
      <w:pPr>
        <w:pStyle w:val="Normal"/>
        <w:numPr>
          <w:ilvl w:val="0"/>
          <w:numId w:val="3"/>
        </w:numPr>
        <w:spacing w:before="0" w:after="0"/>
        <w:rPr/>
      </w:pPr>
      <w:r>
        <w:rPr>
          <w:b/>
          <w:bCs/>
        </w:rPr>
        <w:t>3) Czas trwania lub termin wykonania:</w:t>
      </w:r>
      <w:r>
        <w:rPr/>
        <w:t xml:space="preserve"> Zakończenie: 15.11.2013.</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wykonanie ogrodzenia wokół boiska.</w:t>
      </w:r>
    </w:p>
    <w:p>
      <w:pPr>
        <w:pStyle w:val="NormalnyWeb"/>
        <w:numPr>
          <w:ilvl w:val="0"/>
          <w:numId w:val="9"/>
        </w:numPr>
        <w:spacing w:before="280" w:after="0"/>
        <w:rPr/>
      </w:pPr>
      <w:r>
        <w:rPr>
          <w:b/>
          <w:bCs/>
        </w:rPr>
        <w:t>1) Krótki opis ze wskazaniem wielkości lub zakresu zamówienia:</w:t>
      </w:r>
      <w:r>
        <w:rPr/>
        <w:t xml:space="preserve"> W ramach tej części wykonawca musi wykonać prace opisane szczegółowo w przedmiarze robót Przebudowa boiska sportowego -ETAP IV branża budowlana - w pozycjach od 1 d.1 do 18 d.1 tj. m.in. demontaż istniejącego ogrodzenia, rozebranie podmurówki, osadzenie przęseł ogrodzenia panelowego prostokątnego, montaż bramy i furtek,.</w:t>
      </w:r>
    </w:p>
    <w:p>
      <w:pPr>
        <w:pStyle w:val="NormalnyWeb"/>
        <w:numPr>
          <w:ilvl w:val="0"/>
          <w:numId w:val="9"/>
        </w:numPr>
        <w:spacing w:before="0" w:after="280"/>
        <w:rPr/>
      </w:pPr>
      <w:r>
        <w:rPr>
          <w:b/>
          <w:bCs/>
        </w:rPr>
        <w:t>2) Wspólny Słownik Zamówień (CPV):</w:t>
      </w:r>
      <w:r>
        <w:rPr/>
        <w:t xml:space="preserve"> 34.92.82.00-0.</w:t>
      </w:r>
    </w:p>
    <w:p>
      <w:pPr>
        <w:pStyle w:val="Normal"/>
        <w:numPr>
          <w:ilvl w:val="0"/>
          <w:numId w:val="9"/>
        </w:numPr>
        <w:spacing w:before="0" w:after="0"/>
        <w:rPr/>
      </w:pPr>
      <w:r>
        <w:rPr>
          <w:b/>
          <w:bCs/>
        </w:rPr>
        <w:t>3) Czas trwania lub termin wykonania:</w:t>
      </w:r>
      <w:r>
        <w:rPr/>
        <w:t xml:space="preserve"> Zakończenie: 15.11.2013.</w:t>
      </w:r>
    </w:p>
    <w:p>
      <w:pPr>
        <w:pStyle w:val="NormalnyWeb"/>
        <w:numPr>
          <w:ilvl w:val="0"/>
          <w:numId w:val="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dostawa i montaż systemu telenadzoru.</w:t>
      </w:r>
    </w:p>
    <w:p>
      <w:pPr>
        <w:pStyle w:val="NormalnyWeb"/>
        <w:numPr>
          <w:ilvl w:val="0"/>
          <w:numId w:val="6"/>
        </w:numPr>
        <w:spacing w:before="280" w:after="0"/>
        <w:rPr/>
      </w:pPr>
      <w:r>
        <w:rPr>
          <w:b/>
          <w:bCs/>
        </w:rPr>
        <w:t>1) Krótki opis ze wskazaniem wielkości lub zakresu zamówienia:</w:t>
      </w:r>
      <w:r>
        <w:rPr/>
        <w:t xml:space="preserve"> W ramach tej części wykonawca musi dostarczyć i zamontować w miejscach wskazanych przez Zamawiającego następujących elemnetów: 1. Centrala alarmowa Integra 64 Satel szt. 1 2. Ekspander 8 wejść CA 64 E Satel szt. 1 3. Obudowa centrali AWO 256 Pulsar szt. 1 4. Manipulator INT K LCD GR Satel szt. 1 5. Czujnik ruchu PIR AQUA Satel szt. 25 6. Sygnalizator zawnętrzny SPL 5010 Satel szt. 1 7. Akumulator 17 Ah 12 V Europower szt. 1 8. Przewód YTDY 8 x 0,5 mb 400 9. Listwa instalacyjna 20 x 14 mb 100 10. Materiały instalacyjne 11. Robocizna i pozostałe koszty Dodatkowo: 12. Kamera z oświetlaczem podczerwieni VI 600E Effio (2.8-12) - 3 szt. - przetwornik: 1/3 cala Sony EXeview HAD II Effio CDD CP DSP - rozdzielczość: 650 TVL (kolor), 700 TVL (B/W) - czułość: 0,1 lux, 0 lux (IR LED ON) - obiektyw: 2,8-12 mm - 42 diody, Ø5 IR LED (zasięg 35-40 mm) - menu OSD - klasa szczelności: IP 66 13. Rejestrator cyfrowy 4 kanałowy: - wyświetlanie do 4 kamer w rozdzielczości maksymalnej 1920x1080p - kompresja nagrań H.264 - nagrywanie: 2 kanały 25 kl/s w D1 + 2 kanały 12,5 kl/s w D1 (łącznie 75 kl/s) - jednoczesna praca wyjść HDMI/VGA/TV(BNC) - synchroniczne odtwarzanie na wszystkich kanałach - funkcja dual streaming - zaawansowana video detekcja: detekcja ruchu, zanik obrazu, zasłonięcie - łatwa archiwizacja przez USB, sieć, - obsługa 1 dysk SATA do 4 TB, 2 porty USB 2.0 (dołączony do rejestratora dysk 2 TB) - wbudowany WEB Server, obsługa przez CMS (DSS/PSS)&amp;DMSS 14. Transformator UTP - 6 szt. 15. Zasilacz 12 V 5A - 1 szt. 16. Skrętka komputerowa - 300 mb 17. Przewód zasilający 2 x 1,5 mm - 250 mb 18. Linia napowietrzna - 100 mb 19. Monitor LCD - nie mniejszy niż 20 cali.</w:t>
      </w:r>
    </w:p>
    <w:p>
      <w:pPr>
        <w:pStyle w:val="NormalnyWeb"/>
        <w:numPr>
          <w:ilvl w:val="0"/>
          <w:numId w:val="6"/>
        </w:numPr>
        <w:spacing w:before="0" w:after="280"/>
        <w:rPr/>
      </w:pPr>
      <w:r>
        <w:rPr>
          <w:b/>
          <w:bCs/>
        </w:rPr>
        <w:t>2) Wspólny Słownik Zamówień (CPV):</w:t>
      </w:r>
      <w:r>
        <w:rPr/>
        <w:t xml:space="preserve"> 34.97.10.00-4.</w:t>
      </w:r>
    </w:p>
    <w:p>
      <w:pPr>
        <w:pStyle w:val="Normal"/>
        <w:numPr>
          <w:ilvl w:val="0"/>
          <w:numId w:val="6"/>
        </w:numPr>
        <w:spacing w:before="0" w:after="0"/>
        <w:rPr/>
      </w:pPr>
      <w:r>
        <w:rPr>
          <w:b/>
          <w:bCs/>
        </w:rPr>
        <w:t>3) Czas trwania lub termin wykonania:</w:t>
      </w:r>
      <w:r>
        <w:rPr/>
        <w:t xml:space="preserve"> Zakończenie: 25.07.2013.</w:t>
      </w:r>
    </w:p>
    <w:p>
      <w:pPr>
        <w:pStyle w:val="NormalnyWeb"/>
        <w:numPr>
          <w:ilvl w:val="0"/>
          <w:numId w:val="6"/>
        </w:numPr>
        <w:spacing w:before="0" w:after="280"/>
        <w:rPr/>
      </w:pPr>
      <w:r>
        <w:rPr>
          <w:b/>
          <w:bCs/>
        </w:rPr>
        <w:t xml:space="preserve">4) Kryteria oceny ofert: </w:t>
      </w:r>
      <w:r>
        <w:rPr/>
        <w:t xml:space="preserve">najniższa ce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6:00Z</dcterms:created>
  <dc:creator>Krzysztofh</dc:creator>
  <dc:description/>
  <cp:keywords/>
  <dc:language>en-US</dc:language>
  <cp:lastModifiedBy>Krzysztofh</cp:lastModifiedBy>
  <dcterms:modified xsi:type="dcterms:W3CDTF">2013-06-05T10:17:00Z</dcterms:modified>
  <cp:revision>1</cp:revision>
  <dc:subject/>
  <dc:title>OGŁOSZENIE O ZAMÓWIENIU - roboty budowlane</dc:title>
</cp:coreProperties>
</file>