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GŁOSZENIE O ZAMÓWIENIU - roboty budowlane</w:t>
      </w:r>
    </w:p>
    <w:p>
      <w:pPr>
        <w:pStyle w:val="Khheader"/>
        <w:spacing w:before="280" w:after="240"/>
        <w:rPr/>
      </w:pPr>
      <w:r>
        <w:rPr/>
        <w:t>Łódź: Budowa zaplecza sportowego przy ul. Minerskiej - wykonanie oświetlenie boiska piłkarskiego</w:t>
        <w:br/>
        <w:t>Numer ogłoszenia: 130859 - 2014; data zamieszczenia: 17.06.2014</w:t>
        <w:br/>
        <w:t>Zamieszczanie ogłoszenia: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Miejski Ośrodek Sportu i Rekreacji , ul. Ks. Skorupki 21, 90-532 Łódź, woj. łódzkie, tel. 42 27 21 417, faks 42 6367980.</w:t>
      </w:r>
    </w:p>
    <w:p>
      <w:pPr>
        <w:pStyle w:val="Normal"/>
        <w:numPr>
          <w:ilvl w:val="0"/>
          <w:numId w:val="5"/>
        </w:numPr>
        <w:spacing w:before="0" w:after="280"/>
        <w:rPr/>
      </w:pPr>
      <w:r>
        <w:rPr>
          <w:b/>
          <w:bCs/>
        </w:rPr>
        <w:t>Adres strony internetowej zamawiającego:</w:t>
      </w:r>
      <w:r>
        <w:rPr/>
        <w:t xml:space="preserve"> www.mosir.lodz.pl</w:t>
      </w:r>
    </w:p>
    <w:p>
      <w:pPr>
        <w:pStyle w:val="NormalnyWeb"/>
        <w:rPr/>
      </w:pPr>
      <w:r>
        <w:rPr>
          <w:b/>
          <w:bCs/>
        </w:rPr>
        <w:t>I. 2) RODZAJ ZAMAWIAJĄCEGO:</w:t>
      </w:r>
      <w:r>
        <w:rPr/>
        <w:t xml:space="preserve"> Inny: jednostka budżet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Budowa zaplecza sportowego przy ul. Minerskiej - wykonanie oświetlenie boiska piłkarskiego.</w:t>
      </w:r>
    </w:p>
    <w:p>
      <w:pPr>
        <w:pStyle w:val="NormalnyWeb"/>
        <w:rPr/>
      </w:pPr>
      <w:r>
        <w:rPr>
          <w:b/>
          <w:bCs/>
        </w:rPr>
        <w:t>II.1.2) Rodzaj zamówienia:</w:t>
      </w:r>
      <w:r>
        <w:rPr/>
        <w:t xml:space="preserve"> roboty budowlane.</w:t>
      </w:r>
    </w:p>
    <w:p>
      <w:pPr>
        <w:pStyle w:val="NormalnyWeb"/>
        <w:rPr/>
      </w:pPr>
      <w:r>
        <w:rPr>
          <w:b/>
          <w:bCs/>
        </w:rPr>
        <w:t>II.1.4) Określenie przedmiotu oraz wielkości lub zakresu zamówienia:</w:t>
      </w:r>
      <w:r>
        <w:rPr/>
        <w:t xml:space="preserve"> Przedmiotem zamówienia jest: Budowa zaplecza sportowego przy ul. Minerskiej - wykonanie oświetlenia boiska piłkarskiego według opisu: 1. UWAGI OGÓLNE: Na terenie boisk sportowych przy ul. Minerskiej w Łodzi będzie przeniesione treningowe boisko ze stadionu ŁKS. Wraz z boiskiem treningowym, będzie przeniesione oświetlenie. Oświetlenie stanowiły cztery slupy z zamontowanymi jupiterami. Na każdym słupie znajduje się pięć opraw z lampami o mocy 2 kW. Oprawy zasilane napięciem 230V prądu przemiennego. Planowane jest zwiększenie poboru mocy i wykonanie nowego przyłącza kablowego. 2. ZASILANIE: Obiekt ma zasilanie z sieci poprzez istniejące przyłącze kablowe. W związku ze zwiększonym poborem energii planowane jest wykonanie nowego przyłącza bezpośrednio z istniejącej stacji transformatorowej. Przyłącze będzie tematem odrębnego opracowania. Inwestor wykona nową wlz (wewnętrzną linię zasilającą) od przewidywanego złącza kablowego z pomiarem do rozdzielnicy głównej. Rozdzielnica główna będzie ustawiona w miejscu istniejącej, przy istniejącym budynku socjalnym. Nową wlz należy wykonać przewodem YAKY4x150mm2. Kabel wlz należy ułożyć w ziemi na głębokości 0,8m na 10 cm podsypce z piasku. Następnie na kabel należy nasypać 30cm warstwę piasku i na piasku rozłożyć niebieską folię ostrzegawczą. Dalej wykop uzupełnić ziemią z wykopu, warstwowo zagęszczając. Cały odcinek kabla wlz osłonięty rurą DVK-110 produkcji AROT. Sieć elektroenergetyczna do stacji transformatorowej do rozdzielnicy głównej w systemie TN-C. Zdalne, alarmowe wyłączanie zasilania będzie realizowane przyciskiem WG-POŻ montowanym na budynku (kontenerze) socjalnym. Wciśnięcie przycisku spowoduje podania zasilania dla cewki wzrostowej głównego rozłącznika. Cewka spowoduje zadziałanie rozłącznika głównego do pozycji ROZŁĄCZONE. Ponowne załączenie zasilania będzie możliwe tylko ręcznie. Połączenie pomiędzy rozdzielnicą główną, a przyciskiem WG-POŻ należy wykonać przewodem w izolacji o podwyższonej wytrzymałości ogniowej z żyłami miedzianymi. W projekcie zadysponowano przewód HDGs2×1,5mm2 (HP90). Zezwala się na zastosowanie przewodu innego typu i producenta, ale ten musi spełniać parametr (HP90). Przewód będzie ułożony w kształtowniku z atestem ogniowym, na elewacji budynku socjalnego. 3. POMIAR ENERGII ELEKTRYCZNEJ: Szafka ze złączem pomiarem objęte odrębnym opracowaniem. 4. ROZDZIELNICA GŁÓWNA (RG): Rozdzielnica główna będzie w tym samym miejscu co istniejąca. Istniejąca rozdzielnica jest w starej blaszanej i zniszczonej obudowie. Nowa rozdzielnica będzie w obudowie metalowej ze stali nierdzewnej. W rozdzielnicy będą urządzenia zdalnego wyłączania alarmowego (w istniejącej brak), ochrony odgromowo-przepięciowej, zabezpieczenia obwodów i styczniki załączające oświetlenie treningowego boiska. W projekcie zadysponowano obudowę i aparaty firmy LEGRAND, oraz F&amp;F-PABIANICE, PHOENIX-CONTACT. Wykonawca może zastosować urządzenia innych producentów, o ile one będą w wykonaniu nie gorszym niż podane. Ochronniki odgromowo-przepięciowe powinny być przystosowane do okresowego badania specjalistyczną aparaturą, aby uzyskać certyfikat prawidłowości działania. 5. INSTALACJA OŚWIETLENIOWA BOISKA: Pomiędzy rozdzielnicą główną, a każdym słupem należy rozprowadzić w terenie kable zasilające. Do każdego słupa będzie doprowadzonych 5 kabli 3-żyłowych we wspólnej rurze osłonowej. Kable będą zakończone w skrzynkach wyposażonych w listwy zaciskowe złożone z pojedynczych złączek. Kable układać wg zasady podanej dla kabla zasilającego. Od skrzynek do każdej oprawy należy poprowadzić wewnątrz słupa instalację miedzianym przewodem kabelkowym 3-żyłowym, o przekroju 4m2. Załączanie oświetlenia, łącznikami krzywkowymi zamocowanymi na elewacji rozdzielnicy głównej. Zastosowano łączniki 5-segmantowe, 6-położeniowe. Pozycja 0 jako rozłączone. W pozycji 1 załączana będzie 1 oprawa. W pozycji 2 załączenie 2 oprawy i podtrzymanie załączenia 1. W pozycji 3 załączenie 3 oprawy i podtrzymanie załączenia wcześniej załączonych. W pozycji 4 załączenie 4 oprawy i podtrzymanie wcześniej załączonych. W pozycji 5 załączenie 5 oprawy i podtrzymanie załączenia wcześniej załączonych. Zastosowano 4 łączniki. Każdy łącznik przypisany jest do odpowiedniego słupa. Łącznik 1S1 załącza oświetlenie na słupie S1. Łącznik 2S1 załącza oświetlenie na słupie S2. Łącznik 3S1 załącza oświetlenie na słupie S3. Łącznik 4S1 załącza oświetlenie na słupie S4. Łączniki załączają styczniki obwodowe w rozdzielnicy głównej, a te podają zasilanie do odpowiednich opraw. Zastosowane rozwiązanie pozwala dowolnie konfigurować oświetlenie boiska. Oprawy i słupy wraz z fundamentami, będą dostarczone na plac budowy po zdemontowaniu przy istniejącym boisku treningowym znajdującym się na terenie stadionu ŁKS w Łodzi. Po dostarczeniu na plac budowy zdemontowanych konstrukcji, należy wykonać wykopy pod dostarczone fundamenty. Góra fundamentów dla słupów S1 i S3 powinna mieć rzędną wysokościową 190,02 a dla słupów S2 i S4 rzędna 190,37. Po ustawieniu fundamentów, należy przykręcić słupy. Po wypionowaniu słupów należy na nich zamocować osprzęt (skrzynki przyłączeniowe, konstrukcje do mocowania opraw i oprawy (bez źródeł światła), oraz wprowadzić do wnętrza słupów przewody do zasilenia opraw. Po próbnym rozruchu oświetlenia, należy jupitery ustawić wg scenariusza oświetlenia. Scenariusz oświetlenia powinien być w posiadaniu dotychczasowego użytkownika oświetlenia. 6. UWAGI KOŃCOWE: Jako dodatkową ochronę przeciwporażeniową zastosowano szybkie wyłącznie zasilania. czas zadziałania zabezpieczenia w złączu kablowym jest mniejszy od 5 sekund. Czas zadziałania zabezpieczenia w rozdzielnicy głównej, dla najdłuższego obwodu wynosi mniej od 0,2 sekundy. Cała sieć odbiorcza z rozdzielnicy głównej w systemie sieci TN-S. Do przewodu PE należy przyłączyć wszystkie metalowe obudowy urządzeń elektrycznych. W instalacjach istniejących w budynku socjalnym i biurowym, do przewodu PE przyłączyć kołki ochronne gniazd wtyczkowych. Po wykonaniu wszystkich prac instalacyjnych, wykonawca zobowiązany jest do wykonania wszelkich niezbędnych pomiarów skuteczności ochrony przeciwporażeniowej, wartości oporności izolacji i instalacji odgromowo-ekwipotencjalnej. Pomiary potwierdzić stosownymi protokołami. Protokoły załączyć do dziennika budowy. W dzienniku należy odnotować przystąpienie i zakończenie prac instalacyjnych. Uwaga Wykonawca zobowiązany jest do zakupu i zamontowania wieńców fundamentowych do masztów oświetleniowych. Szczegółowy zakres robót budowlanych niezbędnych do wykonania zawarty jest w dokumentacji projektowej i specyfikacji technicznej wykonania i odbioru robót. Załączone przedmiary robót służą tylko do uzupełnienia opisu przedmiotu zamówienia i nie są podstawą do wyliczenia ceny..</w:t>
      </w:r>
    </w:p>
    <w:p>
      <w:pPr>
        <w:pStyle w:val="NormalnyWeb"/>
        <w:rPr/>
      </w:pPr>
      <w:r>
        <w:rPr>
          <w:b/>
          <w:bCs/>
        </w:rPr>
        <w:t>II.1.6) Wspólny Słownik Zamówień (CPV):</w:t>
      </w:r>
      <w:r>
        <w:rPr/>
        <w:t xml:space="preserve"> 45.31.00.00-3.</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Zakończenie: 14.11.2014.</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Zamawiający nie wymaga wniesienia wadiu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2"/>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Zamawiający nie precyzuje w tym zakresie żadnych wymagań, których spełnianie Wykonawca zobowiązany jest wykazać w sposób szczególny.</w:t>
      </w:r>
    </w:p>
    <w:p>
      <w:pPr>
        <w:pStyle w:val="NormalnyWeb"/>
        <w:numPr>
          <w:ilvl w:val="0"/>
          <w:numId w:val="2"/>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Wykonawca musi udokumentować, że w okresie ostatnich pięciu lat przed upływem terminu składania ofert, a jeżeli okres prowadzenia działalności jest krótszy - w tym okresie, zgodnie z zasadami sztuki budowlanej wykonali i prawidłowo ukończyli co najmniej: - dwie roboty budowlane w zakresie robót elektroenergetycznych polegające na budowie lub przebudowie lub remoncie zewnętrznej instalacji elektroenergetycznej o napięciu minimum 0,4 kV, Uwaga: 1) W przypadku, gdy ww. zakres robót budowlanych będzie stanowił część robót o szerszym zakresie, Wykonawca zobowiązany jest wyodrębnić rodzajowo i kwotowo roboty, o których mowa powyżej;</w:t>
      </w:r>
    </w:p>
    <w:p>
      <w:pPr>
        <w:pStyle w:val="NormalnyWeb"/>
        <w:numPr>
          <w:ilvl w:val="0"/>
          <w:numId w:val="2"/>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Zamawiający nie precyzuje w tym zakresie żadnych wymagań, których spełnianie Wykonawca zobowiązany jest wykazać w sposób szczególny.</w:t>
      </w:r>
    </w:p>
    <w:p>
      <w:pPr>
        <w:pStyle w:val="NormalnyWeb"/>
        <w:numPr>
          <w:ilvl w:val="0"/>
          <w:numId w:val="2"/>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2"/>
        </w:numPr>
        <w:spacing w:before="280" w:after="0"/>
        <w:rPr/>
      </w:pPr>
      <w:r>
        <w:rPr/>
        <w:t>Wykonawca winien wykazać, że dysponuje lub będzie dysponował: - jedną osobą do pełnienia funkcji kierownika robót posiadającą uprawnienia budowlane w specjalności instalacyjnej w zakresie sieci, instalacji i urządzeń elektrycznych i elektroenergetycznych bez ograniczeń (obecne brzmienie nazwy specjalności) lub równoważne nadane na podstawie wcześniej obowiązujących przepisów, w zakresie instalacji elektrycznych, która posiada minimum 3 letnie doświadczenie zawodowe w pełnieniu funkcji projektanta instalacji elektrycznych. Uwaga: 1. Uprawnienia, o których mowa powyżej powinny być zgodne z ustawą z dnia 7 lipca 1994r. Prawo budowlane (Dz. U. z 2010r. Nr 243, poz.1623 ze zm.) oraz Rozporządzeniem Ministra Transportu i Budownictwa z dnia 28 kwietnia 2006r. w sprawie samodzielnych funkcji technicznych w budownictwie (Dz. U. z 2006r. Nr 83, poz.578 ze zm.) lub ważne odpowiadające im kwalifikacje, nadane na podstawie wcześniej obowiązujących przepisów, upoważniające do kierowania robotami w zakresie objętym niniejszym zamówieniem. 2. W przypadku Wykonawców zagranicznych, dopuszcza się również kwalifikacje, zdobyte w innych państwach, na zasadach określonych w art. 12a ustawy Prawo budowlane, z uwzględnieniem postanowień ustawy z dnia 18 marca 2008r. o zasadach uznawania kwalifikacji zawodowych nabytych w państwach członkowskich Unii Europejskiej (Dz. U. z 2008, Nr 63 poz. 394).</w:t>
      </w:r>
    </w:p>
    <w:p>
      <w:pPr>
        <w:pStyle w:val="NormalnyWeb"/>
        <w:numPr>
          <w:ilvl w:val="0"/>
          <w:numId w:val="2"/>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2"/>
        </w:numPr>
        <w:spacing w:before="280" w:after="280"/>
        <w:rPr/>
      </w:pPr>
      <w:r>
        <w:rPr/>
        <w:t>Zamawiający nie precyzuje w tym zakresie żadnych wymagań, których spełnianie Wykonawca zobowiązany jest wykazać w sposób szczególny.</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6"/>
        </w:numPr>
        <w:spacing w:before="280" w:after="165"/>
        <w:ind w:left="720" w:right="274" w:hanging="360"/>
        <w:jc w:val="both"/>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6"/>
        </w:numPr>
        <w:spacing w:before="0" w:after="280"/>
        <w:ind w:left="720" w:right="274"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nyWeb"/>
        <w:rPr>
          <w:b/>
          <w:b/>
          <w:bCs/>
        </w:rPr>
      </w:pPr>
      <w:r>
        <w:rPr>
          <w:b/>
          <w:bCs/>
        </w:rPr>
        <w:t>III.4.2) W zakresie potwierdzenia niepodlegania wykluczeniu na podstawie art. 24 ust. 1 ustawy, należy przedłożyć:</w:t>
      </w:r>
    </w:p>
    <w:p>
      <w:pPr>
        <w:pStyle w:val="Normal"/>
        <w:numPr>
          <w:ilvl w:val="0"/>
          <w:numId w:val="4"/>
        </w:numPr>
        <w:spacing w:before="280" w:after="165"/>
        <w:ind w:left="720" w:right="274" w:hanging="360"/>
        <w:jc w:val="both"/>
        <w:rPr/>
      </w:pPr>
      <w:r>
        <w:rPr/>
        <w:t>oświadczenie o braku podstaw do wykluczenia;</w:t>
      </w:r>
    </w:p>
    <w:p>
      <w:pPr>
        <w:pStyle w:val="Normal"/>
        <w:numPr>
          <w:ilvl w:val="0"/>
          <w:numId w:val="4"/>
        </w:numPr>
        <w:spacing w:before="0" w:after="0"/>
        <w:ind w:left="720" w:right="274"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4"/>
        </w:numPr>
        <w:spacing w:before="0" w:after="0"/>
        <w:ind w:left="720" w:right="274"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4"/>
        </w:numPr>
        <w:spacing w:before="0" w:after="0"/>
        <w:ind w:left="720" w:right="274" w:hanging="360"/>
        <w:jc w:val="both"/>
        <w:rPr/>
      </w:pPr>
      <w:r>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4"/>
        </w:numPr>
        <w:spacing w:before="0" w:after="280"/>
        <w:ind w:left="720" w:right="274" w:hanging="360"/>
        <w:jc w:val="both"/>
        <w:rPr/>
      </w:pPr>
      <w:r>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1"/>
        </w:numPr>
        <w:spacing w:before="280" w:after="165"/>
        <w:ind w:left="720" w:right="274"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
        </w:numPr>
        <w:spacing w:before="0" w:after="280"/>
        <w:ind w:left="720" w:right="274"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3"/>
        </w:numPr>
        <w:spacing w:before="0" w:after="280"/>
        <w:ind w:left="720" w:right="274" w:hanging="360"/>
        <w:jc w:val="both"/>
        <w:rPr/>
      </w:pPr>
      <w:r>
        <w:rPr/>
        <w:t>lista podmiotów należących do tej samej grupy kapitałowej w rozumieniu ustawy z dnia 16 lutego 2007 r. o ochronie konkurencji i konsumentów albo informacji o tym, że nie należy do grupy kapitałowej;</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mosir.lodz.pl</w:t>
        <w:br/>
      </w:r>
      <w:r>
        <w:rPr>
          <w:b/>
          <w:bCs/>
        </w:rPr>
        <w:t>Specyfikację istotnych warunków zamówienia można uzyskać pod adresem:</w:t>
      </w:r>
      <w:r>
        <w:rPr/>
        <w:t xml:space="preserve"> Miejski Ośrodek Sportu i Rekreacji Łodzi 90-532 Łódź, ul. ks. Skorupki 21 Dział Ogólny - pokój 256.</w:t>
      </w:r>
    </w:p>
    <w:p>
      <w:pPr>
        <w:pStyle w:val="NormalnyWeb"/>
        <w:rPr/>
      </w:pPr>
      <w:r>
        <w:rPr>
          <w:b/>
          <w:bCs/>
        </w:rPr>
        <w:t>IV.4.4) Termin składania wniosków o dopuszczenie do udziału w postępowaniu lub ofert:</w:t>
      </w:r>
      <w:r>
        <w:rPr/>
        <w:t xml:space="preserve"> 02.07.2014 godzina 09:55, miejsce: Miejski Ośrodek Sportu i Rekreacji Łodzi 90-532 Łódź, ul. ks. Skorupki 21 Sekretariat - pokój 203.</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00:00Z</dcterms:created>
  <dc:creator>Krzysztofh</dc:creator>
  <dc:description/>
  <cp:keywords/>
  <dc:language>en-US</dc:language>
  <cp:lastModifiedBy>Krzysztofh</cp:lastModifiedBy>
  <dcterms:modified xsi:type="dcterms:W3CDTF">2014-06-17T13:00:00Z</dcterms:modified>
  <cp:revision>1</cp:revision>
  <dc:subject/>
  <dc:title>OGŁOSZENIE O ZAMÓWIENIU - roboty budowlane</dc:title>
</cp:coreProperties>
</file>