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t>OGŁOSZENIE O ZAMÓWIENIU – dostawy</w:t>
      </w:r>
    </w:p>
    <w:p>
      <w:pPr>
        <w:pStyle w:val="Khheader"/>
        <w:spacing w:before="280" w:after="240"/>
        <w:rPr/>
      </w:pPr>
      <w:r>
        <w:rPr/>
        <w:br/>
        <w:t>DOSTAWA SPRZĘTU TECHNICZNEGO DO UTRZYMANIA NATURALNYCH NAWIERZCHNI SPORTOWYCH Numer ogłoszenia: 75919 - 2013; data zamieszczenia: 14.05.2013</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ul. ks. Skorupki 21, 90-532 Łódź, woj. łódzkie, tel. 42 27 21 417, faks 42 6367980.</w:t>
      </w:r>
    </w:p>
    <w:p>
      <w:pPr>
        <w:pStyle w:val="Normal"/>
        <w:numPr>
          <w:ilvl w:val="0"/>
          <w:numId w:val="2"/>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SPRZĘTU TECHNICZNEGO DO UTRZYMANIA NATURALNYCH NAWIERZCHNI SPORTOWYCH.</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Dostawa nasion traw i środków nawozowych boisk piłkarskich, według opisu: Część 1) 1. Spalinowa kosiarka wrzecionowa - 1szt. Spalinowa kosiarka wrzecionowa z jednym wrzecionem roboczym. Skonstruowana w oparciu o system wymiennych kaset, który umożliwi wykonanie zabiegów takich jak: koszenie, skaryfikacja, wertykulacja aeracja oraz szczotkowanie. Zamawiający wymaga zastosowania silnika benzynowego o mocy minimum 6,5 KM szerokość koszenia minimum 86 cm regulowana wysokość koszenia do 40 mm wrzeciono z minimum 6 nożami kosz do zbierania pokosu siedzisko dla operatora Zamawiający wymaga dostarczenia w komplecie wymiennych kaset (po 1 szt.): szczotka, weltykulator, aerator, skaryfikator. 2. Kosa spalinowa - 1 szt. Spalinowa kosa mechaniczna z głowicą tnącą (żyłka) Moc minimum 2,3 KM Zamawiający wymaga dostarczenia w zestawie noża tnącego (1 szt). Część 2) 3. Opryskiwacz do środków ochrony roślin oraz nawozów płynnych - 1 szt. Zamawiający wymaga dostarczenia opryskiwacza polowego zawieszanego przeznaczonego do wykonywania oprysków chemicznymi środkami ochrony roślin (do zwalczania chwastów, szkodników oraz chorób w uprawach polowych) jak również do nawożenia nawozami płynnymi roślin. a) opryskiwacz zawieszany b) pojemność minimum 300 litrów c) szerokość belki minimum 10 m d) wydajność pompy nie mniej niż 120 l/min. e) pojedyncze głowice rozpylające Zamawiający wymaga dostarczenia również potrójnych głowic rozpylających f) mieszadło hydrauliczne g) manometr h) rozwadniacz środków chemicznych i) mechaniczne sterowanie wysokością belki opryskowej 4. Aerator przystosowany do pracy kołkiem pustym i pełnym - 1 szt. Zaoferowany produkt musi być wyposażony w: system chroniący ciągnik i operatora przed wstrząsami, centralną regulację głębokości pracy ze skalą, która umożliwi ustawienie głębokości pracy niezależnie od długości zamontowanych bolców, centralne ustawienie kąta nachylenia bolców, zintegrowany system chroniący maszynę oraz jej elementy robocze przed uszkodzeniem, zintegrowane oprzyrządowanie do montażu i demontażu bolców, wał kopiujący podłoże na przodzie maszyny i wał dociskowy z tyły, zbierarkę wykorków. Ponadto oferowana maszyna powinna umożliwiać: montaż bolców o rożnych rozmiarach w tym bolców pustych. Oferowany produkt w zestawie musi posiadać bolce pełne o rozmiarze 12/220mm oraz bolce puste o rozmiarze 16/190mm. Wydajność maszyny nie może być niższa niż 1350m2/h przy prędkości 1,0 km/h, przy odstępach w układzie kwadratowym 55 mm. Podstawowe dane techniczne: a) szerokość robocza nie mniejsza niż 135 cm; b) montaż 3- punktowy; c) głębokość pracy do 30 cm. 5. Piaskarka Samozaładowcza - 1 szt. Piaskarka samozaładowcza z napędem hydraulicznym podwieszana do ciągnika rolniczego o pojemności zbiornika nie mniejszej niż 400 litrów. Wyposażona w wałek do rozsypywania piasku. O szerokości roboczej minimum 1200 mm. 6. Ręczny rozsiewacz do nawozów - 1 szt. Zamawiający wymaga dostarczenia ręcznego rozsiewacza do nawozów sypkich o pojemności zbiornika pomiędzy 30 a 40 kg. Urządzenie powinno być wyposażone w ręcznie otwieraną przepustnicę dysk rozsiewający o średnicy nie mniejszej niż 25 cm. Zaproponowane urządzenie powinno zapewniać precyzyjną kalibrację, możliwość rozsiewu nasion traw, nawozów oraz innych materiałów sypkich. Szerokość pracy do 4 m. 7. Urządzenie wielofunkcyjne do wertykulacji, dosiewu perforacyjnego - 1 szt. Zaproponowany produkt musi umożliwiać przeprowadzenie zabiegów wertykulacji, dosiewu perforacyjnego. Wszystkie niezbędne do przeprowadzenia w/w zabiegów elementy składowe maszyny muszą wchodzić w skład zaoferowanego zestawu. Zestaw ten powinien składać się z ramy bazowej zapewniającej montaż elementów roboczych. Zamawiający wymaga minimum 160 cm szerokości roboczej. Zamawiający wymaga dostawy wahadłowego (dostosowującego się do podłoża) wału spulchniającego do tworzenia otworów pod siew i do spulchniania gleby, o rozmiarze igieł 5x65 mm. Ponadto urządzenie musi umożliwiać montaż elementu dosiewającego ze zbiornikiem na materiał siewny o pojemności nie mniejszej niż 120 l z mieszadłem nasion, z zabezpieczeniem przed samoistnym wysypywaniem się nasion. Element wysiewający musi zapewniać precyzyjną regulację wysiewu. Element ten musi być wyposażony w pazury poluźniające glebę oraz w dwurzędową szczotkę zaczesująca z kołami dociskającymi. Element wysiewający musi być napędzany od kół a także umożliwiać zebranie niewykorzystanego materiału siewnego po zakończeniu pracy. Zaproponowany produkt musi umożliwić montaż wału do wertykulacji o gwiazdowym układzie noży i głębokości pracy do 30 mm. Wykonawca zobowiązuje się do dostarczenia instrukcji obsługi w języku polskim oraz przeszkolenia pracowników Zamawiającego w zakresie obsługi zakupionych urządzeń. Zaoferowane produkty wymagające zewnętrznego źródła napędu muszą być dostosowane do pracy z ciągnikiem kompaktowym JohnDere model 4520. Część 3) 8. Laweta niskopodłogowa - 1 szt. Laweta niskopodłogowa o dopuszczalnej masie całkowitej nie większej niż 1450 kg. Zaoferowany produkt musi być wyposażony w: pełną podłogę, komplet najazdów, hamulec najazdowy, koło wsporcze, wyciągarka, instalację elektryczną. Część 4) 9. urządzenie szorująco-zbierające z operatorem prowadzącym- 1 szt. Urządzenie musi być zasilane napięciem zmiennym 230 V, wyposażone w szczotkę talerzową o średnicy od 50 do 55 cm, posiadać: - regulację konta nachylenia szczotki, - ssawę metalową paraboliczną, - czterostronną gumę do ssawy, - wskaźnik poziomu wody czystej, - zbiornik roztworu czyszczącego od 40 do 50 litrów, - zbiornik na czystą wodę od 40 do 60 litrów, - przewód zasilający o długości minimum 15 m. Waga urządzenia bez płynów nie może przekraczać 100 kg, jednak jej minimalna waga nie może być mniejsza niż 70 kg. Do urządzenia należy dołączyć po 10 szt. padów niebieskich i czerwonych, a także zapasową gumę do ssawy i szczotkę talerzową. 10. zamiatarka z operatorem prowadzącym - 1 szt. Urządzenie musi być wyposażone w akumulatory żelowe o mocy nie mniejszej niż 75 Ah, ok. 3,5 godziny pracy, z napędem jazdy. Zamiatarka musi być wyposażona we wbudowaną ładowarkę akumulatorów, miotłę główną i boczną, przy czym szerokość pracy tylko z główną miotłą nie może być mniejsza niż 50 cm. Urządzenie musi być wyposażone w filtr zmywalny wodoodporny, Zalecane aby wymiana szczotek była możliwa bez użycia narzędzi. Waga urządzenia nie może przekraczać 70 kg. Wszystkie urządzenia, o których mowa w opisie przedmiotu zamówienia muszą być fabrycznie nowe. Każde urządzenie musi być objęte bezwarunkową 24 miesięczną gwarancją. Zamawiający wyznaczy po 3 osoby do przeszkolenia przez Dostawcę w zakresie obsługi urządzeń. Szkolenie z obsługi musi być wliczone w koszty dostawy. Osoby szkolone otrzymają dokumenty potwierdzające odbycie szkolenia z obsługi urządzeń..</w:t>
      </w:r>
    </w:p>
    <w:p>
      <w:pPr>
        <w:pStyle w:val="NormalnyWeb"/>
        <w:rPr/>
      </w:pPr>
      <w:r>
        <w:rPr>
          <w:b/>
          <w:bCs/>
        </w:rPr>
        <w:t>II.1.6) Wspólny Słownik Zamówień (CPV):</w:t>
      </w:r>
      <w:r>
        <w:rPr/>
        <w:t xml:space="preserve"> 43.32.51.00-8, 16.31.11.00-9, 16.13.00.00-5, 16.50.00.00-0, 34.14.47.50-0, 39.71.34.10-0, 34.92.11.00-0.</w:t>
      </w:r>
    </w:p>
    <w:p>
      <w:pPr>
        <w:pStyle w:val="NormalnyWeb"/>
        <w:rPr/>
      </w:pPr>
      <w:r>
        <w:rPr>
          <w:b/>
          <w:bCs/>
        </w:rPr>
        <w:t>II.1.7) Czy dopuszcza się złożenie oferty częściowej:</w:t>
      </w:r>
      <w:r>
        <w:rPr/>
        <w:t xml:space="preserve"> tak, liczba części: 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5.07.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9"/>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9"/>
        </w:numPr>
        <w:spacing w:before="280" w:after="280"/>
        <w:rPr/>
      </w:pPr>
      <w:r>
        <w:rPr/>
        <w:t>6.2.1 Wiedza i Doświadczenie a) dotyczy części 1) Wykonawca musi udokumentować, że w ciągu ostatnich 3 lat kalendarzowych (poprzedzających dzień złożenia oferty), a jeżeli okres prowadzenia działalności jest krótszy, w tym okresie, wykonał, a w przypadku świadczeń okresowych lub ciągłych również wykonuje, co najmniej jedną (1) główną dostawę odpowiadającą swoim rodzajem i wartością dostawom stanowiącym przedmiot zamówienia tj. dostawą minimum 1 szt. sprzętu do koszenia trawy wraz z kasetami, z podaniem ich wartości, przedmiotu, dat wykonania i podmiotów na rzecz, których dostawy zostały wykonane oraz załączeniem dokumentów potwierdzających, że dostawy te zostały wykonane lub są wykonywane należycie. b) dotyczy części 2) Wykonawca musi udokumentować, że w ciągu ostatnich 3 lat kalendarzowych (poprzedzających dzień złożenia oferty), a jeżeli okres prowadzenia działalności jest krótszy, w tym okresie, wykonał, a w przypadku świadczeń okresowych lub ciągłych również wykonuje, co najmniej jedną (1) główną dostawę odpowiadającą swoim rodzajem i wartością dostawom stanowiącym przedmiot zamówienia tj. dostawą minimum 1 szt. aeratora, z podaniem ich wartości, przedmiotu, dat wykonania i podmiotów na rzecz, których dostawy zostały wykonane oraz załączeniem dokumentów potwierdzających, że dostawy te zostały wykonane lub są wykonywane należycie. c) dotyczy części 4) Wykonawca musi udokumentować, że w ciągu ostatnich 3 lat kalendarzowych (poprzedzających dzień złożenia oferty), a jeżeli okres prowadzenia działalności jest krótszy, w tym okresie, wykonał, a w przypadku świadczeń okresowych lub ciągłych również wykonuje, co najmniej jedną (1) główną dostawę odpowiadającą swoim rodzajem i wartością dostawom stanowiącym przedmiot zamówienia tj. dostawą minimum 1 szt. maszyny szorująco-zbierającej, z podaniem ich wartości, przedmiotu, dat wykonania i podmiotów na rzecz, których dostawy zostały wykonane oraz załączeniem dokumentów potwierdzających, że dostawy te zostały wykonane lub są wykonywane należycie.</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0"/>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5"/>
        </w:numPr>
        <w:spacing w:before="0" w:after="280"/>
        <w:ind w:left="720" w:right="300" w:hanging="360"/>
        <w:jc w:val="both"/>
        <w:rPr/>
      </w:pPr>
      <w:r>
        <w:rPr/>
        <w:t>próbki, opisy lub fotografie produktów, które mają zostać dostarczone, których autentyczność musi zostać poświadczona przez wykonawcę na żądanie zamawiającego;</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23.05.2013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część 1.</w:t>
      </w:r>
    </w:p>
    <w:p>
      <w:pPr>
        <w:pStyle w:val="NormalnyWeb"/>
        <w:numPr>
          <w:ilvl w:val="0"/>
          <w:numId w:val="4"/>
        </w:numPr>
        <w:spacing w:before="280" w:after="0"/>
        <w:rPr/>
      </w:pPr>
      <w:r>
        <w:rPr>
          <w:b/>
          <w:bCs/>
        </w:rPr>
        <w:t>1) Krótki opis ze wskazaniem wielkości lub zakresu zamówienia:</w:t>
      </w:r>
      <w:r>
        <w:rPr/>
        <w:t xml:space="preserve"> 1. Spalinowa kosiarka wrzecionowa - 1szt. Spalinowa kosiarka wrzecionowa z jednym wrzecionem roboczym. Skonstruowana w oparciu o system wymiennych kaset, który umożliwi wykonanie zabiegów takich jak: koszenie, skaryfikacja, wertykulacja aeracja oraz szczotkowanie. Zamawiający wymaga zastosowania silnika benzynowego o mocy minimum 6,5 KM szerokość koszenia minimum 86 cm regulowana wysokość koszenia do 40 mm wrzeciono z minimum 6 nożami kosz do zbierania pokosu siedzisko dla operatora Zamawiający wymaga dostarczenia w komplecie wymiennych kaset (po 1 szt.): szczotka, weltykulator, aerator, skaryfikator. 2. Kosa spalinowa - 1 szt. Spalinowa kosa mechaniczna z głowicą tnącą (żyłka) Moc minimum 2,3 KM Zamawiający wymaga dostarczenia w zestawie noża tnącego (1 szt)..</w:t>
      </w:r>
    </w:p>
    <w:p>
      <w:pPr>
        <w:pStyle w:val="NormalnyWeb"/>
        <w:numPr>
          <w:ilvl w:val="0"/>
          <w:numId w:val="4"/>
        </w:numPr>
        <w:spacing w:before="0" w:after="280"/>
        <w:rPr/>
      </w:pPr>
      <w:r>
        <w:rPr>
          <w:b/>
          <w:bCs/>
        </w:rPr>
        <w:t>2) Wspólny Słownik Zamówień (CPV):</w:t>
      </w:r>
      <w:r>
        <w:rPr/>
        <w:t xml:space="preserve"> 16.31.11.00-9.</w:t>
      </w:r>
    </w:p>
    <w:p>
      <w:pPr>
        <w:pStyle w:val="Normal"/>
        <w:numPr>
          <w:ilvl w:val="0"/>
          <w:numId w:val="4"/>
        </w:numPr>
        <w:spacing w:before="0" w:after="0"/>
        <w:rPr/>
      </w:pPr>
      <w:r>
        <w:rPr>
          <w:b/>
          <w:bCs/>
        </w:rPr>
        <w:t>3) Czas trwania lub termin wykonania:</w:t>
      </w:r>
      <w:r>
        <w:rPr/>
        <w:t xml:space="preserve"> Zakończenie: 05.07.2013.</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Część 2.</w:t>
      </w:r>
    </w:p>
    <w:p>
      <w:pPr>
        <w:pStyle w:val="NormalnyWeb"/>
        <w:numPr>
          <w:ilvl w:val="0"/>
          <w:numId w:val="11"/>
        </w:numPr>
        <w:spacing w:before="280" w:after="0"/>
        <w:rPr/>
      </w:pPr>
      <w:r>
        <w:rPr>
          <w:b/>
          <w:bCs/>
        </w:rPr>
        <w:t>1) Krótki opis ze wskazaniem wielkości lub zakresu zamówienia:</w:t>
      </w:r>
      <w:r>
        <w:rPr/>
        <w:t xml:space="preserve"> 3. Opryskiwacz do środków ochrony roślin oraz nawozów płynnych - 1 szt. Zamawiający wymaga dostarczenia opryskiwacza polowego zawieszanego przeznaczonego do wykonywania oprysków chemicznymi środkami ochrony roślin (do zwalczania chwastów, szkodników oraz chorób w uprawach polowych) jak również do nawożenia nawozami płynnymi roślin. a) opryskiwacz zawieszany b) pojemność minimum 300 litrów c) szerokość belki minimum 10 m d) wydajność pompy nie mniej niż 120 l/min. e) pojedyncze głowice rozpylające Zamawiający wymaga dostarczenia również potrójnych głowic rozpylających f) mieszadło hydrauliczne g) manometr h) rozwadniacz środków chemicznych i) mechaniczne sterowanie wysokością belki opryskowej 4. Aerator przystosowany do pracy kołkiem pustym i pełnym - 1 szt. Zaoferowany produkt musi być wyposażony w: system chroniący ciągnik i operatora przed wstrząsami, centralną regulację głębokości pracy ze skalą, która umożliwi ustawienie głębokości pracy niezależnie od długości zamontowanych bolców, centralne ustawienie kąta nachylenia bolców, zintegrowany system chroniący maszynę oraz jej elementy robocze przed uszkodzeniem, zintegrowane oprzyrządowanie do montażu i demontażu bolców, wał kopiujący podłoże na przodzie maszyny i wał dociskowy z tyły, zbierarkę wykorków. Ponadto oferowana maszyna powinna umożliwiać: montaż bolców o rożnych rozmiarach w tym bolców pustych. Oferowany produkt w zestawie musi posiadać bolce pełne o rozmiarze 12/220mm oraz bolce puste o rozmiarze 16/190mm. Wydajność maszyny nie może być niższa niż 1350m2/h przy prędkości 1,0 km/h, przy odstępach w układzie kwadratowym 55 mm. Podstawowe dane techniczne: a) szerokość robocza nie mniejsza niż 135 cm; b) montaż 3- punktowy; c) głębokość pracy do 30 cm. 5. Piaskarka Samozaładowcza - 1 szt. Piaskarka samozaładowcza z napędem hydraulicznym podwieszana do ciągnika rolniczego o pojemności zbiornika nie mniejszej niż 400 litrów. Wyposażona w wałek do rozsypywania piasku. O szerokości roboczej minimum 1200 mm. 6. Ręczny rozsiewacz do nawozów - 1 szt. Zamawiający wymaga dostarczenia ręcznego rozsiewacza do nawozów sypkich o pojemności zbiornika pomiędzy 30 a 40 kg. Urządzenie powinno być wyposażone w ręcznie otwieraną przepustnicę dysk rozsiewający o średnicy nie mniejszej niż 25 cm. Zaproponowane urządzenie powinno zapewniać precyzyjną kalibrację, możliwość rozsiewu nasion traw, nawozów oraz innych materiałów sypkich. Szerokość pracy do 4 m. 7. Urządzenie wielofunkcyjne do wertykulacji, dosiewu perforacyjnego - 1 szt. Zaproponowany produkt musi umożliwiać przeprowadzenie zabiegów wertykulacji, dosiewu perforacyjnego. Wszystkie niezbędne do przeprowadzenia w/w zabiegów elementy składowe maszyny muszą wchodzić w skład zaoferowanego zestawu. Zestaw ten powinien składać się z ramy bazowej zapewniającej montaż elementów roboczych. Zamawiający wymaga minimum 160 cm szerokości roboczej. Zamawiający wymaga dostawy wahadłowego (dostosowującego się do podłoża) wału spulchniającego do tworzenia otworów pod siew i do spulchniania gleby, o rozmiarze igieł 5x65 mm. Ponadto urządzenie musi umożliwiać montaż elementu dosiewającego ze zbiornikiem na materiał siewny o pojemności nie mniejszej niż 120 l z mieszadłem nasion, z zabezpieczeniem przed samoistnym wysypywaniem się nasion. Element wysiewający musi zapewniać precyzyjną regulację wysiewu. Element ten musi być wyposażony w pazury poluźniające glebę oraz w dwurzędową szczotkę zaczesująca z kołami dociskającymi. Element wysiewający musi być napędzany od kół a także umożliwiać zebranie niewykorzystanego materiału siewnego po zakończeniu pracy. Zaproponowany produkt musi umożliwić montaż wału do wertykulacji o gwiazdowym układzie noży i głębokości pracy do 30 mm. Wykonawca zobowiązuje się do dostarczenia instrukcji obsługi w języku polskim oraz przeszkolenia pracowników Zamawiającego w zakresie obsługi zakupionych urządzeń. Zaoferowane produkty wymagające zewnętrznego źródła napędu muszą być dostosowane do pracy z ciągnikiem kompaktowym JohnDere model 4520..</w:t>
      </w:r>
    </w:p>
    <w:p>
      <w:pPr>
        <w:pStyle w:val="NormalnyWeb"/>
        <w:numPr>
          <w:ilvl w:val="0"/>
          <w:numId w:val="11"/>
        </w:numPr>
        <w:spacing w:before="0" w:after="280"/>
        <w:rPr/>
      </w:pPr>
      <w:r>
        <w:rPr>
          <w:b/>
          <w:bCs/>
        </w:rPr>
        <w:t>2) Wspólny Słownik Zamówień (CPV):</w:t>
      </w:r>
      <w:r>
        <w:rPr/>
        <w:t xml:space="preserve"> 43.32.51.00-8, 16.13.00.00-5, 16.50.00.00-0.</w:t>
      </w:r>
    </w:p>
    <w:p>
      <w:pPr>
        <w:pStyle w:val="Normal"/>
        <w:numPr>
          <w:ilvl w:val="0"/>
          <w:numId w:val="11"/>
        </w:numPr>
        <w:spacing w:before="0" w:after="0"/>
        <w:rPr/>
      </w:pPr>
      <w:r>
        <w:rPr>
          <w:b/>
          <w:bCs/>
        </w:rPr>
        <w:t>3) Czas trwania lub termin wykonania:</w:t>
      </w:r>
      <w:r>
        <w:rPr/>
        <w:t xml:space="preserve"> Zakończenie: 05.07.2013.</w:t>
      </w:r>
    </w:p>
    <w:p>
      <w:pPr>
        <w:pStyle w:val="NormalnyWeb"/>
        <w:numPr>
          <w:ilvl w:val="0"/>
          <w:numId w:val="1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Część 3.</w:t>
      </w:r>
    </w:p>
    <w:p>
      <w:pPr>
        <w:pStyle w:val="NormalnyWeb"/>
        <w:numPr>
          <w:ilvl w:val="0"/>
          <w:numId w:val="3"/>
        </w:numPr>
        <w:spacing w:before="280" w:after="0"/>
        <w:rPr/>
      </w:pPr>
      <w:r>
        <w:rPr>
          <w:b/>
          <w:bCs/>
        </w:rPr>
        <w:t>1) Krótki opis ze wskazaniem wielkości lub zakresu zamówienia:</w:t>
      </w:r>
      <w:r>
        <w:rPr/>
        <w:t xml:space="preserve"> 8. Laweta niskopodłogowa - 1 szt. Laweta niskopodłogowa o dopuszczalnej masie całkowitej nie większej niż 1450 kg. Zaoferowany produkt musi być wyposażony w: pełną podłogę, komplet najazdów, hamulec najazdowy, koło wsporcze, wyciągarka, instalację elektryczną..</w:t>
      </w:r>
    </w:p>
    <w:p>
      <w:pPr>
        <w:pStyle w:val="NormalnyWeb"/>
        <w:numPr>
          <w:ilvl w:val="0"/>
          <w:numId w:val="3"/>
        </w:numPr>
        <w:spacing w:before="0" w:after="280"/>
        <w:rPr/>
      </w:pPr>
      <w:r>
        <w:rPr>
          <w:b/>
          <w:bCs/>
        </w:rPr>
        <w:t>2) Wspólny Słownik Zamówień (CPV):</w:t>
      </w:r>
      <w:r>
        <w:rPr/>
        <w:t xml:space="preserve"> 34.14.47.50-0.</w:t>
      </w:r>
    </w:p>
    <w:p>
      <w:pPr>
        <w:pStyle w:val="Normal"/>
        <w:numPr>
          <w:ilvl w:val="0"/>
          <w:numId w:val="3"/>
        </w:numPr>
        <w:spacing w:before="0" w:after="0"/>
        <w:rPr/>
      </w:pPr>
      <w:r>
        <w:rPr>
          <w:b/>
          <w:bCs/>
        </w:rPr>
        <w:t>3) Czas trwania lub termin wykonania:</w:t>
      </w:r>
      <w:r>
        <w:rPr/>
        <w:t xml:space="preserve"> Zakończenie: 05.07.2013.</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Część 4.</w:t>
      </w:r>
    </w:p>
    <w:p>
      <w:pPr>
        <w:pStyle w:val="NormalnyWeb"/>
        <w:numPr>
          <w:ilvl w:val="0"/>
          <w:numId w:val="7"/>
        </w:numPr>
        <w:spacing w:before="280" w:after="0"/>
        <w:rPr/>
      </w:pPr>
      <w:r>
        <w:rPr>
          <w:b/>
          <w:bCs/>
        </w:rPr>
        <w:t>1) Krótki opis ze wskazaniem wielkości lub zakresu zamówienia:</w:t>
      </w:r>
      <w:r>
        <w:rPr/>
        <w:t xml:space="preserve"> 9. urządzenie szorująco-zbierające z operatorem prowadzącym- 1 szt. Urządzenie musi być zasilane napięciem zmiennym 230 V, wyposażone w szczotkę talerzową o średnicy od 50 do 55 cm, posiadać: - regulację konta nachylenia szczotki, - ssawę metalową paraboliczną, - czterostronną gumę do ssawy, - wskaźnik poziomu wody czystej, - zbiornik roztworu czyszczącego od 40 do 50 litrów, - zbiornik na czystą wodę od 40 do 60 litrów, - przewód zasilający o długości minimum 15 m. Waga urządzenia bez płynów nie może przekraczać 100 kg, jednak jej minimalna waga nie może być mniejsza niż 70 kg. Do urządzenia należy dołączyć po 10 szt. padów niebieskich i czerwonych, a także zapasową gumę do ssawy i szczotkę talerzową. 10. zamiatarka z operatorem prowadzącym - 1 szt. Urządzenie musi być wyposażone w akumulatory żelowe o mocy nie mniejszej niż 75 Ah, ok. 3,5 godziny pracy, z napędem jazdy. Zamiatarka musi być wyposażona we wbudowaną ładowarkę akumulatorów, miotłę główną i boczną, przy czym szerokość pracy tylko z główną miotłą nie może być mniejsza niż 50 cm. Urządzenie musi być wyposażone w filtr zmywalny wodoodporny, Zalecane aby wymiana szczotek była możliwa bez użycia narzędzi. Waga urządzenia nie może przekraczać 70 kg..</w:t>
      </w:r>
    </w:p>
    <w:p>
      <w:pPr>
        <w:pStyle w:val="NormalnyWeb"/>
        <w:numPr>
          <w:ilvl w:val="0"/>
          <w:numId w:val="7"/>
        </w:numPr>
        <w:spacing w:before="0" w:after="280"/>
        <w:rPr/>
      </w:pPr>
      <w:r>
        <w:rPr>
          <w:b/>
          <w:bCs/>
        </w:rPr>
        <w:t>2) Wspólny Słownik Zamówień (CPV):</w:t>
      </w:r>
      <w:r>
        <w:rPr/>
        <w:t xml:space="preserve"> 39.71.34.10-0, 34.92.11.00-0.</w:t>
      </w:r>
    </w:p>
    <w:p>
      <w:pPr>
        <w:pStyle w:val="Normal"/>
        <w:numPr>
          <w:ilvl w:val="0"/>
          <w:numId w:val="7"/>
        </w:numPr>
        <w:spacing w:before="0" w:after="0"/>
        <w:rPr/>
      </w:pPr>
      <w:r>
        <w:rPr>
          <w:b/>
          <w:bCs/>
        </w:rPr>
        <w:t>3) Czas trwania lub termin wykonania:</w:t>
      </w:r>
      <w:r>
        <w:rPr/>
        <w:t xml:space="preserve"> Zakończenie: 05.07.2013.</w:t>
      </w:r>
    </w:p>
    <w:p>
      <w:pPr>
        <w:pStyle w:val="NormalnyWeb"/>
        <w:numPr>
          <w:ilvl w:val="0"/>
          <w:numId w:val="7"/>
        </w:numPr>
        <w:spacing w:before="0" w:after="280"/>
        <w:rPr/>
      </w:pPr>
      <w:r>
        <w:rPr>
          <w:b/>
          <w:bCs/>
        </w:rPr>
        <w:t xml:space="preserve">4) Kryteria oceny ofert: </w:t>
      </w:r>
      <w:r>
        <w:rPr/>
        <w:t xml:space="preserve">najniższa ce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3:00Z</dcterms:created>
  <dc:creator>Krzysztofh</dc:creator>
  <dc:description/>
  <cp:keywords/>
  <dc:language>en-US</dc:language>
  <cp:lastModifiedBy>Krzysztofh</cp:lastModifiedBy>
  <cp:lastPrinted>2013-05-14T14:44:00Z</cp:lastPrinted>
  <dcterms:modified xsi:type="dcterms:W3CDTF">2013-05-14T12:44:00Z</dcterms:modified>
  <cp:revision>2</cp:revision>
  <dc:subject/>
  <dc:title>OGŁOSZENIE O ZAMÓWIENIU – dostawy</dc:title>
</cp:coreProperties>
</file>