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rPr>
        <w:t>OGŁOSZENIE O ZAMÓWIENIU - usługi</w:t>
      </w:r>
    </w:p>
    <w:p>
      <w:pPr>
        <w:pStyle w:val="Khheader"/>
        <w:spacing w:before="280" w:after="240"/>
        <w:rPr/>
      </w:pPr>
      <w:r>
        <w:rPr/>
        <w:t>ŚWIADCZENIE USŁUG PRZEZ RATOWNIKÓW NA TERENIE PŁYWALNI WODNY RAJ W ŁODZI W OKRESIE 12 MIESIĘCY</w:t>
        <w:br/>
        <w:t>Numer ogłoszenia: 242703 - 2014; data zamieszczenia: 21.11.2014</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6"/>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PRZEZ RATOWNIKÓW NA TERENIE PŁYWALNI WODNY RAJ W ŁODZI W OKRESIE 12 MIESIĘCY.</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świadczenie usług przez ratowników na terenie pływalni Wodny Raj MOSiR w Łodzi w okresie 12 miesięcy - od dnia 01 stycznia 2015 r. do dnia 31.12.2015 r., a w szczególności: Świadczenie usług przez ratowników na terenie pływalni Wodny Raj w okresie od dnia 01.01.2015 r. do dnia 31.12.2015 r. Zakres zlecenia pływalnia Wodny Raj, przy ul. Wiernej Rzeki 2 1. Obsługa pływalni krytej - 3 stanowiska ratownicze 2. Rozpoczęcie pracy i dozorowanie pływalni w godzinach: poniedziałek - piątek 7.00 - 22.00 - 15 godzin dziennie sobota 10.00 - 22.00 - 12 godzin niedziela 10.00 - 21.00 - 11 godzin 3. Wykaz godzin: a) styczeń - 31 dni - 1 dzień x 8 godzin = 8 godzin (1 stycznia - 13.00 - 21.00) - 21 dni x 15 godzin = 315 - 5 sobót x 12 godzin = 60 - 4 niedziele x 11 godzin = 44 Razem = 427 godziny b) luty - 28 dni - 20 dni x 15 godzin = 300 - 4 soboty x 12 godzin = 48 - 4 niedziele x 11 godzin = 44 Razem = 392 godziny c) marzec - 31 dni - 22 dni x 15 godzin = 330 - 4 soboty x 12 godzin = 48 - 5 niedziel x 11 godzin = 55 Razem = 433 godziny d) kwiecień - 30 dni (z wyłączeniem 4 i 5 kwietnia) - 21 dni x 15 godzin = 315 - 3 soboty x 12 godzin = 36 - 3 niedziele x 11 godzin = 33 - 1 dzień x 8 godzin = 8 Razem = 392 godziny e) maj - 31 dni - 20 dni x 15 godzin = 300 - 5 sobót x 12 godzin = 60 - 5 niedziel x 11 godzin = 55 - 1 dzień x 12 godzin = 12 (1 maja) Razem = 427 godziny f) czerwiec - 30 dni - 21 dni x 15 godzin = 315 - 4 soboty x 12 godzin = 48 - 4 niedziele x 11 godzin = 44 - 1 dzień x 12 godzin = 12 (4 czerwca - Boże Ciało) Razem = 419 godziny g) lipiec - 31 dni - 23 dni x 15 godzin = 345 - 4 soboty x 12 godzin = 48 - 4 niedziele x 11 godzin = 44 Razem = 437 godziny h) sierpień - 31 dni - 21 dni x 15 godzin = 315 - 5 sobót x 12 godzin = 60 - 5 niedziel x 11 godzin = 55 Razem = 430 godziny i) wrzesień - 18 dni (z wyłączeniem od 07 - 18 .09.2013 - przerwa technologiczna) - 12 dni x 15 godzin = 180 - 3 soboty x 12 godzin = 36 - 3 niedziele x 11 godzin = 33 Razem = 249 godziny j) październik - 31 dni - 22 dni x 15 godzin = 330 - 5 soboty x 12 godzin = 60 - 4 niedziele x 11 godzin = 44 Razem = 434 godziny k) listopad - 29 dni (z wyłączeniem 01.11.2013 r.) - 21 dni x 15 godzin = 315 - 4 soboty x 12 godzin = 48 - 4 niedziele x 11 godzin = 44 Razem = 407 godziny l) grudzień - 29 dni (z wyłączeniem 24 i 25.12.2013 r) - 20 dni x 15 godzin = 300 - 3 soboty x 12 godzin = 36 - 4 niedziele x 11 godzin = 44 - 2 dni x 8 godzin = 16 (26, 31 grudnia) Razem = 396 godziny Łącznie - 4843 godzin 4843 godziny x 3 ratowników = 14.529 godziny dodatkowo : soboty 8.00 - 10.00 - 1 stanowisko ratownicze tj. 39 sobót x 2 godziny x 1 ratownik = 78 godzin soboty 9.00-10.00 - 1 stanowisko ratownicze 39 sobót x 1 godzina x 1 ratownik = 39 godzin niedziele 8.00-10.00 -1 stanowisko ratownicze tj 40 niedziel x 2 godziny x 1 ratownik = 80 godzin RAZEM: 14.529+ 78+39 + 80= 14.726 w tym dodatkowo obsługa biczy wodnych i jacuzzi (włączanie i wyłączanie) w zależności od potrzeb klientów. Obowiązki Wykonawcy 1. Rozpoczęcie pracy i dozorowanie pływalni w godzinach: od poniedziałku do piątku 0700 do godz. 2200 w soboty 1000 do godz. 2200 w niedziele 1000 do godz. 2100 2. Przygotowanie pływalni pod względem czystości w każdy dzień eksploatacji. 3. Dbanie o czystość wód na pływalni. 4. Wyposażenie ratowników w jednorodny strój służbowy z napisem ratownik i oznaczeniem firmowym. 5. Dozór ratowników wodnych nad bezpieczeństwem użytkowników na wyznaczonym obszarze wodnym zgodnie z Ustawą o bezpieczeństwie osób przebywających na obszarach wodnych z dnia 18 sierpnia 2011 r. (Dz.U.2011.208.1240). 6. Dozór pływalni własnym sprzętem ratunkowym i pomocniczym, urządzeniami sygnalizacyjnymi i ostrzegawczymi zgodnymi z wymogami Rozporządzenia Ministra Spraw Wewnętrznych z dnia 27 lutego 2012 r. (poz. 261). 7. Wyposażenie i uzupełnianie na bieżąco w niezbędny sprzęt medyczny leki i artykuły sanitarne zgodnie z załącznikiem do Rozporządzenia Ministra Spraw Wewnętrznych z dnia 27 lutego 2012 r. (poz. 261) przypadający na każdą pływalnię. 8. Wszyscy ratownicy winni posiadać wymagane uprawnienia do świadczenia usług będących przedmiotem zamówienia. 9. Ustalenie zasad wzajemnego komunikowania się, ostrzegania oraz reagowania osób korzystających ze sprzętu pływającego, w przypadku wystąpienia zagrożenia. 10. Udzielanie pomocy przedmedycznej z jednoczesnym wpisaniem w protokół z udzieleniem pierwszej pomocy. 11. W przypadkach zagrożenia wzywanie pogotowia ratunkowego, policji, straży pożarnej itp. 12. Nadzór nad przestrzeganiem regulaminu obiektu, porządku i spokoju publicznego. 13. Współpraca z kierownikiem obiektu i organizatorami innych przedsięwzięć na terenie pływalni. 14. Oznaczanie stanowiska ratowniczego i punktu medycznego oraz utrzymywanie ich w czystości i porządku. 15. Ponoszenie odpowiedzialności za bezpieczeństwo kąpiących się na terenie pływalni. 16. Wykonawca zobowiązany jest do ubezpieczenia się od odpowiedzialności cywilnej w zakresie obejmującym przedmiot wykonywanej usługi. 17. Ustalenie zasad wzajemnego komunikowania się, między ratownikami. 18. Wykonywanie zamówienia zgodnie z 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bowiązki Zamawiającego Zamawiający zabezpieczy pomieszczenia socjalne dla pracowników Wykonawcy. Ogólny zakres czynności i obowiązków ratowników na pływalniach Przed objęciem stanowiska ratowniczego ratownik powinien zorganizować i wyposażyć stanowisko pracy poprzez: a. wystawienie sprzętu ratowniczego i sprawdzenie jego stanu sprawności, b. wystawienie sprzętu pierwszej pomocy przedmedycznej i sprawdzenie jego stanu ilościowego, c. dokonanie penetracji dna basenu i usunięcia niebezpiecznych przedmiotów, d. sprawdzenie stanu technicznego urządzeń, e. sprawdzenie sprzętu: informacyjnego, ratunkowego i pomocniczego, f. wypisanie na tablicy informacyjnej temperatury powietrza, wody, zawartości chloru/ dot. pływalni/ - czynności te należy powtarzać 3 razy w ciągu dnia, g. dokonywanie wpisu w dzienniku pracy ratownika, Po zakończeniu dozoru ratownik podejmuje następujące czynności: a. dokonuje penetracji dna pływalni, b. sprawdza stan techniczny urządzeń i zgłasza uszkodzenia, c. demontuje stanowisko pracy tj. znosi sprzęt, d. informuje o stanie ilościowym sprzętu pomocy przedmedycznej. 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pStyle w:val="NormalnyWeb"/>
        <w:rPr/>
      </w:pPr>
      <w:r>
        <w:rPr>
          <w:b/>
          <w:bCs/>
        </w:rPr>
        <w:t>II.1.6) Wspólny Słownik Zamówień (CPV):</w:t>
      </w:r>
      <w:r>
        <w:rPr/>
        <w:t xml:space="preserve"> 98.35.00.00-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prowadzeniem działalności w zakresie ochrony ratowniczej pływalni bądź akwenu. Wartość wykonanej usługi pracy musi być nie mniejsza niż 80.000 PLN.</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precyzuje w tym zakresie żadnych wymagań, których spełnianie Wykonawca zobowiązany jest wykazać w sposób szczególny.</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że dysponuje minimum 3 osobami posiadającymi uprawnieniami do świadczenia usług ratowniczych na pływalni.</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nie precyzuje w tym zakresie żadnych wymagań, których spełnia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50"/>
        <w:ind w:left="720" w:right="25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7"/>
        </w:numPr>
        <w:spacing w:before="0" w:after="0"/>
        <w:ind w:left="720" w:right="25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7"/>
        </w:numPr>
        <w:spacing w:before="0" w:after="0"/>
        <w:ind w:left="720" w:right="25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before="0" w:after="280"/>
        <w:ind w:left="720" w:right="25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50"/>
        <w:ind w:left="720" w:right="250" w:hanging="360"/>
        <w:jc w:val="both"/>
        <w:rPr/>
      </w:pPr>
      <w:r>
        <w:rPr/>
        <w:t>oświadczenie o braku podstaw do wykluczenia;</w:t>
      </w:r>
    </w:p>
    <w:p>
      <w:pPr>
        <w:pStyle w:val="Normal"/>
        <w:numPr>
          <w:ilvl w:val="0"/>
          <w:numId w:val="4"/>
        </w:numPr>
        <w:spacing w:before="0" w:after="0"/>
        <w:ind w:left="720" w:right="25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25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0"/>
        <w:ind w:left="720" w:right="25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25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280" w:after="150"/>
        <w:ind w:left="720" w:right="25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280"/>
        <w:ind w:left="720" w:right="25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0" w:after="280"/>
        <w:ind w:left="720" w:right="25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5"/>
        </w:numPr>
        <w:spacing w:before="0" w:after="0"/>
        <w:rPr/>
      </w:pPr>
      <w:r>
        <w:rPr/>
        <w:t>1 - Cena - 90</w:t>
      </w:r>
    </w:p>
    <w:p>
      <w:pPr>
        <w:pStyle w:val="Normal"/>
        <w:numPr>
          <w:ilvl w:val="0"/>
          <w:numId w:val="5"/>
        </w:numPr>
        <w:spacing w:before="0" w:after="280"/>
        <w:rPr/>
      </w:pPr>
      <w:r>
        <w:rPr/>
        <w:t>2 - Doświadczenie zawodowe ratowników wodnych - 10</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w Łodzi 90-532 Łódź, ul. ks. Skorupki 21 Dział Ogólny pokój 256.</w:t>
      </w:r>
    </w:p>
    <w:p>
      <w:pPr>
        <w:pStyle w:val="NormalnyWeb"/>
        <w:rPr/>
      </w:pPr>
      <w:r>
        <w:rPr>
          <w:b/>
          <w:bCs/>
        </w:rPr>
        <w:t>IV.4.4) Termin składania wniosków o dopuszczenie do udziału w postępowaniu lub ofert:</w:t>
      </w:r>
      <w:r>
        <w:rPr/>
        <w:t xml:space="preserve"> 02.12.2014 godzina 09:55, miejsce: Miejski Ośrodek Sportu i Rekreacji w Łodz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3:00Z</dcterms:created>
  <dc:creator>khelman</dc:creator>
  <dc:description/>
  <dc:language>en-US</dc:language>
  <cp:lastModifiedBy>khelman</cp:lastModifiedBy>
  <cp:lastPrinted>2014-11-21T15:43:00Z</cp:lastPrinted>
  <dcterms:modified xsi:type="dcterms:W3CDTF">2014-11-21T14:46:00Z</dcterms:modified>
  <cp:revision>1</cp:revision>
  <dc:subject/>
  <dc:title>OGŁOSZENIE O ZAMÓWIENIU - usługi</dc:title>
</cp:coreProperties>
</file>