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Zakup materiałów niezbędnych do wyposażenia boiska w ramach zadania pn. Modernizacja obiektu przy ul. Minerskiej</w:t>
        <w:br/>
        <w:t>Numer ogłoszenia: 85599 - 2014; data zamieszczenia: 17.04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materiałów niezbędnych do wyposażenia boiska w ramach zadania pn. Modernizacja obiektu przy ul. Miners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Zakup materiałów niezbędnych do wyposażenia boiska w ramach zadania pn. Modernizacja obiektu przy ul. Minerskiej według opisu: Część 1 poliwęglan komorowy 6mm 100x120cm 10 arkusz poliwęglan komorowy 6mm 100x170cm 10 arkusz poliwęglan komorowy 6mm 100x200cm 4 arkusz Część 2 tarcze do piły 300x3,2x32 35 szt tarcze do flexa 230x2,0x22,23 15 szt tarcze do flexa 125x3,2x22,23 2 szt tarcze do flexa 125x1,0x22,23 25 szt elektrody 3,2 1 opak elektrody 2,5 1 opak profil 80x40x2 12 sztanga profil 40x40x2 5 sztanga profil 30x30x2 3 sztanga kątownik zimnogięty 30x30x2 40 mb kątownik zimnogięty 50x50x3 10 mb płaskownik 50x4 4 sztanga blacha 1,00mm 100x200 1 arkusz blacha 1,00mm 150x300 1 arkusz cięcie blachy na 50mm paski po długości 200cm cięcie blachy na 50mm paski po długości 300cm Część 3 farba zielona chlorokauczuk 5 litr farba srebrna spray 10 400ml farba aluminiowa 1 0,8l podkład (minia) 3 litr pędzle angielskie 36mm 2 szt Część 4 wkręty samowiercące typu farmer 2,5cm 3 opak śruby fi 6 zamkowe dł. 10cm 50 szt nakrętki fi 6 0,5 kg wiertła pod farmery 5 szt wiertła fi 6 3 szt linka stalowa fi 3mm 200 mb śruba rzymska 20cm 8 szt karabińczyk bez sprężyny 400 szt nakrętki fi 12 80 szt beton półsuchy 1 m3 Część 5 siatka do piłkochwytu 40m x 8m, oczka 10cm, grubość 4mm 1 szt siatka do piłkochwytu 40m x 6m, oczka 10cm, grubość 4mm 1 szt bramki do piłki nożnej aluminiowe kompletne 7,32x2,44m, głębokość 2m, tulejowane, kol. biały, rama mocująca siatkę do podłoża połączona z słupkami zawiasem, słupki i odciągi do siatki mocowane w tulejach, (siatka polipropylenowa grubość splotu 4mm, krawędź oczka 10x10cm, kolor biały profil aluminowy owalny 100/120mm) 2 szt tuleja aluminiowa do słupków 4 szt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7.41.00.00-5, 44.11.1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5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07"/>
        <w:ind w:left="720" w:right="178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280"/>
        <w:ind w:left="720" w:right="178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0" w:after="280"/>
        <w:ind w:left="720" w:right="178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178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4.2014 godzina 09:55, miejsce: Miejski Ośrodek Sportu i Rekreacji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materiały budowlane - poliwęglan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oliwęglan komorowy 6mm 100x120cm 10 arkusz poliwęglan komorowy 6mm 100x170cm 10 arkusz poliwęglan komorowy 6mm 100x200cm 4 arkusz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10.00-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materiały budowlane - materiały eksploatacyjne metalowe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tarcze do piły 300x3,2x32 35 szt tarcze do flexa 230x2,0x22,23 15 szt tarcze do flexa 125x3,2x22,23 2 szt tarcze do flexa 125x1,0x22,23 25 szt elektrody 3,2 1 opak elektrody 2,5 1 opak profil 80x40x2 12 sztanga profil 40x40x2 5 sztanga profil 30x30x2 3 sztanga kątownik zimnogięty 30x30x2 40 mb kątownik zimnogięty 50x50x3 10 mb płaskownik 50x4 4 sztanga blacha 1,00mm 100x200 1 arkusz blacha 1,00mm 150x300 1 arkusz cięcie blachy na 50mm paski po długości 200cm cięcie blachy na 50mm paski po długości 300cm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10.00-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materiały budowlane - materiały eksploatacyjne farby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farba zielona chlorokauczuk 5 litr farba srebrna spray 10 400ml farba aluminiowa 1 0,8l podkład (minia) 3 litr pędzle angielskie 36mm 2 szt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10.00-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materiały budowlane - materiały eksploatacyjne narzędzia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kręty samowiercące typu farmer 2,5cm 3 opak śruby fi 6 zamkowe dł. 10cm 50 szt nakrętki fi 6 0,5 kg wiertła pod farmery 5 szt wiertła fi 6 3 szt linka stalowa fi 3mm 200 mb śruba rzymska 20cm 8 szt karabińczyk bez sprężyny 400 szt nakrętki fi 12 80 szt beton półsuchy 1 m3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10.00-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sprzęt sportowy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iatka do piłkochwytu 40m x 8m, oczka 10cm, grubość 4mm 1 szt siatka do piłkochwytu 40m x 6m, oczka 10cm, grubość 4mm 1 szt bramki do piłki nożnej aluminiowe kompletne 7,32x2,44m, głębokość 2m, tulejowane, kol. biały, rama mocująca siatkę do podłoża połączona z słupkami zawiasem, słupki i odciągi do siatki mocowane w tulejach, (siatka polipropylenowa grubość splotu 4mm, krawędź oczka 10x10cm, kolor biały profil aluminowy owalny 100/120mm) 2 szt tuleja aluminiowa do słupków 4 szt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7.41.00.00-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5:00Z</dcterms:created>
  <dc:creator>Krzysztofh</dc:creator>
  <dc:description/>
  <cp:keywords/>
  <dc:language>en-US</dc:language>
  <cp:lastModifiedBy>Krzysztofh</cp:lastModifiedBy>
  <dcterms:modified xsi:type="dcterms:W3CDTF">2014-04-17T12:56:00Z</dcterms:modified>
  <cp:revision>1</cp:revision>
  <dc:subject/>
  <dc:title>OGŁOSZENIE O ZAMÓWIENIU - dostawy</dc:title>
</cp:coreProperties>
</file>