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Dostawa trawy w rolce w ramach zadania pn. Modernizacja obiektu przy ul. Minerskiej</w:t>
        <w:br/>
        <w:t>Numer ogłoszenia: 101815 - 2014; data zamieszczenia: 12.05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trawy w rolce w ramach zadania pn. Modernizacja obiektu przy ul. Miner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Dostawa trawy w rolce w ramach zadania pn. Modernizacja obiektu przy ul. Minerskiej według opisu: Przedmiotem zamówienia w zakresie niniejszego zadania jest dostawa trawy z roli o powierzchni 1.050 m². Wykonawca winien wkalkulować koszty transportu na obiekt przy ul. Minerskiej 9 w Łodzi. Wymagania ogólne: - dostarczona trawa darniowa (tzw. trawa z rolki) powinna być dojrzała, dobrze przekorzeniona i prawidłowo zrolowana, ułożona w stosy nie przekraczające 1 m wysokości, aby uniemożliwiać zaparowania i zagniwania darni, - pasy darni powinny być prawidłowo przycięte. Wady niedopuszczalne: - nierówno przycięta i poszarpana darń, - zżółknięte lub zwiędnięte liście trawy, - przesuszone korzenie darni, - darń z oznakami chorobowymi lub zachwaszczona, - ślady żerowania szkodników. Transport trawy darniowej Trawę darniową przygotowaną do transportu należy przechowywać w miejscach zacienionych i osłoniętych. Darń należy transportować w warunkach zabezpieczających ją przed wstrząsami, uszkodzeniami i przesuszeniem. Zamawiający we własnym zakresie dokona rozłożenia dostarczonej trawy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3.44.10.0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22"/>
        <w:ind w:left="720" w:right="203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203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03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20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203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5.2014 godzina 09:55, miejsce: Miejski Ośrodek Sportu i Rekreacji Łodz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3:00Z</dcterms:created>
  <dc:creator>Krzysztofh</dc:creator>
  <dc:description/>
  <cp:keywords/>
  <dc:language>en-US</dc:language>
  <cp:lastModifiedBy>Krzysztofh</cp:lastModifiedBy>
  <dcterms:modified xsi:type="dcterms:W3CDTF">2014-05-12T14:03:00Z</dcterms:modified>
  <cp:revision>1</cp:revision>
  <dc:subject/>
  <dc:title>OGŁOSZENIE O ZAMÓWIENIU - dostawy</dc:title>
</cp:coreProperties>
</file>