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center"/>
        <w:rPr>
          <w:b/>
          <w:b/>
          <w:bCs/>
        </w:rPr>
      </w:pPr>
      <w:r>
        <w:rPr>
          <w:b/>
        </w:rPr>
        <w:t>OGŁOSZENIE O ZAMÓWIENIU - usługi</w:t>
      </w:r>
    </w:p>
    <w:p>
      <w:pPr>
        <w:pStyle w:val="Khheader"/>
        <w:spacing w:before="0" w:after="0"/>
        <w:jc w:val="center"/>
        <w:rPr/>
      </w:pPr>
      <w:r>
        <w:rPr>
          <w:b/>
          <w:bCs/>
        </w:rPr>
        <w:t>Świadczenie usługi agrotechnicznej trawiastego boiska piłkarskiego przy Alei Unii Lubelskiej 2 w Łodzi</w:t>
      </w:r>
      <w:r>
        <w:rPr/>
        <w:br/>
      </w:r>
    </w:p>
    <w:p>
      <w:pPr>
        <w:pStyle w:val="Khheader"/>
        <w:spacing w:before="0" w:after="0"/>
        <w:rPr/>
      </w:pPr>
      <w:r>
        <w:rPr/>
        <w:t>Numer ogłoszenia: 127144 - 2011; data zamieszczenia: 24.05.2011</w:t>
        <w:br/>
        <w:t>Zamieszczanie ogłoszenia: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Miejski Ośrodek Sportu i Rekreacji, ul. Ks. Skorupki 21, 90-532 Łódź, woj. łódzkie, tel. 42 27 21 417, faks 42 6367980.</w:t>
      </w:r>
    </w:p>
    <w:p>
      <w:pPr>
        <w:pStyle w:val="Normal"/>
        <w:rPr/>
      </w:pPr>
      <w:r>
        <w:rPr>
          <w:b/>
          <w:bCs/>
        </w:rPr>
        <w:t>Adres strony internetowej zamawiającego:</w:t>
      </w:r>
      <w:r>
        <w:rPr/>
        <w:t xml:space="preserve"> www.mosir.lodz.pl</w:t>
      </w:r>
    </w:p>
    <w:p>
      <w:pPr>
        <w:pStyle w:val="NormalnyWeb"/>
        <w:spacing w:before="0" w:after="0"/>
        <w:rPr/>
      </w:pPr>
      <w:r>
        <w:rPr>
          <w:b/>
          <w:bCs/>
        </w:rPr>
        <w:t>I. 2) RODZAJ ZAMAWIAJĄCEGO:</w:t>
      </w:r>
      <w:r>
        <w:rPr/>
        <w:t xml:space="preserve"> Inny: jednostka budżet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Świadczenie usługi agrotechnicznej trawiastego boiska piłkarskiego przy Alei Unii Lubelskiej 2 w Łodzi.</w:t>
      </w:r>
    </w:p>
    <w:p>
      <w:pPr>
        <w:pStyle w:val="NormalnyWeb"/>
        <w:spacing w:before="0" w:after="0"/>
        <w:rPr/>
      </w:pPr>
      <w:r>
        <w:rPr>
          <w:b/>
          <w:bCs/>
        </w:rPr>
        <w:t>II.1.2) Rodzaj zamówienia:</w:t>
      </w:r>
      <w:r>
        <w:rPr/>
        <w:t xml:space="preserve"> usługi.</w:t>
      </w:r>
    </w:p>
    <w:p>
      <w:pPr>
        <w:pStyle w:val="NormalnyWeb"/>
        <w:spacing w:before="0" w:after="0"/>
        <w:rPr/>
      </w:pPr>
      <w:r>
        <w:rPr>
          <w:b/>
          <w:bCs/>
        </w:rPr>
        <w:t>II.1.3) Określenie przedmiotu oraz wielkości lub zakresu zamówienia:</w:t>
      </w:r>
      <w:r>
        <w:rPr/>
        <w:t xml:space="preserve"> Przedmiotem zamówienia jest Świadczenie usługi agrotechnicznej trawiastego boiska piłkarskiego przy Alei Unii Lubelskiej 2 w Łodzi, zgodnie z technologią pielęgnacji płyty boiska, w terminie od czerwca do końca listopada 2011 r. a w szczególności: Technologia pielęgnacji płyty boiska przy Al. Unii Lubelskiej 2 Podlewanie Okres wegetacji trawy w Łodzi przyjmuje się od początku kwietnia do połowy października. Są to jednak ruchome daty ze względu na zmienne warunki klimatyczne wpływające na wydłużanie bądź skrócenie tego okresu. Innym czynnikiem wpływającym na okres wegetacji powodującym jego wydłużenie do 12 miesięcy jest zainstalowany system ogrzewania płyty boiska. Jednakże w porze zimowej jest to wegetacja ograniczona, wiąże się z tym ograniczone zapotrzebowanie na wodę i składniki odżywcze. Średniodobowe zapotrzebowanie na wodę to ok. 4 litry wody/m2, natomiast w okresie pełnej wegetacji to około 7,5 - 15 litrów wody/1m2 boiska piłkarskiego w zależności od warunków pogodowych i stanu fizjologicznego trawy. Oceny zapotrzebowania na wodę dokonujemy metodą wizualną, tensometrami lub innymi urządzeniami do pomiaru wilgotności gleby. W zależności od wyniku i oceny wizualnej sterownik ustawiamy na określony czas przyjmując wysokość opadu z iloczynu wydajności zraszacza i czasu jego pracy w stosunku do zraszanej powierzchni. Po każdorazowym podlaniu grunt powinien być wilgotny do głębokości min. 10-15 cm. Pora podlewania: według potrzeb. Należy utrzymać stałą wilgotność gruntu. Nadmierne podlewanie może powodować zwiększone wypłukiwanie nawozów mineralnych oraz inicjować choroby grzybowe. Nawożenie (główne i doraźne) Zabieg główny przeprowadza się zwykle czterokrotnie w ciągu sezonu (marzec, maj, lipiec, wrzesień) nawozami wolnoprzyswajalnymi otoczkowanymi przy zachowaniu odczynu gleby pH 5,5 do 7,0 oraz doraźnie celem uzupełnienia N, P, K oraz brakujących makro lub mikroelementów. Nawożenie doraźne przeprowadza się w okresach pomiędzy terminami nawożeń głównych. W przypadku stosowania nawozów szybkoprzyswajalnych (nieotoczkowanych) nawożenie wykonywane jest częściej w okresach co 3 - 4 tygodnie. Zapotrzebowanie roślin na nawozy mineralne należy określić każdorazowo na podstawie badanych próbek gleby (warstwy korzeniowej płyty boiska) wykonywanych przez wyspecjalizowane certyfikowane laboratorium, zlecając łącznie z badaniem gleby wykonanie programu nawozowego dla składu gatunkowego darni, uwzględniając porę roku i wiek roślin. Gr/m2/rok na składnik miesiąc marzec maj lipiec wrzesień tydzień 4-ty tydzień 2-gi tydzień 3-ci tydzień 1-szy tydzień % gr/m2 % gr/m2 % gr/m2 % gr/m2 N 25 40 10 20 5 20 7,5 10 2,5 P 10 40 4 20 2 30 2 20 2 K 30 O O 50 15 O O 50 15 Zalecany typ nawozu = N 70% azotu musi pochodzić z polimeru COATED lub SCU (Sulphate Coated Urea). Zalecany typ nawozu do K = N Azotan potasu i ewentualnie na zimę można również użyć Siarczan potasu. Uwaga: Korzystniejszym jest zastosowanie większej ilości potasu pod koniec roku i mniejszej ilości azotu, zalecamy podział wysiewu nawozów na mniejsze ilości. Lepsze efekty przyniesie nawożenie w mniejszych ilościach a częste, niż rzadkie w ilościach większych. Niniejsze wskazówki są teoretyczne, w praktyce należy obserwować trawę i jej reakcje aby określić najwłaściwszą ilość dawki nawozu na 1 m2 powierzchni. O efektywności nawożenia decydują takie czynniki jak: woda, wiatr i temperatura (gleba/powietrze). Koszenie - Zalecana wysokość trawy boiska piłkarskiego to 2,8 do 3,5cm, a w okresach suszy i zimą 3,5 do 4cm, (zależy od intensywności użytkowania, wilgotności). - Nie należy dopuszczać aby trawa osiągnęła wysokość większą niż 4,5cm. Niedopuszczalne jest doprowadzenie do zawiązania kłosów. - Zaleca się koszenie nie dłużej niż o 30% wysokości np. max. z 4 cm na 2,8 cm. Po każdorazowym koszeniu należy podlać trawnik. Wałowanie Zabieg wałowania wykonuje się praktycznie tylko w jednym przypadku i tylko wtedy, kiedy płyta boiska w trakcie zimy została zamrożona. Wczesną wiosną, po obeschnięciu boiska należy je zwałować w celu dociśnięcia kęp traw wysadzonych przez mróz. Wałowanie wykonywane jest sukcesywnie w różnych kierunkach, przy użyciu wału lekkiego. Wertykulacja Pionowe nacięcia darni mające za zadanie wzmocnienie systemu korzeniowego, usunięcie obumarłych części roślin i napowietrzenie gleby. Zabieg zalecany do wykonania w czasie sezonu wegetacyjnego w przerwie między rozgrywkami lub w miarę potrzeb. Usuwanie lokalnych uszkodzeń Intensywna eksploatacja powoduje częste i nieuniknione uszkodzenia darni. Lokalne uszkodzenia należy likwidować stosując fragmenty darni o jednakowym składzie gatunkowym jak darń boiska. Zabieg ten należy wykonać niezwłocznie po pojawieniu się uszkodzenia. Ubytki darni można uzupełnić mieszanką nasion traw o jednakowym składzie gatunkowym jak darń boiska. Skaryfikacja (usuwanie filcu trawiastego) Filc trawiasty tworzy się ze ściętej trawy, obumarłych liści. Jeśli filc trawiasty osiągnie określoną grubość uniemożliwia, szczególnie gdy jest wilgotny, wymianę gazów w glebie i zmniejsza przenikanie nawozów i wody. Skutkiem tego są procesy gnilne w warstwie wierzchniej trawnika. Trawa obumiera. Innym skutkiem jest wrastanie korzeni w filc trawiasty, ponieważ znajdują tam wodę i pożywienie. Poprzez postępujące płaskie ukorzenianie trawnik traci wytrzymałość na ścinanie. Jeśli filc osiąga grubość ok. 5 mm, należy go usunąć skaryfikatorem. Zabieg należy przeprowadzić wczesną wiosną, jesienią oraz w miarę potrzeb. Szczotkowanie Zabieg ma na celu podniesienie zagniecionej trawy, usunięcie obumarłych części roślin oraz zanieczyszczeń z płyty boiska. Po zabiegu należy przeprowadzić koszenie. Częstotliwość - w miarę potrzeb średnio raz w miesiącu. Zwalczanie roślinności konkurencyjnej 1. Zwalczanie mechaniczne Możliwe jedynie wtedy gdy chwasty występują sporadycznie na płycie boiska bądź w jej bezpośrednim otoczeniu. 2. Zwalczanie chemiczne Należy zastosować środki chemiczne zwalczające rośliny dwuliścienne (np. Bofix 260 EC, Starane 250 EC - zgodnie z instrukcjami stosowania środków ochrony roślin). Pamiętać należy o bezzwłocznym usuwaniu roślinności konkurencyjnej na płycie boiska jak i w bezpośrednim jej sąsiedztwie. Niedopuszczalne jest doprowadzenie do wynasienienia się chwastów. Oprysk herbicydami dobrze jest wykonywać prewencyjnie dwa razy w sezonie (kwiecień-maj, lipiec). Zalecany harmonogram okresowych zabiegów pielęgnacyjnych wykonywanych na trawnikach sportowych eksploatowanych intensywnie Rodzaj I II III IV V VI VII VIII IX X XI XII zabiegu Skaryfikacja + + Zwalczanie chwastów + + (prewencyjne) Nawożenie + + + + + + + + + Szczotkowanie + + + + + + + Frezowanie* - Siew wgłębny - Piaskowanie - - Napowietrzanie wgłębne - - - - - - - + zabiegi doraźne - zabiegi zachowawcze Frezowanie Polega na całkowitym usunięciu wierzchniej warstwy nawierzchni trawiastej wraz z zalegającą warstwą filcu. Przeprowadzanie zabiegu ma na celu uzyskanie jednolitej, idealnie równej powierzchni pod wgłębny dosiew nasion traw. Zabieg należy przeprowadzić co drugi okres wegetacyjny. Dosiew trawy Zabieg należy przeprowadzić raz w roku. Dobre efekty daje dosianie mieszanki nasion traw siewnikiem wgłębnym. Zabieg ten jest bardzo skuteczny (98% nasion zdolnych do kiełkowania wschodzi) i mało czasochłonny (dosianie 8000 m2 trwa ok. 3 godz.). Rozstaw jednokrotnego zasiewu 3,5 cm. Zabieg ten należy wykonywać w kierunku zgodnym z długą osią boiska i po przekątnych. Piaskowanie Zabieg ten ma za zadanie zwiększenie przepuszczalności wierzchniej warstwy gleby, usunięcie drobnych nierówności oraz poprawę stosunków powietrznowodnych. Najlepszym do tego celu jest piasek o frakcji 0,25 -0,5 mm, jego zużycie na 100 m2 kształtuje się od 0,1 do 0,2 m3 na 100 m2 Zaleca się przeprowadzenie zabiegu nie rzadziej niż 2 razy w roku przed aeracją wgłębną. Aeracja wgłębna (do głębokości 8 - 12cm) z usuwaniem korków ziemi Ø kołka pustego 8 - 12 mm Zabieg wykonywany mechanicznie jako zabieg po piaskowaniu. Częstotliwość: nie rzadziej niż 2 razy w roku Aeracja wgłębna (do głębokości 8 - 15cm) bez usuwania korków ziemi Ø kołka pełnego 4 - 6 mm Zabieg wykonywany mechanicznie. Częstotliwość: nie częściej niż co 3 tygodnie (uwzględniając aerację wgłębną z usuwaniem korków. Uzupełnienie pól bramkowych - raz w roku na jesień, przed rozpoczęciem sezonu piłkarskiego. UWAGA Wszelkie zabiegi pielęgnacyjne prowadzone na płycie boiska oraz każdorazowe wykorzystanie boiska muszą być na bieżąco odnotowywane w Dzienniku pielęgnacji. Wszelkie zabiegi pielęgnacyjne oraz inne prace przeprowadzane na płycie boiska mogą być wykonywane do głębokości 18 cm. Na głębokości 22 - 25 cm znajduje się system ogrzewania płyty boiska. W czasie prowadzenia zabiegów pielęgnacyjnych należy zwrócić szczególną uwagę na umieszczone w płycie boiska czujniki instalacji systemu grzewczego płyty oraz zraszacze systemu irygacyjnego, celem uniknięcia uszkodzeń mechanicznych. Dodatkowo przed rozpoczęciem rundy jesiennej i rundy wiosennej należy wykonać analizę obiektu (boiska piłkarskiego). Należy wykonać badania i pomiary obiektu ze wszystkimi danymi podstawowymi, a następnie wprowadzić do dokumentacji Dziennika pielęgnacji. Analiza ma za zadanie ustalenie rodzaju gleby: określenie składników i kwasowości /pH/ gleby oraz potrzeb jej nawożenia.</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77.32.00.00-9.</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nyWeb"/>
        <w:spacing w:before="0" w:after="0"/>
        <w:rPr/>
      </w:pPr>
      <w:r>
        <w:rPr>
          <w:b/>
          <w:bCs/>
        </w:rPr>
        <w:t>II.2) CZAS TRWANIA ZAMÓWIENIA LUB TERMIN WYKONANIA:</w:t>
      </w:r>
      <w:r>
        <w:rPr/>
        <w:t xml:space="preserve"> Zakończenie: 30.11.2011.</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2) ZALICZKI</w:t>
      </w:r>
    </w:p>
    <w:p>
      <w:pPr>
        <w:pStyle w:val="Normal"/>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spacing w:before="0" w:after="0"/>
        <w:rPr>
          <w:b/>
          <w:b/>
          <w:bCs/>
        </w:rPr>
      </w:pPr>
      <w:r>
        <w:rPr>
          <w:b/>
          <w:bCs/>
        </w:rPr>
        <w:t>III.3.2) Wiedza i doświadczenie</w:t>
      </w:r>
    </w:p>
    <w:p>
      <w:pPr>
        <w:pStyle w:val="NormalnyWeb"/>
        <w:spacing w:before="0" w:after="0"/>
        <w:rPr>
          <w:b/>
          <w:b/>
          <w:bCs/>
        </w:rPr>
      </w:pPr>
      <w:r>
        <w:rPr>
          <w:b/>
          <w:bCs/>
        </w:rPr>
        <w:t>Opis sposobu dokonywania oceny spełniania tego warunku</w:t>
      </w:r>
    </w:p>
    <w:p>
      <w:pPr>
        <w:pStyle w:val="NormalnyWeb"/>
        <w:spacing w:before="0" w:after="0"/>
        <w:rPr/>
      </w:pPr>
      <w:r>
        <w:rPr/>
        <w:t>Wykonawca musi wykazać, że w ciągu ostatnich 3 lat kalendarzowych (licząc od dnia wszczęcia postępowania), a jeżeli okres prowadzenia działalności jest krótszy, w tym okresie, wykonał co najmniej trzy prace o tożsamym charakterze; tzn. związane ze świadczeniem usługi agrotechnicznej trawiastego boiska piłkarskiego o minimalnych wymiarach 100 x 65 metrów, a szczególności koszenie trawy, wałowanie, wertykulacja, skaryfikacja oraz frezowanie trawy. 2.1.1.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rPr>
          <w:b/>
          <w:b/>
          <w:bCs/>
        </w:rPr>
      </w:pPr>
      <w:r>
        <w:rPr>
          <w:b/>
          <w:bCs/>
        </w:rPr>
        <w:t>III.3.3) Potencjał techniczny</w:t>
      </w:r>
    </w:p>
    <w:p>
      <w:pPr>
        <w:pStyle w:val="NormalnyWeb"/>
        <w:spacing w:before="0" w:after="0"/>
        <w:rPr>
          <w:b/>
          <w:b/>
          <w:bCs/>
        </w:rPr>
      </w:pPr>
      <w:r>
        <w:rPr>
          <w:b/>
          <w:bCs/>
        </w:rPr>
        <w:t>Opis sposobu dokonywania oceny spełniania tego warunku</w:t>
      </w:r>
    </w:p>
    <w:p>
      <w:pPr>
        <w:pStyle w:val="NormalnyWeb"/>
        <w:spacing w:before="0" w:after="0"/>
        <w:rPr/>
      </w:pPr>
      <w:r>
        <w:rPr/>
        <w:t>Wykonawca musi dysponować po minimum jednym urządzeniu: samojezdna kosiarka wrzecionowa z cylindrem tnącym wyposażonym w noże pracujące w przeciwnym kierunku w układzie spiralnym, skaryfikator z wymienialnymi nożami o grubości 1 lub 2 mm, wertykulator do areacji i usuwania filcu z murawy boiska, rozsiewacz do nawozów sypkich z listwą zabezpieczającą przed rozsianiem poza wyznaczoną linię, areator z wymiennymi kołkami, urządzenie do piaskowania nawierzchni trawiastej, frezarkę do nawierzchni trawiastych, siewnik do wykonywania zasiewu traw. 2.2.1.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ego potencjału technicznego na okres korzystania z nich przy wykonywaniu zamówienia</w:t>
      </w:r>
    </w:p>
    <w:p>
      <w:pPr>
        <w:pStyle w:val="NormalnyWeb"/>
        <w:spacing w:before="0" w:after="0"/>
        <w:rPr>
          <w:b/>
          <w:b/>
          <w:bCs/>
        </w:rPr>
      </w:pPr>
      <w:r>
        <w:rPr>
          <w:b/>
          <w:bCs/>
        </w:rPr>
        <w:t>III.3.5) Sytuacja ekonomiczna i finansowa</w:t>
      </w:r>
    </w:p>
    <w:p>
      <w:pPr>
        <w:pStyle w:val="NormalnyWeb"/>
        <w:spacing w:before="0" w:after="0"/>
        <w:rPr>
          <w:b/>
          <w:b/>
          <w:bCs/>
        </w:rPr>
      </w:pPr>
      <w:r>
        <w:rPr>
          <w:b/>
          <w:bCs/>
        </w:rPr>
        <w:t>Opis sposobu dokonywania oceny spełniania tego warunku</w:t>
      </w:r>
    </w:p>
    <w:p>
      <w:pPr>
        <w:pStyle w:val="NormalnyWeb"/>
        <w:spacing w:before="0" w:after="0"/>
        <w:rPr/>
      </w:pPr>
      <w:r>
        <w:rPr/>
        <w:t>Wykonawca musi wykazać posiadanie ubezpieczenia od odpowiedzialności cywilnej w zakresie prowadzonej działalności zgodnej z przedmiotem niniejszego zamówienia na wartość co najmniej 500.000,00 PLN (słownie: pięćset tysięcy złotych). Polisa powinna być aktualna przez cały okres obowiązywania umowy z Wykonawcą. 2.3.1.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2.3.2. 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ind w:right="250" w:hanging="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ind w:right="250" w:hanging="0"/>
        <w:jc w:val="both"/>
        <w:rPr/>
      </w:pPr>
      <w:r>
        <w:rPr/>
        <w:t>wykaz narządzi, wyposażenia zakładu i urządzeń technicznych dostępnych wykonawcy usług lub robót budowlanych w celu realizacji zamówienia wraz z informacją o podstawie dysponowania tymi zasobami</w:t>
      </w:r>
    </w:p>
    <w:p>
      <w:pPr>
        <w:pStyle w:val="Normal"/>
        <w:ind w:right="250" w:hanging="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spacing w:before="0" w:after="0"/>
        <w:rPr>
          <w:b/>
          <w:b/>
          <w:bCs/>
        </w:rPr>
      </w:pPr>
      <w:r>
        <w:rPr>
          <w:b/>
          <w:bCs/>
        </w:rPr>
        <w:t>III.4.2) W zakresie potwierdzenia niepodlegania wykluczeniu na podstawie art. 24 ust. 1 ustawy, należy przedłożyć:</w:t>
      </w:r>
    </w:p>
    <w:p>
      <w:pPr>
        <w:pStyle w:val="Normal"/>
        <w:ind w:right="250" w:hanging="0"/>
        <w:jc w:val="both"/>
        <w:rPr/>
      </w:pPr>
      <w:r>
        <w:rPr/>
        <w:t>oświadczenie o braku podstaw do wykluczenia</w:t>
      </w:r>
    </w:p>
    <w:p>
      <w:pPr>
        <w:pStyle w:val="Normal"/>
        <w:ind w:right="250" w:hanging="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ind w:right="250" w:hanging="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right="250" w:hanging="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right="250"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spacing w:before="0" w:after="0"/>
        <w:rPr/>
      </w:pPr>
      <w:r>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ind w:right="250"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250"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ind w:right="250" w:hanging="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nie</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pokój 020..</w:t>
      </w:r>
    </w:p>
    <w:p>
      <w:pPr>
        <w:pStyle w:val="NormalnyWeb"/>
        <w:spacing w:before="0" w:after="0"/>
        <w:rPr/>
      </w:pPr>
      <w:r>
        <w:rPr>
          <w:b/>
          <w:bCs/>
        </w:rPr>
        <w:t>IV.4.4) Termin składania wniosków o dopuszczenie do udziału w postępowaniu lub ofert:</w:t>
      </w:r>
      <w:r>
        <w:rPr/>
        <w:t xml:space="preserve"> 01.06.2011 godzina 09:55, miejsce: Miejski Ośrodek Sportu i Rekreacji 90-532 Łódź, ul. ks. Skorupki 21 pokój 203 sekretariat..</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5:00Z</dcterms:created>
  <dc:creator>Krzysztofh</dc:creator>
  <dc:description/>
  <cp:keywords/>
  <dc:language>en-US</dc:language>
  <cp:lastModifiedBy>Krzysztofh</cp:lastModifiedBy>
  <cp:lastPrinted>2011-05-24T14:37:00Z</cp:lastPrinted>
  <dcterms:modified xsi:type="dcterms:W3CDTF">2011-05-24T12:37:00Z</dcterms:modified>
  <cp:revision>1</cp:revision>
  <dc:subject/>
  <dc:title>OGŁOSZENIE O ZAMÓWIENIU - usługi</dc:title>
</cp:coreProperties>
</file>