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usługi</w:t>
      </w:r>
    </w:p>
    <w:p>
      <w:pPr>
        <w:pStyle w:val="Khheader"/>
        <w:spacing w:before="280" w:after="240"/>
        <w:rPr/>
      </w:pPr>
      <w:r>
        <w:rPr/>
        <w:t>OCHRONA OBIEKTÓW MOSIR</w:t>
        <w:br/>
        <w:t>Numer ogłoszenia: 260809 - 2013; data zamieszczenia: 03.12.2013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CHRONA OBIEKTÓW MOSIR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Ochrona obiektów MOSiR, świadczenie usług ochrony osób i mienia realizowanych w formie ochrony obiektów Miejskiego Ośrodka Sportu i Rekreacji w Łodzi zgodnie z poniższym wykazem, a także Świadczenie usługi monitorowania sygnałów alarmowych: Część 1. Przedmiotem zamówienia jest ochrona fizyczna osób i mienia w obiektach wymienionych poniżej wraz z terenami wokół nw. obiektów, w szczególności czynności polegające na ochronie przed włamaniem, kradzieżą, pożarem, zalaniem oraz działaniem innych czynników mogących przynieść szkodę w ochranianym mieniu, a także ochrona osób przebywających na terenie nw. Obiektów, a także realizacja innych obowiązków określonych w Regulaminie Dozoru i Ochrony Mienia w Obiektach MOSiR Wykaz i opis obiektów: 1. Hala Sportowa Wielofunkcyjna - ul. ks. Skorupki 21: wejście główne - 1 szt., brama wjazdowa, 22 szt. drzwi wejściowych bocznych (antypanicznych), 4 szt. drzwi awaryjnych, 3 szt. drzwi wejściowych do pomieszczeń biurowych i warsztatowych, 1 szt. wejście do lokalu mieszkalnego. Hala sportowa nieogrodzona, oświetlona, zamontowany system monitoringu wizyjnego obejmujący parter hali sportowej oraz jej bezpośrednie otoczenie. Budynek gospodarczy na zapleczu ul. Stefanowskiego 21 - budynek ogrodzony i oświetlony - bramy wjazdowe na teren zaplecza - 2 szt. - lokal mieszkalny n 2. Obiekt Sportowy Karpacka - ul. Karpacka 61 Na terenie obiektu znajdują się: - hala sportowa wejście główne i boczne wrota, dodatkowe wejście przez warsztat i kawiarnię. - budynek gospodarczy (szatnie piłkarskie): 4 szatnie, garaż, 2 pomieszczenia gospodarcze - budynek biurowy osobne wejście do każdego pomieszczenia - budynek sanitarno-szatniowy (ogrodzony i oświetlony) - boisko Orlik - skatepark - antywandal - boisko do piłki plażowej Ilość bram: - brama główna od strony ul. Karpackiej - brama awaryjna od ul. Rymanowskiej - brama od strony ul. Karpackiej prowadząca na skatepark Teren obiektu jest ogrodzony i oświetlony. 3. Pływalnia Wodny Raj - ul. Wiernej Rzeki 2 - ilość budynków - 2 - ilość wejść - budynek główny: 3 wejścia (główne, służbowe - podbasenie, awaryjne) - budynek pływalni odkrytej: 2 wejścia - ogrodzenie i oświetlenie - cały teren tj. parking, skatepark, pływalnia odkryta jest ogrodzona i w pełni oświetlony, wyposażony w monitoring wizyjny - bramy - 1 brama wjazdowa na parking i 1 brama wjazdowa na pływalnię letnią (z parkingu) Miejsce kontaktu z ochroną - szatnia pływalni krytej 4. Pływalnia Promienistych - ul. Głowackiego 10/12 Położenie w parku o tej samej nazwie przy ulicy Głowackiego 10/12. Obiekt ogrodzony posiada trzy bramy wjazdowe zamykane na czas przerwy w pracy obiektu. Budynek socjalny posiada wejście główne od strony ul. Głowackiego oraz trzy wejścia od strony basenu (w tym dwa chronione). Od strony północnej znajduje się Pizzeria ulokowana w części budynku socjalnego posiada niezależny wjazd i furtkę. Od strony wjazdu do Pizzerii są dwa wejścia do budynku socjalnego (w tym jedno chronione). Oprócz budynku socjalnego w terenie ogrodzonym znajduje się: brodzik, zjeżdżalnia, przenośne lodowisko i budynek techniczny z jednym wejściem od strony pływalni oraz dwoma wejściami do pomieszczeń gospodarczych. Całość ogrodzonego terenu jest oświetlona i wyposażona jest w 14 czujek zbliżeniowych połączonych drogą radiową z syreną alarmową oraz systemem zewnętrznego monitoringu. Wykonawca zobowiązany jest do zamontowania nadajnika GSM i monitorowanie sygnałów alarmowych. 5. Lodowisko Bombonierka - ul. Stefanowskiego 28 Budynek. wejście główne 1 szt. wyjścia ewakuacyjne 3 szt. wejście do maszynowni 1 szt. wejście do węzła cieplnego 1 szt. wejście do lokalu gastronomicznego z zewnątrz 1 szt. Budynek oświetlony, częściowo ogrodzony (od strony szpitala) 6. Lodowiska Przenośne -lokalizacje 6.1 Obiekt rekreacyjno-wypoczynkowy Stawy Jana 6.2 Obiekt pływalnia Wodny Raj 6.3 Obiekt pływalnia Promienistych Na każdym lodowisku przenośnym: A/. Budynek - kontener B/. Wejście - 1 C/. Teren ogrodzony i oświetlony D/. Bram wjazdowych - 1 7. Obiekt rekreacyjno-wypoczynkowy Stawy Jana - ul. Rzgowska 247 Na terenie obiektu znajdują się: 1. pole namiotowe 2. przystań wodna 3. budynek gospodarczy (estrada) 4. Plac zabaw 5. Ścieżka zdrowia 6. Boisko wielofunkcyjne orlik (monitorowane) 7. skatepark 8. zaplecze sportowe (szatnie w budynku murowanym), 9. boiska do piłki plażowej 10. szalet w parku Przystań wodna: - teren ogrodzony w całości, oświetlony. Jedno wejście, jedna brama wjazdowa. Plac zabaw - teren nieogrodzony Ścieżka zdrowia - teren nieogrodzony Boisko wielofunkcyjne orlik teren ogrodzony, oświetlony, monitorowany 1 brama wjazdowa 2 furtki. Skatepark - teren nieogrodzony. 8. Hala Sportowa Wielofunkcyjna - ul. Małachowskiego 7 Hala sportowa wielofunkcyjna: a) wejście główne - 1 szt (antypaniczne)., 1 szt. drzwi wejściowych bocznych (antypanicznych), 2 szt. drzwi awaryjnych, Hala sportowa nieogrodzona, oświetlona, zamontowany system monitoringu wizyjnego obejmujący salę główną hali sportowej, hol wejściowy korytarz przy szatniach oraz 2 parkingi. 9. Obiekt Sportowy przy al. Piłsudskiego 138 Na ternie obiektu znajdują się dwa boiska piłkarskie (główne i treningowe) teren ogrodzony w całości i oświetlony oraz budynek klubowy i garaże. Ponadto, w odniesieniu do n/w obiektów do obowiązków Wykonawcy należeć będzie dodatkowo: 1. Hala Sportowa Wielofunkcyjna - ul. ks. Skorupki 21 a) udzielanie pełnej informacji o imprezach odbywających się w obiekcie, b) wydawanie kluczy zgodnie z upoważnieniami, prowadzenie kontrolki wydawanych i zdawanych kluczy od pomieszczeń, c) obchód obiektu po zakończeniu pracy obiektu ze szczególnym zwróceniem uwagi na pokoje: MOSiR, kontrahentów, a w szczególności Wydziału Zamówień Publicznych UMŁ, Wydziału Sportu UMŁ oraz Muzeum Sportu, pomieszczenia magazynowe i sanitarne, klatki schodowe, korytarze, itd. d) zamknięcie wyznaczonych przejść po zakończeniu pracy Wydziału Zamówień Publicznych, Wydziału Sportu i MOSiR, e) sprawdzenie zamknięcia bramy wjazdowej, drzwi wejściowych i awaryjnych, okien, pomieszczeń, f) obsługa systemu monitoringu wizyjnego, g) zabezpieczenie poboru gotówki na kiermaszu działkowca (praca na zewnątrz z pracownikiem MOSiR, w soboty i niedziele, w godzinach 9-13, w okresie wiosenno-letnio-jesiennym) 2. Pływalnia Wodny Raj - ul. Wiernej Rzeki 2 - obsługa szatni pływalni krytej - przyjmowanie opłat i rozliczanie się z zagubionych numerków do szatni - przyjmowanie i przechowywanie depozytu - zamknięcie i otwarcie bramy wjazdowej i furtki na parking, drzwi wejściowych - dozór parkingu i skateparku - udzielanie informacji o pracy obiektu i imprezach odbywających się na jego terenie - ochrona lodowiska w okresie jego funkcjonowanie lodowiska - nocna zmiana przebywa na terenie lodowiska - kontener socjalny A dodatkowo do obowiązków pracowników Wykonawcy zatrudnionych na pływalni odkrytej: - wspieranie i pomoc ratownikom w przestrzeganiu regulaminu pływalni - ochrona strefy wejścia na basen oraz wyjścia (kołowroty) - egzekwowanie zapisów prawa miejscowego określonego Regulaminem korzystania z kąpielisk i pływalni oraz parków wodnych usytuowanych na terenie Miasta Łodzi - obchód terenu po zakończonej pracy obiektu 3. Pływalnia Promienistych - ul. Głowackiego 10/12 - ochrona aktywna przez patrolowanie terenu pływalni (przy czynnej pływalni) wspomaganie pracy ratowników w zakresie łamania regulaminu pływalni, ochrona strefy wejścia na pływalnię - kasy biletowe a także egzekwowanie zapisów prawa miejscowego określonego Regulaminem korzystania z kąpielisk i pływalni oraz parków wodnych na terenie Miasta Łodzi. - ochrona pasywna: dotyczy dozorców pracujących poza godzinami pracy lodowiska przenośnego.: kontrola i obserwacja terenu, obiektów chronionych, zabezpieczeń zamontowanych, instalacji technicznych przed zamrożeniem czy rozmrożeniem oraz inne typowe dla dozorowania czynności. - współpraca z gospodarzem obiektu, grupą interwencyjną, Strażą Miejską, Policją. - powiadomienie telefoniczne o zdarzeniach, próbach włamania itp. Kierownika obiektu oraz odpowiednich służb. - w przypadku fałszywego alarmu, sprawdzenie budynku z zewnątrz - obchód po terenie. - gotowość grup interwencyjnych do reakcji na wypadek włamań i napadów. - zamontowanie w kasach alarmu napadowego. - system alarmowy uruchamiany poprzez klawiaturę numeryczną. (każdy pracownik posiada swój kod dostępu umożliwiający rozkodowanie alarmu) serwis urządzeń wchodzących w skład systemu alarmowego. 4. Lodowisko Bombonierka - ul. Stefanowskiego 28 - zamknięcie pomieszczeń, okien, drzwi wejściowych i awaryjnych, wygaszanie świateł po zakończeniu treningów, - gotowość grup interwencyjnych do reakcji na wypadek włamań i napadów, - zamontowanie w kasach alarmu napadowego, - system alarmowy uruchamiany poprzez klawiaturę numeryczną (każdy pracownik posiada swój kod dostępu umożliwiający rozkodowanie alarmu)serwis urządzeń - wchodzących w skład systemu alarmowego. 5. Lodowiska Przenośne - w odniesieniu do każdej z następujących lokalizacji: 5.1 Obiekt rekreacyjno-wypoczynkowy Stawy Jana 5.2 Obiekt pływalnia Wodny Raj 5.3 Obiekt pływalnia Promienistych - ochrona całego obiektu - przeciwdziałanie próbom kradzieży mienia MOSiR - przejmowanie stanu wyposażenia w pomieszczeniu kontenerowym (łyżwy, sprzęt nagłaśniający, kasa fiskalna itp.) od pracownika MOSiR, oraz przekazywanie przed rozpoczęciem zajęć lodowiska i potwierdzanie podpisami - sprawdzanie zamknięcia pomieszczenia kasy - sprawdzanie zamknięcia bramy wjazdowej - wygaszanie zbędnego oświetlenia pomieszczeń i urządzeń elektrycznych - kontakt z przedstawicielem MOSiR i innymi służbami na bieżąco - telefoniczny po godz. pracy. 6. Obiekt rekreacyjno-wypoczynkowy Stawy Jana - ul. Rzgowska 247 - dozór pola namiotowego, przystani, boiska wielofunkcyjnego Orlik, skateparku, a w okresie zimowym także sztucznego lodowiska, które jest zlokalizowane na terenie pola namiotowego, - sprawdzanie zamknięcia poszczególnych pomieszczeń, wygaszanie świateł, 7. Hala Sportowa Wielofunkcyjna - ul. Małachowskiego 7 przejmowanie i zdawanie obiektu pracownikowi dyżurnemu hali. obchód obiektu po zakończeniu pracy obiektu ze szczególnym zwróceniem uwagi na pomieszczenia biurowe, pomieszczenia magazynowe i sanitarne, klatki schodowe, korytarze, itd. sprawdzenie zamknięcia drzwi wejściowych i awaryjnych, okien, pomieszczeń, obsługa systemu monitoringu wizyjnego, 8. Obiekt Sportowy przy al. Piłsudskiego 138 przejmowanie i zdawanie obiektu pracownikowi dyżurnemu hali. obchód obiektu po zakończeniu pracy obiektu ze szczególnym zwróceniem uwagi na pomieszczenia biurowe, pomieszczenia magazynowe i sanitarne, klatki schodowe, korytarze, itd. sprawdzenie zamknięcia drzwi wejściowych i awaryjnych, okien, pomieszczeń, obsługa systemu monitoringu wizyjnego, UWAGA: Godziny pracy na każdym z obiektów mogą ulec zmianie w ramach całkowitej ilości godzin przewidzianej dla całego zamówienia. Część 2 Do zakresu obowiązków Wykonawcy będzie należało: 1.1 Montaż nadajników GSM na następujących obiektach MOSiR i właczenie ich do systemu ochrony monitorowanego przez Wykonawcę tj.: - Hala Sportowa Wielofunkcyjna przy ul. ks. Skorupki 21 (pomieszczenia księgowości); - Lodowisko Bombonierka przy ul. Stefanowskiego 28 - Lodowisko Retkinia przy ul. Popiełuszki 13B - Obiekt sportowy Energetyk przy ul. Srebrzyńskiej 95 - Obiekt rekreacyjno-wypoczynkowy Stawy Stefańskiego przy ul. Wirowej 7a - Obiekt sportowy przy ul. Potokowej - Pływalnia przy ul. Sobolowej 1.2 Montaż czujek ruchu na następujących obiektach Zamawiającego i włączenie ich do systemu ochrony monitorowanego przez Wykonawcę: - Hala Sportowa przy ul. Karpackiej - Obiekt Sportowy przy ul. Minerskiej - Obiekt Rekreacyjno-Wypoczynkowy Stawy Stefańskiego - należy zamontować system czujek zbliżeniowych (zewnętrznych - 3 szt., wewnętrznych - 4 szt.) połączone drogą radiową z syreną alarmową oraz systemem zewnętrznego monitoringu. System alarmowy uruchamiany poprzez klawiaturę numeryczną. Na obiekcie pozostało okablowanie. 1.3. Montaż systemów monitoringu na następujących obiektach MOSiR: - Obiekt Hala Sportowa ul. ks. Skorupki 21 - montaż rejestratora i monitora do obsługi sygnału z kamer, o których mowa poniżej - Obiekt sportowy Małachowskiego - Motodrom - należy zamontować 2 szt. kamer skierowanych na wejście do budynku i teren motodromu. Sygnał z kamer ma być przesyłany do obiektu Hala Sportowa przy ul. ks. Skorupki 21 - portiernia. - Obiekt pływalnia Promienistych - należy zamontować 1 szt. kamery skierowaną na nieckę basenową. Sygnał z kamery ma być przesyłany do obiektu Hala Sportowa przy ul. ks. Skorupki 21 - portiernia. - Obiekt sportowy przy al. Unii Lubelskiej 2 - należy zamontować 3 szt. kamer skierowanych (2) na wejścia do budynku i (1) boisko piłkarskie. Sygnał z kamer ma być przesyłany do obiektu Hala Sportowa przy ul. ks. Skorupki 21 - portiernia. - Obiekt sportowy Karpacka - należy zamontować 2 szt. kamer skierowanych na wejście do budynku biurowego położonego przy Hali i Halę wewnątrz. Sygnał z kamer ma być przesyłany do obiektu Hala Sportowa przy ul. ks. Skorupki 21 - portiernia. 2. Świadczenie usługi ochrony obiektów, o których mowa w punktach 1.1 oraz 1.2 powyżej za pośrednictwem systemów zdalnego monitorowania, o których mowa w 1.1 oraz 1.2 powyżej, w tym reagowanie interwencjami uzbrojonych grup interwencyjnych na naruszenia stref chronionych elektronicznie codziennie - całodobowo natychmiast po uzyskaniu sygnału o alarmie - maksymalnie do 15 minut 3. Konserwacja i naprawa systemów alarmowych i monitoringu, o których mowa w punktach 1.1-1.3 powyżej i zapewnienie ich nieprzerwanego działania w całym okresie obowiązywania umowy. 4. Opis obiektów: 4.1 Hala Sportowa Wielofunkcyjna - ul. ks. Skorupki 21 - wejście główne - 1 szt., brama wjazdowa, 22 szt. drzwi wejściowych bocznych (antypanicznych), 4 szt. drzwi awaryjnych, 3 szt. drzwi wejściowych do pomieszczeń biurowych i warsztatowych, 1 szt. wejście do lokalu mieszkalnego. Hala sportowa nieogrodzona, oświetlona, zamontowany system monitoringu wizyjnego obejmujący parter hali sportowej oraz jej bezpośrednie otoczenie. - Budynek gospodarczy na zapleczu ul. Stefanowskiego 21 - budynek ogrodzony i oświetlony - bramy wjazdowe na teren zaplecza - 2 szt. - lokal mieszkalny 4.2 Obiekt Sportowy Karpacka - ul. Karpacka 61 Na terenie obiektu znajdują się: - hala sportowa - budynek gospodarczy - budynek biurowy - budynek sanitarno-szatniowy (ogrodzony i oświetlony) - boisko Orlik - skatepark - antywandal - boisko do piłki plażowej Opis budynków: - hala sportowa: wejście główne i boczne wrota, dodatkowe wejście przez warsztat i kawiarnię. - budynek gospodarczy (szatnie piłkarskie): 4 szatnie, garaż, 2 pomieszczenia gospodarcze - budynek biurowy osobne wejście do każdego pomieszczenia: Ilość bram: - brama główna od strony ul. Karpackiej - brama awaryjna od ul. Rymanowskiej - brama od strony ul. Karpackiej prowadząca na skatepark Teren obiektu jest ogrodzony i oświetlony. 4.3 Pływalnia Promienistych - ul. Głowackiego 10/12 Położenie w parku o tej samej nazwie przy ulicy Głowackiego 10/12. Obiekt ogrodzony posiada trzy bramy wjazdowe zamykane na czas przerwy w pracy obiektu. Budynek socjalny posiada wejście główne od strony ul. Głowackiego oraz trzy wejścia od strony basenu (w tym dwa chronione). Od strony północnej znajduje się Pizzeria ulokowana w części budynku socjalnego posiada niezależny wjazd i furtkę. Od strony wjazdu do Pizzerii są dwa wejścia do budynku socjalnego (w tym jedno chronione). Oprócz budynku socjalnego w terenie ogrodzonym znajduje się: brodzik, zjeżdżalnia, przenośne lodowisko i budynek techniczny z jednym wejściem od strony pływalni oraz dwoma wejściami do pomieszczeń gospodarczych. Całość ogrodzonego terenu jest oświetlona i wyposażona jest w 14 czujek zbliżeniowych połączonych drogą radiową z syreną alarmową oraz systemem zewnętrznego monitoringu. Wykonawca zobowiązany jest do zamontowania nadajnika GSM i monitorowanie sygnałów alarmowych. 4.4 Lodowisko Bombonierka - ul. Stefanowskiego 28 - Budynek. wejście główne 1 szt. wyjścia ewakuacyjne 3 szt. wejście do maszynowni 1 szt. wejście do węzła cieplnego 1 szt. wejście do lokalu gastronomicznego z zewnątrz 1 szt. Budynek oświetlony, częściowo ogrodzony (od strony szpitala) 4.5 Lodowisko Retkinia - ul. Popiełuszki 13 b Budynek wolnostojący ogrodzony. - ilość czujek zamontowanych w pomieszczeniach z oknami lub drzwiami wychodzących na zewnątrz budynku -24 szt. - ilość wejść do budynku 6 szt. - bramy wjazdowe 3 szt. 4.6 Obiekt rekreacyjno-wypoczynkowy Stawy Stefańskiego - ul. Wirowa 7 a Na posesji przy ul. Wirowej 7a znajduje się budynek warsztatowy. Dwa wejścia z uwzględnieniem drzwi awaryjnych, teren posesji jest ogrodzony siatką metalową i posiada oświetlenie zewnętrzne, trzy bramy wjazdowe na teren ośrodka. Od strony ul. Patriotycznej 3 znajduje się przystań z infrastrukturą, budynkiem i kąpieliskiem oraz budynek barowy. Trzy wejścia z uwzględnieniem drzwi awaryjnych, teren przystani z pomostami cumowniczymi i budynkiem przystaniowym ogrodzony z trzech stron płotem metalowym z siatki, z czwartej strony ograniczony taflą wodną stawu. Budynek barowy stoi w odległości ok. 10 m od budynku przystani poza terenem ogrodzonym. Jedna brama wjazdowa na teren ośrodka. 4.7 Obiekt sportowy Energetyk - ul. Srebrzyńska 95 Na terenie obiektu znajduje się jeden budynek między bramą wjazdową a furtką, dwa namioty gospodarcze, 2 boiska piłkarskie. Teren ogrodzony, posiada 1 furtkę, 1 bramę wjazdową, 2 bramy wjazdowe nieużytkowane. Oświetlenie budynku uruchamiane z budynku. Na terenie obiektu organizowane są imprezy sportowe i treningi 4.8 Obiekt Sportowy przy al. Unii Lubelskiej 2 Na terenie obiektu znajdują się 3 budynki: - hala główna, do której prowadzi 8 wejść zamykane na zamki - budynek warsztatów, do którego prowadzą 3 wejścia zamykane na kłódki - rozdzielnia prądu od ul. Bandurskiego, do której prowadzi 1 wejście zamykane na zamki Ponadto w skład obiektu wchodzi: stadion piłkarski - ogrodzony, boisko ze sztuczną nawierzchnią -ogrodzone parkingi. Cały obiekt jest ogrodzony, posiada 2 wjazdy od al. Unii i od ul. Bandurskiego, monitorowany i oświetlony za wyjątkiem płyty boiska głównego. 4.9 Obiekt Sportowy, przy ul. Potokowej Na terenie obiektu znajduje się: Budynek szatniowy dwukondygnacyjny, boisko piłkarskie, boisko poliuretanowe wielofunkcyjne, bieżnia czterotorowa poliuretanowa. System wyposażony w system czujek zbliżeniowych i 3 szt. kamer zewnętrznych 4.10 Obiekt Sportowy, przy ul. Minerskiej Na terenie obiektu znajduje się: Stadion piłkarski, kontenery szatniowe 4. 11 Motodrom - ul. Małachowskiego 1. Budynek szkoleniowy. Teren ogrodzony w całości i oświetlony. Na terenie Miasteczka znajdują się ścieżki rowerowe i chodniki z kostki brukowej znaki drogowe i sygnalizatory świetlne. 4.12 Pływalnia odkryta - ul. Sobolowa 1 1. Budynek dwukondygnacyjny murowany. Szatnie, natryski, korytarze, pomieszczenia magazynowe. Budynek drewniany jednokondygnacyjny - sauna. Niecka basenowa. Teren w całości ogrodzony. UWAGA: System monitoringu musi działać na zasadzie sygnału wysyłanego z nadajnika GSM (należy zamontować na tych obiektach, na których wskazany jest montaż czujek) do centrum monitorowania Wykonawcy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79.71.00.00-4, 79.71.10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Część 1. Wykonawca winien posiadać aktualną koncesję na prowadzenie działalności gospodarczej w zakresie świadczenia usług ochrony osób i mienia, zgodnie z ustawą z dnia 22.08.1997 r. o ochronie osób i mienia (Dz. U. z 2005 r. Nr 145, poz. 1221 z późn. zm.). Część 2. Wykonawca winien posiadać aktualną koncesję na prowadzenie działalności gospodarczej w zakresie świadczenia usług ochrony osób i mienia, zgodnie z ustawą z dnia 22.08.1997 r. o ochronie osób i mienia (Dz. U. z 2005 r. Nr 145, poz. 1221 z późn. zm.)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Część 1. Wykonawca musi udokumentować, że w ciągu ostatnich 3 lat kalendarzowych (poprzedzających termin składania ofert), a jeżeli okres prowadzenia działalności jest krótszy, w tym okresie, wykonał, co najmniej jedną (1) główną usługę odpowiadającą swoim rodzajem usłudze stanowiącej przedmiot zamówienia tj. związaną z ochroną obiektów użyteczności publicznej takich jak: hotele, kina, teatry, hale wystawiennicze, urzędy, obiekty sportowe i tym podobnych, a wartość kontraktu w okresie nie dłuższym niż 12 miesięcy jest nie mniejsza niż 200.000 zł brutto. Część 2. Wykonawca musi udokumentować, że w ciągu ostatnich 3 lat kalendarzowych (poprzedzających termin składania ofert), a jeżeli okres prowadzenia działalności jest krótszy, w tym okresie, wykonał, co najmniej jedną (1) główną usługę odpowiadającą swoim rodzajem usłudze stanowiącej przedmiot zamówienia tj. związaną z ochroną obiektów użyteczności publicznej takich jak: hotele, kina, teatry, hale wystawiennicze, urzędy, obiekty sportowe i tym podobnych poprzez stały dozór sygnałów przesyłanych, gromadzonych i przetwarzanych w elektronicznych urządzeniach i systemach alarmowych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Część 1. Wykonawca musi wykazać, że dysponuje: a) minimum 5 samochodami (wyposażenie grup interwencyjnych) w tym samym czasie na terenie miasta Łodzi wyposażonymi w system GPS; b) minimum 10 sztukami pałek wielofunkcyjnych, (wyposażenie grup interwencyjnych); c) minimum 5 sztukami radiotelefonów przenośnych, (wyposażenie grup interwencyjnych); d) minimum 10 sztukami telefonów komórkowych lub radiotelefonów przenośnych zapewniających łączność z bazą Wykonawcy (wyposażenie obsługi pracowników ochrony); e) minimum 20 sztukami wymuszaczy obchodu (do zamontowania na ochranianych obiektach); Część 2. Wykonawca musi wykazać, że dysponuje: a) minimum 5 samochodami (wyposażenie grup interwencyjnych) w tym samym czasie na terenie miasta Łodzi wyposażonymi w system GPS; b) minimum 10 sztukami broni palnej lub gazowej, (wyposażenie grup interwencyjnych); c) minimum 10 sztukami pałek wielofunkcyjnych, (wyposażenie grup interwencyjnych); d) minimum 5 sztukami radiotelefonów przenośnych, (wyposażenie grup interwencyjnych); e) minimum 10 sztukami telefonów komórkowych lub radiotelefonów przenośnych zapewniających łączność z bazą Wykonawcy (wyposażenie obsługi pracowników ochrony); f) monitoringiem dwutorowym działającym radiowo i GSM lub na sztywno (do łączności z ochranianymi obiektami, które należy wyposażyć w nadajniki GSM)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Część 1. Wykonawca musi wykazać, że dysponuje osobami: a) w ilości minimum 20 osób (pracownicy dozoru) posiadającymi przeszkolenie w zakresie ppoż., bhp, udzielanie pierwszej pomocy, dozoru obiektów - minimum dwuletni staż pracy na danym stanowisku, b) w ilości minimum 2 osób (szefowie ochrony) posiadającymi licencje II stopnia pracownika ochrony fizycznej, posiadającymi wyższe wykształcenie - minimum pięcioletni staż pracy na danym stanowisku, c) w ilości minimum 10 osób wchodzących w skład grup interwencyjnych (w skład jednej grupy interwencyjnej wchodzi dwóch pracowników licencjonowanych wyposażonych w środki przymusu bezpośredniego) posiadającymi minimum licencje I stopnia pracownika ochrony fizycznej, posiadającymi minimum pięcioletni staż pracy na danym stanowisku, Część 2. Wykonawca musi wykazać, że dysponuje osobami: a) w ilości minimum 1 osobą (szef ochrony) posiadającą licencje II stopnia pracownika ochrony fizycznej, posiadającą wyższe wykształcenie - minimum pięcioletni staż pracy na danym stanowisku, b) w ilości minimum 10 osób wchodzących w skład grup interwencyjnych (w skład jednej grupy interwencyjnej wchodzi dwóch pracowników licencjonowanych wyposażonych w środki przymusu bezpośredniego) posiadającymi minimum licencje I stopnia pracownika ochrony fizycznej, posiadającymi minimum pięcioletni staż pracy na danym stanowisku,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Część 1. Wykonawca musi wykazać posiadanie ubezpieczenia od odpowiedzialności cywilnej w zakresie prowadzonej działalności zgodnej z przedmiotem niniejszego zamówienia na wartość co najmniej 1.000.000,00 PLN (słownie: jeden milion złotych). Część 2. Wykonawca musi wykazać posiadanie ubezpieczenia od odpowiedzialności cywilnej w zakresie prowadzonej działalności zgodnej z przedmiotem niniejszego zamówienia na wartość co najmniej 1.000.000,00 PLN (słownie: jeden milion złotych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before="280" w:after="150"/>
        <w:ind w:left="720" w:right="25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8"/>
        </w:numPr>
        <w:spacing w:before="0" w:after="0"/>
        <w:ind w:left="720" w:right="25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8"/>
        </w:numPr>
        <w:spacing w:before="0" w:after="0"/>
        <w:ind w:left="720" w:right="250" w:hanging="36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8"/>
        </w:numPr>
        <w:spacing w:before="0" w:after="0"/>
        <w:ind w:left="720" w:right="25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8"/>
        </w:numPr>
        <w:spacing w:before="0" w:after="0"/>
        <w:ind w:left="720" w:right="25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8"/>
        </w:numPr>
        <w:spacing w:before="0" w:after="280"/>
        <w:ind w:left="720" w:right="25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50"/>
        <w:ind w:left="720" w:right="25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25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25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25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25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250" w:hanging="360"/>
        <w:jc w:val="both"/>
        <w:rPr/>
      </w:pPr>
      <w:r>
        <w:rPr/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5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50"/>
        <w:ind w:left="72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5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.2)</w:t>
      </w:r>
    </w:p>
    <w:p>
      <w:pPr>
        <w:pStyle w:val="Normal"/>
        <w:numPr>
          <w:ilvl w:val="0"/>
          <w:numId w:val="2"/>
        </w:numPr>
        <w:spacing w:before="280" w:after="150"/>
        <w:ind w:left="720" w:right="250" w:hanging="36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50" w:hanging="36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pacing w:before="0" w:after="280"/>
        <w:ind w:left="720" w:right="25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Dział Techniczno-Inwestycyjny - pokój 02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12.2013 godzina 09:55, miejsce: Miejski Ośrodek Sportu i Rekreacji 90-532 Łódź, ul. ks. Skorupki 21 Sekretariat -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ochrona fizyczna osób i mienia w obiektach Zamawiającego (na miejscu)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ochrona fizyczna osób i mienia w obiektach wymienionych poniżej wraz z terenami wokół nw. obiektów, w szczególności czynności polegające na ochronie przed włamaniem, kradzieżą, pożarem, zalaniem oraz działaniem innych czynników mogących przynieść szkodę w ochranianym mieniu, a także ochrona osób przebywających na terenie nw. Obiektów, a także realizacja innych obowiązków określonych w Regulaminie Dozoru i Ochrony Mienia w Obiektach MOSiR Wykaz i opis obiektów: 1. Hala Sportowa Wielofunkcyjna - ul. ks. Skorupki 21: wejście główne - 1 szt., brama wjazdowa, 22 szt. drzwi wejściowych bocznych (antypanicznych), 4 szt. drzwi awaryjnych, 3 szt. drzwi wejściowych do pomieszczeń biurowych i warsztatowych, 1 szt. wejście do lokalu mieszkalnego. Hala sportowa nieogrodzona, oświetlona, zamontowany system monitoringu wizyjnego obejmujący parter hali sportowej oraz jej bezpośrednie otoczenie. Budynek gospodarczy na zapleczu ul. Stefanowskiego 21 - budynek ogrodzony i oświetlony - bramy wjazdowe na teren zaplecza - 2 szt. - lokal mieszkalny n 2. Obiekt Sportowy Karpacka - ul. Karpacka 61 Na terenie obiektu znajdują się: - hala sportowa wejście główne i boczne wrota, dodatkowe wejście przez warsztat i kawiarnię. - budynek gospodarczy (szatnie piłkarskie): 4 szatnie, garaż, 2 pomieszczenia gospodarcze - budynek biurowy osobne wejście do każdego pomieszczenia - budynek sanitarno-szatniowy (ogrodzony i oświetlony) - boisko Orlik - skatepark - antywandal - boisko do piłki plażowej Ilość bram: - brama główna od strony ul. Karpackiej - brama awaryjna od ul. Rymanowskiej - brama od strony ul. Karpackiej prowadząca na skatepark Teren obiektu jest ogrodzony i oświetlony. 3. Pływalnia Wodny Raj - ul. Wiernej Rzeki 2 - ilość budynków - 2 - ilość wejść - budynek główny: 3 wejścia (główne, służbowe - podbasenie, awaryjne) - budynek pływalni odkrytej: 2 wejścia - ogrodzenie i oświetlenie - cały teren tj. parking, skatepark, pływalnia odkryta jest ogrodzona i w pełni oświetlony, wyposażony w monitoring wizyjny - bramy - 1 brama wjazdowa na parking i 1 brama wjazdowa na pływalnię letnią (z parkingu) Miejsce kontaktu z ochroną - szatnia pływalni krytej 4. Pływalnia Promienistych - ul. Głowackiego 10/12 Położenie w parku o tej samej nazwie przy ulicy Głowackiego 10/12. Obiekt ogrodzony posiada trzy bramy wjazdowe zamykane na czas przerwy w pracy obiektu. Budynek socjalny posiada wejście główne od strony ul. Głowackiego oraz trzy wejścia od strony basenu (w tym dwa chronione). Od strony północnej znajduje się Pizzeria ulokowana w części budynku socjalnego posiada niezależny wjazd i furtkę. Od strony wjazdu do Pizzerii są dwa wejścia do budynku socjalnego (w tym jedno chronione). Oprócz budynku socjalnego w terenie ogrodzonym znajduje się: brodzik, zjeżdżalnia, przenośne lodowisko i budynek techniczny z jednym wejściem od strony pływalni oraz dwoma wejściami do pomieszczeń gospodarczych. Całość ogrodzonego terenu jest oświetlona i wyposażona jest w 14 czujek zbliżeniowych połączonych drogą radiową z syreną alarmową oraz systemem zewnętrznego monitoringu. Wykonawca zobowiązany jest do zamontowania nadajnika GSM i monitorowanie sygnałów alarmowych. 5. Lodowisko Bombonierka - ul. Stefanowskiego 28 Budynek. wejście główne 1 szt. wyjścia ewakuacyjne 3 szt. wejście do maszynowni 1 szt. wejście do węzła cieplnego 1 szt. wejście do lokalu gastronomicznego z zewnątrz 1 szt. Budynek oświetlony, częściowo ogrodzony (od strony szpitala) 6. Lodowiska Przenośne -lokalizacje 6.1 Obiekt rekreacyjno-wypoczynkowy Stawy Jana 6.2 Obiekt pływalnia Wodny Raj 6.3 Obiekt pływalnia Promienistych Na każdym lodowisku przenośnym: A/. Budynek - kontener B/. Wejście - 1 C/. Teren ogrodzony i oświetlony D/. Bram wjazdowych - 1 7. Obiekt rekreacyjno-wypoczynkowy Stawy Jana - ul. Rzgowska 247 Na terenie obiektu znajdują się: 1. pole namiotowe 2. przystań wodna 3. budynek gospodarczy (estrada) 4. Plac zabaw 5. Ścieżka zdrowia 6. Boisko wielofunkcyjne orlik (monitorowane) 7. skatepark 8. zaplecze sportowe (szatnie w budynku murowanym), 9. boiska do piłki plażowej 10. szalet w parku Przystań wodna: - teren ogrodzony w całości, oświetlony. Jedno wejście, jedna brama wjazdowa. Plac zabaw - teren nieogrodzony Ścieżka zdrowia - teren nieogrodzony Boisko wielofunkcyjne orlik teren ogrodzony, oświetlony, monitorowany 1 brama wjazdowa 2 furtki. Skatepark - teren nieogrodzony. 8. Hala Sportowa Wielofunkcyjna - ul. Małachowskiego 7 Hala sportowa wielofunkcyjna: a) wejście główne - 1 szt (antypaniczne)., 1 szt. drzwi wejściowych bocznych (antypanicznych), 2 szt. drzwi awaryjnych, Hala sportowa nieogrodzona, oświetlona, zamontowany system monitoringu wizyjnego obejmujący salę główną hali sportowej, hol wejściowy korytarz przy szatniach oraz 2 parkingi. 9. Obiekt Sportowy przy al. Piłsudskiego 138 Na ternie obiektu znajdują się dwa boiska piłkarskie (główne i treningowe) teren ogrodzony w całości i oświetlony oraz budynek klubowy i garaże. Ponadto, w odniesieniu do n/w obiektów do obowiązków Wykonawcy należeć będzie dodatkowo: 1. Hala Sportowa Wielofunkcyjna - ul. ks. Skorupki 21 a) udzielanie pełnej informacji o imprezach odbywających się w obiekcie, b) wydawanie kluczy zgodnie z upoważnieniami, prowadzenie kontrolki wydawanych i zdawanych kluczy od pomieszczeń, c) obchód obiektu po zakończeniu pracy obiektu ze szczególnym zwróceniem uwagi na pokoje: MOSiR, kontrahentów, a w szczególności Wydziału Zamówień Publicznych UMŁ, Wydziału Sportu UMŁ oraz Muzeum Sportu, pomieszczenia magazynowe i sanitarne, klatki schodowe, korytarze, itd. d) zamknięcie wyznaczonych przejść po zakończeniu pracy Wydziału Zamówień Publicznych, Wydziału Sportu i MOSiR, e) sprawdzenie zamknięcia bramy wjazdowej, drzwi wejściowych i awaryjnych, okien, pomieszczeń, f) obsługa systemu monitoringu wizyjnego, g) zabezpieczenie poboru gotówki na kiermaszu działkowca (praca na zewnątrz z pracownikiem MOSiR, w soboty i niedziele, w godzinach 9-13, w okresie wiosenno-letnio-jesiennym) 2. Pływalnia Wodny Raj - ul. Wiernej Rzeki 2 - obsługa szatni pływalni krytej - przyjmowanie opłat i rozliczanie się z zagubionych numerków do szatni - przyjmowanie i przechowywanie depozytu - zamknięcie i otwarcie bramy wjazdowej i furtki na parking, drzwi wejściowych - dozór parkingu i skateparku - udzielanie informacji o pracy obiektu i imprezach odbywających się na jego terenie - ochrona lodowiska w okresie jego funkcjonowanie lodowiska - nocna zmiana przebywa na terenie lodowiska - kontener socjalny A dodatkowo do obowiązków pracowników Wykonawcy zatrudnionych na pływalni odkrytej: - wspieranie i pomoc ratownikom w przestrzeganiu regulaminu pływalni - ochrona strefy wejścia na basen oraz wyjścia (kołowroty) - egzekwowanie zapisów prawa miejscowego określonego Regulaminem korzystania z kąpielisk i pływalni oraz parków wodnych usytuowanych na terenie Miasta Łodzi - obchód terenu po zakończonej pracy obiektu 3. Pływalnia Promienistych - ul. Głowackiego 10/12 - ochrona aktywna przez patrolowanie terenu pływalni (przy czynnej pływalni) wspomaganie pracy ratowników w zakresie łamania regulaminu pływalni, ochrona strefy wejścia na pływalnię - kasy biletowe a także egzekwowanie zapisów prawa miejscowego określonego Regulaminem korzystania z kąpielisk i pływalni oraz parków wodnych na terenie Miasta Łodzi. - ochrona pasywna: dotyczy dozorców pracujących poza godzinami pracy lodowiska przenośnego.: kontrola i obserwacja terenu, obiektów chronionych, zabezpieczeń zamontowanych, instalacji technicznych przed zamrożeniem czy rozmrożeniem oraz inne typowe dla dozorowania czynności. - współpraca z gospodarzem obiektu, grupą interwencyjną, Strażą Miejską, Policją. - powiadomienie telefoniczne o zdarzeniach, próbach włamania itp. Kierownika obiektu oraz odpowiednich służb. - w przypadku fałszywego alarmu, sprawdzenie budynku z zewnątrz - obchód po terenie. - gotowość grup interwencyjnych do reakcji na wypadek włamań i napadów. - zamontowanie w kasach alarmu napadowego. - system alarmowy uruchamiany poprzez klawiaturę numeryczną. (każdy pracownik posiada swój kod dostępu umożliwiający rozkodowanie alarmu) serwis urządzeń wchodzących w skład systemu alarmowego. 4. Lodowisko Bombonierka - ul. Stefanowskiego 28 - zamknięcie pomieszczeń, okien, drzwi wejściowych i awaryjnych, wygaszanie świateł po zakończeniu treningów, - gotowość grup interwencyjnych do reakcji na wypadek włamań i napadów, - zamontowanie w kasach alarmu napadowego, - system alarmowy uruchamiany poprzez klawiaturę numeryczną (każdy pracownik posiada swój kod dostępu umożliwiający rozkodowanie alarmu)serwis urządzeń - wchodzących w skład systemu alarmowego. 5. Lodowiska Przenośne - w odniesieniu do każdej z następujących lokalizacji: 5.1 Obiekt rekreacyjno-wypoczynkowy Stawy Jana 5.2 Obiekt pływalnia Wodny Raj 5.3 Obiekt pływalnia Promienistych - ochrona całego obiektu - przeciwdziałanie próbom kradzieży mienia MOSiR - przejmowanie stanu wyposażenia w pomieszczeniu kontenerowym (łyżwy, sprzęt nagłaśniający, kasa fiskalna itp.) od pracownika MOSiR, oraz przekazywanie przed rozpoczęciem zajęć lodowiska i potwierdzanie podpisami - sprawdzanie zamknięcia pomieszczenia kasy - sprawdzanie zamknięcia bramy wjazdowej - wygaszanie zbędnego oświetlenia pomieszczeń i urządzeń elektrycznych - kontakt z przedstawicielem MOSiR i innymi służbami na bieżąco - telefoniczny po godz. pracy. 6. Obiekt rekreacyjno-wypoczynkowy Stawy Jana - ul. Rzgowska 247 - dozór pola namiotowego, przystani, boiska wielofunkcyjnego Orlik, skateparku, a w okresie zimowym także sztucznego lodowiska, które jest zlokalizowane na terenie pola namiotowego, - sprawdzanie zamknięcia poszczególnych pomieszczeń, wygaszanie świateł, 7. Hala Sportowa Wielofunkcyjna - ul. Małachowskiego 7 przejmowanie i zdawanie obiektu pracownikowi dyżurnemu hali. obchód obiektu po zakończeniu pracy obiektu ze szczególnym zwróceniem uwagi na pomieszczenia biurowe, pomieszczenia magazynowe i sanitarne, klatki schodowe, korytarze, itd. sprawdzenie zamknięcia drzwi wejściowych i awaryjnych, okien, pomieszczeń, obsługa systemu monitoringu wizyjnego, 8. Obiekt Sportowy przy al. Piłsudskiego 138 przejmowanie i zdawanie obiektu pracownikowi dyżurnemu hali. obchód obiektu po zakończeniu pracy obiektu ze szczególnym zwróceniem uwagi na pomieszczenia biurowe, pomieszczenia magazynowe i sanitarne, klatki schodowe, korytarze, itd. sprawdzenie zamknięcia drzwi wejściowych i awaryjnych, okien, pomieszczeń, obsługa systemu monitoringu wizyjnego, UWAGA: Godziny pracy na każdym z obiektów mogą ulec zmianie w ramach całkowitej ilości godzin przewidzianej dla całego zamówienia.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79.71.00.00-4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montaż, konserwacja systemów monitoringu i usługa zdalnego monitoringu obiektów Zamawiającego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 zakresu obowiązków Wykonawcy będzie należało: 1.1 Montaż nadajników GSM na następujących obiektach MOSiR i właczenie ich do systemu ochrony monitorowanego przez Wykonawcę tj.: - Hala Sportowa Wielofunkcyjna przy ul. ks. Skorupki 21 (pomieszczenia księgowości); - Lodowisko Bombonierka przy ul. Stefanowskiego 28 - Lodowisko Retkinia przy ul. Popiełuszki 13B - Obiekt sportowy Energetyk przy ul. Srebrzyńskiej 95 - Obiekt rekreacyjno-wypoczynkowy Stawy Stefańskiego przy ul. Wirowej 7a - Obiekt sportowy przy ul. Potokowej - Pływalnia przy ul. Sobolowej 1.2 Montaż czujek ruchu na następujących obiektach Zamawiającego i włączenie ich do systemu ochrony monitorowanego przez Wykonawcę: - Hala Sportowa przy ul. Karpackiej - Obiekt Sportowy przy ul. Minerskiej - Obiekt Rekreacyjno-Wypoczynkowy Stawy Stefańskiego - należy zamontować system czujek zbliżeniowych (zewnętrznych - 3 szt., wewnętrznych - 4 szt.) połączone drogą radiową z syreną alarmową oraz systemem zewnętrznego monitoringu. System alarmowy uruchamiany poprzez klawiaturę numeryczną. Na obiekcie pozostało okablowanie. 1.3. Montaż systemów monitoringu na następujących obiektach MOSiR: - Obiekt Hala Sportowa ul. ks. Skorupki 21 - montaż rejestratora i monitora do obsługi sygnału z kamer, o których mowa poniżej - Obiekt sportowy Małachowskiego - Motodrom - należy zamontować 2 szt. kamer skierowanych na wejście do budynku i teren motodromu. Sygnał z kamer ma być przesyłany do obiektu Hala Sportowa przy ul. ks. Skorupki 21 - portiernia. - Obiekt pływalnia Promienistych - należy zamontować 1 szt. kamery skierowaną na nieckę basenową. Sygnał z kamery ma być przesyłany do obiektu Hala Sportowa przy ul. ks. Skorupki 21 - portiernia. - Obiekt sportowy przy al. Unii Lubelskiej 2 - należy zamontować 3 szt. kamer skierowanych (2) na wejścia do budynku i (1) boisko piłkarskie. Sygnał z kamer ma być przesyłany do obiektu Hala Sportowa przy ul. ks. Skorupki 21 - portiernia. - Obiekt sportowy Karpacka - należy zamontować 2 szt. kamer skierowanych na wejście do budynku biurowego położonego przy Hali i Halę wewnątrz. Sygnał z kamer ma być przesyłany do obiektu Hala Sportowa przy ul. ks. Skorupki 21 - portiernia. 2. Świadczenie usługi ochrony obiektów, o których mowa w punktach 1.1 oraz 1.2 powyżej za pośrednictwem systemów zdalnego monitorowania, o których mowa w 1.1 oraz 1.2 powyżej, w tym reagowanie interwencjami uzbrojonych grup interwencyjnych na naruszenia stref chronionych elektronicznie codziennie - całodobowo natychmiast po uzyskaniu sygnału o alarmie - maksymalnie do 15 minut 3. Konserwacja i naprawa systemów alarmowych i monitoringu, o których mowa w punktach 1.1-1.3 powyżej i zapewnienie ich nieprzerwanego działania w całym okresie obowiązywania umowy. 4. Opis obiektów: 4.1 Hala Sportowa Wielofunkcyjna - ul. ks. Skorupki 21 - wejście główne - 1 szt., brama wjazdowa, 22 szt. drzwi wejściowych bocznych (antypanicznych), 4 szt. drzwi awaryjnych, 3 szt. drzwi wejściowych do pomieszczeń biurowych i warsztatowych, 1 szt. wejście do lokalu mieszkalnego. Hala sportowa nieogrodzona, oświetlona, zamontowany system monitoringu wizyjnego obejmujący parter hali sportowej oraz jej bezpośrednie otoczenie. - Budynek gospodarczy na zapleczu ul. Stefanowskiego 21 - budynek ogrodzony i oświetlony - bramy wjazdowe na teren zaplecza - 2 szt. - lokal mieszkalny 4.2 Obiekt Sportowy Karpacka - ul. Karpacka 61 Na terenie obiektu znajdują się: - hala sportowa - budynek gospodarczy - budynek biurowy - budynek sanitarno-szatniowy (ogrodzony i oświetlony) - boisko Orlik - skatepark - antywandal - boisko do piłki plażowej Opis budynków: - hala sportowa: wejście główne i boczne wrota, dodatkowe wejście przez warsztat i kawiarnię. - budynek gospodarczy (szatnie piłkarskie): 4 szatnie, garaż, 2 pomieszczenia gospodarcze - budynek biurowy osobne wejście do każdego pomieszczenia: Ilość bram: - brama główna od strony ul. Karpackiej - brama awaryjna od ul. Rymanowskiej - brama od strony ul. Karpackiej prowadząca na skatepark Teren obiektu jest ogrodzony i oświetlony. 4.3 Pływalnia Promienistych - ul. Głowackiego 10/12 Położenie w parku o tej samej nazwie przy ulicy Głowackiego 10/12. Obiekt ogrodzony posiada trzy bramy wjazdowe zamykane na czas przerwy w pracy obiektu. Budynek socjalny posiada wejście główne od strony ul. Głowackiego oraz trzy wejścia od strony basenu (w tym dwa chronione). Od strony północnej znajduje się Pizzeria ulokowana w części budynku socjalnego posiada niezależny wjazd i furtkę. Od strony wjazdu do Pizzerii są dwa wejścia do budynku socjalnego (w tym jedno chronione). Oprócz budynku socjalnego w terenie ogrodzonym znajduje się: brodzik, zjeżdżalnia, przenośne lodowisko i budynek techniczny z jednym wejściem od strony pływalni oraz dwoma wejściami do pomieszczeń gospodarczych. Całość ogrodzonego terenu jest oświetlona i wyposażona jest w 14 czujek zbliżeniowych połączonych drogą radiową z syreną alarmową oraz systemem zewnętrznego monitoringu. Wykonawca zobowiązany jest do zamontowania nadajnika GSM i monitorowanie sygnałów alarmowych. 4.4 Lodowisko Bombonierka - ul. Stefanowskiego 28 - Budynek. wejście główne 1 szt. wyjścia ewakuacyjne 3 szt. wejście do maszynowni 1 szt. wejście do węzła cieplnego 1 szt. wejście do lokalu gastronomicznego z zewnątrz 1 szt. Budynek oświetlony, częściowo ogrodzony (od strony szpitala) 4.5 Lodowisko Retkinia - ul. Popiełuszki 13 b Budynek wolnostojący ogrodzony. - ilość czujek zamontowanych w pomieszczeniach z oknami lub drzwiami wychodzących na zewnątrz budynku -24 szt. - ilość wejść do budynku 6 szt. - bramy wjazdowe 3 szt. 4.6 Obiekt rekreacyjno-wypoczynkowy Stawy Stefańskiego - ul. Wirowa 7 a Na posesji przy ul. Wirowej 7a znajduje się budynek warsztatowy. Dwa wejścia z uwzględnieniem drzwi awaryjnych, teren posesji jest ogrodzony siatką metalową i posiada oświetlenie zewnętrzne, trzy bramy wjazdowe na teren ośrodka. Od strony ul. Patriotycznej 3 znajduje się przystań z infrastrukturą, budynkiem i kąpieliskiem oraz budynek barowy. Trzy wejścia z uwzględnieniem drzwi awaryjnych, teren przystani z pomostami cumowniczymi i budynkiem przystaniowym ogrodzony z trzech stron płotem metalowym z siatki, z czwartej strony ograniczony taflą wodną stawu. Budynek barowy stoi w odległości ok. 10 m od budynku przystani poza terenem ogrodzonym. Jedna brama wjazdowa na teren ośrodka. 4.7 Obiekt sportowy Energetyk - ul. Srebrzyńska 95 Na terenie obiektu znajduje się jeden budynek między bramą wjazdową a furtką, dwa namioty gospodarcze, 2 boiska piłkarskie. Teren ogrodzony, posiada 1 furtkę, 1 bramę wjazdową, 2 bramy wjazdowe nieużytkowane. Oświetlenie budynku uruchamiane z budynku. Na terenie obiektu organizowane są imprezy sportowe i treningi 4.8 Obiekt Sportowy przy al. Unii Lubelskiej 2 Na terenie obiektu znajdują się 3 budynki: - hala główna, do której prowadzi 8 wejść zamykane na zamki - budynek warsztatów, do którego prowadzą 3 wejścia zamykane na kłódki - rozdzielnia prądu od ul. Bandurskiego, do której prowadzi 1 wejście zamykane na zamki Ponadto w skład obiektu wchodzi: stadion piłkarski - ogrodzony, boisko ze sztuczną nawierzchnią -ogrodzone parkingi. Cały obiekt jest ogrodzony, posiada 2 wjazdy od al. Unii i od ul. Bandurskiego, monitorowany i oświetlony za wyjątkiem płyty boiska głównego. 4.9 Obiekt Sportowy, przy ul. Potokowej Na terenie obiektu znajduje się: Budynek szatniowy dwukondygnacyjny, boisko piłkarskie, boisko poliuretanowe wielofunkcyjne, bieżnia czterotorowa poliuretanowa. System wyposażony w system czujek zbliżeniowych i 3 szt. kamer zewnętrznych 4.10 Obiekt Sportowy, przy ul. Minerskiej Na terenie obiektu znajduje się: Stadion piłkarski, kontenery szatniowe 4. 11 Motodrom - ul. Małachowskiego 1. Budynek szkoleniowy. Teren ogrodzony w całości i oświetlony. Na terenie Miasteczka znajdują się ścieżki rowerowe i chodniki z kostki brukowej znaki drogowe i sygnalizatory świetlne. 4.12 Pływalnia odkryta - ul. Sobolowa 1 1. Budynek dwukondygnacyjny murowany. Szatnie, natryski, korytarze, pomieszczenia magazynowe. Budynek drewniany jednokondygnacyjny - sauna. Niecka basenowa. Teren w całości ogrodzony. UWAGA: System monitoringu musi działać na zasadzie sygnału wysyłanego z nadajnika GSM (należy zamontować na tych obiektach, na których wskazany jest montaż czujek) do centrum monitorowania Wykonawcy.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79.71.10.00-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8:00Z</dcterms:created>
  <dc:creator>Krzysztofh</dc:creator>
  <dc:description/>
  <cp:keywords/>
  <dc:language>en-US</dc:language>
  <cp:lastModifiedBy>Krzysztofh</cp:lastModifiedBy>
  <dcterms:modified xsi:type="dcterms:W3CDTF">2013-12-03T14:29:00Z</dcterms:modified>
  <cp:revision>1</cp:revision>
  <dc:subject/>
  <dc:title>OGŁOSZENIE O ZAMÓWIENIU - usługi</dc:title>
</cp:coreProperties>
</file>