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Łódź: Dostawa kontenerów szatniowych w ramach zadania: Budowa zaplecza sportowego przy ul. Minerskiej</w:t>
        <w:br/>
        <w:t>Numer ogłoszenia: 224159 - 2014; data zamieszczenia: 23.10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ontenerów szatniowych w ramach zadania: Budowa zaplecza sportowego przy ul. Miners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Dostawa kontenerów szatynowych w ramach zadnia Budowa zaplecza sportowego przy ul. Minerskiej według opisu: Dostawa kontenerów szatniowych zgodnie z załączonym projektem budowlanym i specyfikacją techniczną stanowiącymi podstawę do wyceny i kalkulacji oferty. Przedmiot zamówienia obejmuje jedynie instalację wewnątrz budynku kontenerowego. Przyłącza zostaną wykonane na podstawie odrębnej umowy w II etapie inwestycji po uzyskaniu przez MOSiR decyzji o pozwoleniu na budowę. Opis kontenerów: Zaplecze kontenerowe składa się z 2 kontenerów 20-stopowych z przeznaczeniem na szatnię i kontenera 24-stopowego przeznaczonego na węzeł sanitarny. Wymiary zewnętrzne: 7300mm - 7400mm x 7300 mm -7400 mm Wysokość zewnętrzna: 2800 mm - 2900 mm Wysokość wewnętrzna: 2500 mm - 2550 mm Kolorystyka zewnętrzna: dowolna Kolorystyka wewnętrzna: biała Wyposażenie węzła sanitarnego: 4 szt. kabin natryskowych z zasłonkami, 5 szt. umywalek w tym 1 w przedsionku w w-c, bojler elektryczny 300 l, Oświetlenie: po dwie oprawy oświetleniowe świetlówkowe 2 x 36W, 2 plafoniery w węźle w-c 60 W. Wszystkie oprawy muszą być hermetyczne. Ogrzewanie: Piece elektryczne 1.5 - 2 kW, po jednym z każdym z pomieszczeń. Dodatkowo grzejnik 0,5 kW w kabinie w-c. Konstrukcja: Ściany zewnętrzne: wykonane z blachy lakierowanej z przetłoczeniami - rdzeń z wełny mineralnej o grubości nie mniejszej niż 100 mm - blacha lakierowana płaska. W przypadku zastosowania innego materiału izolacyjnego należy załączyć atest NRO (nierozporzestrzenianie ognia). Ściany wewnętrzne: wykonane z blachy lakierowanej z rdzeniem z wełny mineralnej grubości min. 50 mm, kolor biały. Podłoga: blacha trapezowa nośna, wełna mineralna min 100 mm, folia polietylenowa, płyta OSB, wykładzina PCV zgrzewana na łączeniach - odporna na ogień. W przypadku zastosowania innego materiału izolacyjnego należy załączyć atest NRO (nierozporzestrzenianie ognia). Strop: blacha ocynkowana płaska, wełna mineralna 100 mm, blacha gładka biała. W przypadku zastosowania innego materiału izolacyjnego należy załączyć atest NRO (nierozporzestrzenianie ognia). Okna: PCV z szybami zespolonymi i roleta zewnętrzną. Wymiary okien: - w-c 500mm-600mm x 500mm-600mm - szt. 1 - szatnie 800mm-900mm x 1000mm-1200mm Drzwi: zewnętrzne stalowe, ocieplane, z wkładką patentową, szyldem, klamka, 3 klucze, 1000mm x 2000mm - 2 szt. Wewnętrzne: płycinowe, wkładka patentowa, szyld, klamka, 3 klucze, 1000mm x 2000mm - 4 szt. Gniazda wtykowe: szt. 6, w tym gniazdo do podłączenia bojlera elektrycznego. Zasilanie przewodem YDY 3 x 2,5 mm. Oświetlenie zasilane przewodem YDY 3 x 1,5 mm. Gniazdo zasilające kontenery 32A trójfazowe. Instalacja wod.kan. zasilająca zestaw kontenerów wyprowadzona w rejonie kabiny w-c. Kontenery muszą być wyposażone w złącza odgromowe. Wykonawca zobowiązany jest dostarczyć protokoły z badań energetycznych i prób ciśnieniowych instalacji wodniej. Wykonawca dostarczy dokumentacje powykonawczą wraz z atestami - aprobatami na użyte materiały. Do SIWZ zostały dołączone przykładowe rysunki zestawu kontenerow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2.31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1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- pokój 256 II piętr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10.2014 godzina 09:55, miejsce: Miejski Ośrodek Sportu i Rekreacji w Łodzi 90-532 Łódź, ul. ks. Skorupki 21 Sekretariat - pokój 203 II pie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khelman</dc:creator>
  <dc:description/>
  <dc:language>en-US</dc:language>
  <cp:lastModifiedBy>khelman</cp:lastModifiedBy>
  <dcterms:modified xsi:type="dcterms:W3CDTF">2014-10-23T06:18:00Z</dcterms:modified>
  <cp:revision>1</cp:revision>
  <dc:subject/>
  <dc:title>OGŁOSZENIE O ZAMÓWIENIU - dostawy</dc:title>
</cp:coreProperties>
</file>