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obiektu przy ul. Minerskiej - budowa boiska do piłki nożnej</w:t>
        <w:br/>
        <w:t>Numer ogłoszenia: 222441 - 2013; data zamieszczenia: 23.10.2013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obiektu przy ul. Minerskiej - budowa boiska do piłki noż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Modernizacja obiektu przy ul. Minerskiej - budowa boiska do piłki nożnej według opisu: 1. Zagospodarowanie placu budowy. 2. Wygrodzenie terenu placu budowy. 3. Pomiary geodezyjne 4. Zdjęcie warstwy humusu o grubości około 15 cm 5. Korytowanie pod podbudowę nawierzchni sportowych na głębokość 15 cm poniżej projektowanego poziomu posadowienia warstwy odsączającej z piasku 6. Wykopy pod ławy betonowe z oporem umożliwiające ustawienie obrzeży 7. Wykonanie podbudowy pod nawierzchnie sportowe 8. Wykonanie nawierzchni obiektów sportowych 9. Prace porządkowe. Szczegółowy zakres robót budowlanych niezbędnych do wykonania zawarty jest w dokumentacji projektowej i specyfikacji technicznej wykonania i odbioru robót. Załączone przedmiary robót służą tylko do uzupełnienia opisu przedmiotu zamówienia i nie są podstawą do wyliczenia ceny. Zamawiający wymaga, aby Wykonawca w terminie do dnia 13 grudnia 2013 r. zrealizował roboty budowlane na kwotę minimum 300.000,00 zł wraz z podatkiem VAT. Zakres i wartość robót, o których mowa w zdaniu powyżej musi być tożsamy z kosztorysem ofertowy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22.21-1, 45.11.12.00-0, 45.23.31.4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4.04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udokumentować, że w okresie ostatnich pięciu lat przed upływem terminu składania ofert, a jeżeli okres prowadzenia działalności jest krótszy - w tym okresie, zgodnie z zasadami sztuki budowlanej wykonali i prawidłowo ukończyli co najmniej jednej roboty budowlanej polegającej na budowie boiska sportowego z nawierzchnią z trawy syntetycznej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udokumentować, że dysponuje przynajmniej 1 osobą posiadającą doświadczenie w kierowaniu co najmniej jedną robotą budowlaną polegającą na budowie boiska piłkarskiego z nawierzchnią z trawy syntetycznej która będzie brała udział w realizacji przedmiotu zamówienia;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5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7"/>
        </w:numPr>
        <w:spacing w:before="0" w:after="0"/>
        <w:ind w:left="720" w:right="25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250" w:hanging="0"/>
        <w:jc w:val="both"/>
        <w:rPr/>
      </w:pPr>
      <w:r>
        <w:rPr/>
        <w:t>- Aktualny certyfikat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) - Certyfikat lub deklaracja zgodności z normą PN-EN 15330-1:2008, lub aprobata techniczna ITB, lub rekomendacja techniczna ITB, lub wyniki badań specjalistycznego laboratorium (np. Labosport lub ISA-Sport lub Sports Labs Ltd) potwierdzające parametry oferowanej nawierzchni lub dokument równoważny. - Karta techniczna oferowanej nawierzchni, potwierdzona przez jej producenta oraz jej próbkę o wymiarach 50 cm x 50 cm. - Kartę techniczną granulatu SBR oraz jego próbkę w ilości ca 200 g. - Atest PZH lub równoważny dla oferowanej nawierzchni i wypełnienia. - Autoryzacja producenta trawy syntetycznej, wystawiona dla wykonawcy na realizowaną inwestycję wraz z potwierdzeniem gwarancji udzielonej przez producenta na tę nawierzchnię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Łodzi 90-532 Łódź, ul. ks. Skorupki 21 Dział Techniczno-Inwestycyjny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1.2013 godzina 09:55, miejsce: Miejski Ośrodek Sportu i Rekreacji Łodz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3:00Z</dcterms:created>
  <dc:creator>Krzysztofh</dc:creator>
  <dc:description/>
  <cp:keywords/>
  <dc:language>en-US</dc:language>
  <cp:lastModifiedBy>Krzysztofh</cp:lastModifiedBy>
  <dcterms:modified xsi:type="dcterms:W3CDTF">2013-10-23T13:04:00Z</dcterms:modified>
  <cp:revision>1</cp:revision>
  <dc:subject/>
  <dc:title>OGŁOSZENIE O ZAMÓWIENIU - roboty budowlane</dc:title>
</cp:coreProperties>
</file>