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roboty budowlane</w:t>
      </w:r>
    </w:p>
    <w:p>
      <w:pPr>
        <w:pStyle w:val="Khheader"/>
        <w:spacing w:before="280" w:after="240"/>
        <w:rPr/>
      </w:pPr>
      <w:r>
        <w:rPr/>
        <w:t>MODERNIZACJA HALI KS GWARDIA ŁÓDŹ</w:t>
        <w:br/>
        <w:t>Numer ogłoszenia: 189519 - 2014; data zamieszczenia: 04.09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HALI KS GWARDIA ŁÓDŹ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niniejszego postępowania jest Modernizacja Hali KS Gwardia Łódź realizowana według opisu: Termomodernizacja - hala ocieplenie dachu 2 warstwami styropianu 15 cm i 8 cm z papą asfaltową, ocieplenie ścian zewnętrznych warstwami styropianu 16 cm + tynk cienkowarstwowy, wymiana świetlika dachowego, likwidacja okna. Budynek administracyjny - strop poddasza izolowany wełną mineralną 22 cm, ściany zewnętrzne styropian 23 cm. Zaplecze stropodach 2 warstwy styropianu 12 cm i 8 cm z okładziną z papy asfaltowej, ściany zewnętrzne - styropian 16 cm z tynkiem cienkowarstwowym, likwidacja świetlika, wymiana okien, wymiana drzwi zewnętrznych. Modernizacja instalacji co.: demontaż 33 grzejników i 420 m rur stalowych, montaż instalacji automatyki. Szczegółowy zakres powyższych prac został opisany w dokumentacji technicznej i specyfikacji technicznej wykonania i odbioru robót budowlanych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00.00.00-7, 45.32.00.00-6, 45.33.11.00-7, 45.26.14.20-4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7.11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musi udokumentować, że w okresie ostatnich pięciu lat przed upływem terminu składania ofert, a jeżeli okres prowadzenia działalności jest krótszy - w tym okresie, zgodnie z zasadami sztuki budowlanej wykonali i prawidłowo ukończyli co najmniej: - jedną robotę budowlaną w zakresie termomoderniazacji o powierzchni nie mniejszej niż 1.000 m2. Uwaga: 1) W przypadku, gdy ww. zakres robót budowlanych będzie stanowił część robót o szerszym zakresie, Wykonawca zobowiązany jest wyodrębnić te roboty rodzajowo i powierzchniowo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winien wykazać, że dysponuje lub będzie dysponował: - jedną osobą do pełnienia funkcji kierownika robót posiadającą uprawnienia budowlane do kierowania robotami budowlanymi bez ograniczeń w specjalności konstrukcyjno-budowlanej (obecne brzmienie nazwy specjalności) lub równoważne nadane na podstawie wcześniej obowiązujących przepisów i posiada minimum 3 letnie doświadczenie zawodowe w pełnieniu funkcji kierownika budowy. - jedną osobą do pełnienia funkcji kierownika robót posiadającą uprawnienia budowlane do kierowania robotami budowlanymi bez ograniczeń w specjalności instalacyjnej w zakresie sieci , instalacji i urządzeń cieplnych, wentylacyjnych, gazowych, wodociągowych i kanalizacyjnych. Uwaga: 1. Uprawnienia, o których mowa powyżej powinny być zgodne z ustawą z dnia 7 lipca 1994r. Prawo budowlane (Dz. U. z 2010r. Nr 243, poz.1623 ze zm.) oraz Rozporządzeniem Ministra Transportu i Budownictwa z dnia 28 kwietnia 2006r. w sprawie samodzielnych funkcji technicznych w budownictwie (Dz. U. z 2006r. Nr 83, poz.578 ze zm.) lub ważne odpowiadające im kwalifikacje, nadane na podstawie wcześniej obowiązujących przepisów, upoważniające do kierowania robotami w zakresie objętym niniejszym zamówieniem. 2. W przypadku Wykonawców zagranicznych, dopuszcza się również kwalifikacje, zdobyte w innych państwach, na zasadach określonych w art. 12a ustawy Prawo budowlane, z uwzględnieniem postanowień ustawy z dnia 18 marca 2008r. o zasadach uznawania kwalifikacji zawodowych nabytych w państwach członkowskich Unii Europejskiej (Dz. U. z 2008, Nr 63 poz. 394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/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150"/>
        <w:ind w:left="720" w:right="25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spacing w:before="0" w:after="0"/>
        <w:ind w:left="720" w:right="25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spacing w:before="0" w:after="280"/>
        <w:ind w:left="720" w:right="25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50"/>
        <w:ind w:left="720" w:right="25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25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25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5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150"/>
        <w:ind w:left="72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25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w Łodzi 90-532 Łódź, ul. ks. Skorupki 21 Dział Ogólny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09.2014 godzina 09:55, miejsce: Miejski Ośrodek Sportu i Rekreacji w Łodzi 90-532 Łódź, ul. ks. Skorupki 21 Sekretariat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6:00Z</dcterms:created>
  <dc:creator>khelman</dc:creator>
  <dc:description/>
  <dc:language>en-US</dc:language>
  <cp:lastModifiedBy>khelman</cp:lastModifiedBy>
  <cp:lastPrinted>2014-09-04T15:06:00Z</cp:lastPrinted>
  <dcterms:modified xsi:type="dcterms:W3CDTF">2014-09-04T13:08:00Z</dcterms:modified>
  <cp:revision>1</cp:revision>
  <dc:subject/>
  <dc:title>OGŁOSZENIE O ZAMÓWIENIU - roboty budowlane</dc:title>
</cp:coreProperties>
</file>