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bCs/>
        </w:rPr>
      </w:pPr>
      <w:r>
        <w:rPr>
          <w:rFonts w:cs="Times New Roman"/>
          <w:b/>
        </w:rPr>
        <w:t>OGŁOSZENIE O ZAMÓWIENIU - usługi</w:t>
      </w:r>
    </w:p>
    <w:p>
      <w:pPr>
        <w:pStyle w:val="Normal"/>
        <w:spacing w:before="280" w:after="240"/>
        <w:rPr>
          <w:rFonts w:cs="Times New Roman"/>
          <w:b/>
          <w:b/>
          <w:bCs/>
        </w:rPr>
      </w:pPr>
      <w:r>
        <w:rPr>
          <w:rFonts w:cs="Times New Roman"/>
          <w:b/>
          <w:bCs/>
        </w:rPr>
      </w:r>
    </w:p>
    <w:p>
      <w:pPr>
        <w:pStyle w:val="Normal"/>
        <w:spacing w:before="280" w:after="240"/>
        <w:rPr/>
      </w:pPr>
      <w:r>
        <w:rPr>
          <w:rFonts w:cs="Times New Roman"/>
          <w:b/>
          <w:bCs/>
        </w:rPr>
        <w:t>OCHRONA OBIEKTÓW MOSIR</w:t>
      </w:r>
      <w:r>
        <w:rPr>
          <w:rFonts w:cs="Times New Roman"/>
        </w:rPr>
        <w:br/>
      </w:r>
      <w:r>
        <w:rPr>
          <w:rFonts w:cs="Times New Roman"/>
          <w:b/>
          <w:bCs/>
        </w:rPr>
        <w:t>Numer ogłoszenia: 253995 - 2014; data zamieszczenia: 08.12.2014</w:t>
      </w:r>
      <w:r>
        <w:rPr>
          <w:rFonts w:cs="Times New Roman"/>
        </w:rPr>
        <w:br/>
      </w:r>
      <w:r>
        <w:rPr>
          <w:rFonts w:cs="Times New Roman"/>
          <w:b/>
          <w:bCs/>
        </w:rPr>
        <w:t>Zamieszczanie ogłoszenia:</w:t>
      </w:r>
      <w:r>
        <w:rPr>
          <w:rFonts w:cs="Times New Roman"/>
        </w:rPr>
        <w:t xml:space="preserve"> obowiązkowe.</w:t>
      </w:r>
    </w:p>
    <w:p>
      <w:pPr>
        <w:pStyle w:val="Normal"/>
        <w:spacing w:before="280" w:after="280"/>
        <w:rPr/>
      </w:pPr>
      <w:r>
        <w:rPr>
          <w:rFonts w:cs="Times New Roman"/>
          <w:b/>
          <w:bCs/>
        </w:rPr>
        <w:t>Ogłoszenie dotyczy:</w:t>
      </w:r>
      <w:r>
        <w:rPr>
          <w:rFonts w:cs="Times New Roman"/>
        </w:rPr>
        <w:t xml:space="preserve"> zamówienia publicznego.</w:t>
      </w:r>
    </w:p>
    <w:p>
      <w:pPr>
        <w:pStyle w:val="Normal"/>
        <w:spacing w:before="280" w:after="280"/>
        <w:rPr>
          <w:rFonts w:cs="Times New Roman"/>
        </w:rPr>
      </w:pPr>
      <w:r>
        <w:rPr>
          <w:rFonts w:cs="Times New Roman"/>
        </w:rPr>
        <w:t>SEKCJA I: ZAMAWIAJĄCY</w:t>
      </w:r>
    </w:p>
    <w:p>
      <w:pPr>
        <w:pStyle w:val="Normal"/>
        <w:spacing w:before="280" w:after="280"/>
        <w:rPr/>
      </w:pPr>
      <w:r>
        <w:rPr>
          <w:rFonts w:cs="Times New Roman"/>
          <w:b/>
          <w:bCs/>
        </w:rPr>
        <w:t>I. 1) NAZWA I ADRES:</w:t>
      </w:r>
      <w:r>
        <w:rPr>
          <w:rFonts w:cs="Times New Roman"/>
        </w:rPr>
        <w:t xml:space="preserve"> Miejski Ośrodek Sportu i Rekreacji , ul. Ks. Skorupki 21, 90-532 Łódź, woj. łódzkie, tel. 42 27 21 417, faks 42 6367980.</w:t>
      </w:r>
    </w:p>
    <w:p>
      <w:pPr>
        <w:pStyle w:val="Normal"/>
        <w:numPr>
          <w:ilvl w:val="0"/>
          <w:numId w:val="3"/>
        </w:numPr>
        <w:spacing w:before="0" w:after="280"/>
        <w:rPr/>
      </w:pPr>
      <w:r>
        <w:rPr>
          <w:rFonts w:cs="Times New Roman"/>
          <w:b/>
          <w:bCs/>
        </w:rPr>
        <w:t>Adres strony internetowej zamawiającego:</w:t>
      </w:r>
      <w:r>
        <w:rPr>
          <w:rFonts w:cs="Times New Roman"/>
        </w:rPr>
        <w:t xml:space="preserve"> www.mosir.lodz.pl</w:t>
      </w:r>
    </w:p>
    <w:p>
      <w:pPr>
        <w:pStyle w:val="Normal"/>
        <w:spacing w:before="280" w:after="280"/>
        <w:rPr/>
      </w:pPr>
      <w:r>
        <w:rPr>
          <w:rFonts w:cs="Times New Roman"/>
          <w:b/>
          <w:bCs/>
        </w:rPr>
        <w:t>I. 2) RODZAJ ZAMAWIAJĄCEGO:</w:t>
      </w:r>
      <w:r>
        <w:rPr>
          <w:rFonts w:cs="Times New Roman"/>
        </w:rPr>
        <w:t xml:space="preserve"> Inny: jednostka budżetowa.</w:t>
      </w:r>
    </w:p>
    <w:p>
      <w:pPr>
        <w:pStyle w:val="Normal"/>
        <w:spacing w:before="280" w:after="280"/>
        <w:rPr/>
      </w:pPr>
      <w:r>
        <w:rPr>
          <w:rFonts w:cs="Times New Roman"/>
        </w:rPr>
        <w:t>SEKCJA II: PRZEDMIOT ZAMÓWIENIA</w:t>
      </w:r>
    </w:p>
    <w:p>
      <w:pPr>
        <w:pStyle w:val="Normal"/>
        <w:spacing w:before="280" w:after="280"/>
        <w:rPr>
          <w:rFonts w:cs="Times New Roman"/>
        </w:rPr>
      </w:pPr>
      <w:r>
        <w:rPr>
          <w:rFonts w:cs="Times New Roman"/>
          <w:b/>
          <w:bCs/>
        </w:rPr>
        <w:t>II.1) OKREŚLENIE PRZEDMIOTU ZAMÓWIENIA</w:t>
      </w:r>
    </w:p>
    <w:p>
      <w:pPr>
        <w:pStyle w:val="Normal"/>
        <w:spacing w:before="280" w:after="280"/>
        <w:rPr/>
      </w:pPr>
      <w:r>
        <w:rPr>
          <w:rFonts w:cs="Times New Roman"/>
          <w:b/>
          <w:bCs/>
        </w:rPr>
        <w:t>II.1.1) Nazwa nadana zamówieniu przez zamawiającego:</w:t>
      </w:r>
      <w:r>
        <w:rPr>
          <w:rFonts w:cs="Times New Roman"/>
        </w:rPr>
        <w:t xml:space="preserve"> OCHRONA OBIEKTÓW MOSIR.</w:t>
      </w:r>
    </w:p>
    <w:p>
      <w:pPr>
        <w:pStyle w:val="Normal"/>
        <w:spacing w:before="280" w:after="280"/>
        <w:rPr/>
      </w:pPr>
      <w:r>
        <w:rPr>
          <w:rFonts w:cs="Times New Roman"/>
          <w:b/>
          <w:bCs/>
        </w:rPr>
        <w:t>II.1.2) Rodzaj zamówienia:</w:t>
      </w:r>
      <w:r>
        <w:rPr>
          <w:rFonts w:cs="Times New Roman"/>
        </w:rPr>
        <w:t xml:space="preserve"> usługi.</w:t>
      </w:r>
    </w:p>
    <w:p>
      <w:pPr>
        <w:pStyle w:val="Normal"/>
        <w:spacing w:before="280" w:after="280"/>
        <w:rPr/>
      </w:pPr>
      <w:r>
        <w:rPr>
          <w:rFonts w:cs="Times New Roman"/>
          <w:b/>
          <w:bCs/>
        </w:rPr>
        <w:t>II.1.4) Określenie przedmiotu oraz wielkości lub zakresu zamówienia:</w:t>
      </w:r>
      <w:r>
        <w:rPr>
          <w:rFonts w:cs="Times New Roman"/>
        </w:rPr>
        <w:t xml:space="preserve"> Przedmiotem zamówienia jest Ochrona obiektów MOSiR, świadczenie usług ochrony osób i mienia realizowanych w formie ochrony obiektów Miejskiego Ośrodka Sportu i Rekreacji w Łodzi zgodnie z poniższym wykazem, a także Świadczenie usługi monitorowania sygnałów alarmowych: Część 1. 1. Opis obiektów do ochrony fizycznej osób i mienia Hala Sportowa Wielofunkcyjna - ul. ks. Skorupki 21 1. Opis obiektu: Opis obiektu a) wejście główne - 1 szt., brama wjazdowa, 22 szt. drzwi wejściowych bocznych (antypanicznych), 4 szt. drzwi awaryjnych, 3 szt. drzwi wejściowych do pomieszczeń biurowych i warsztatowych, 1 szt. wejście do lokalu mieszkalnego. Hala sportowa nieogrodzona, oświetlona, zamontowany system monitoringu wizyjnego obejmujący parter hali sportowej oraz jej bezpośrednie otoczenie. b) Budynek gospodarczy na zapleczu ul. Stefanowskiego 21 - budynek ogrodzony i oświetlony - bramy wjazdowe na teren zaplecza - 2 szt. - lokal mieszkalny Zakres zlecenia a) udzielanie pełnej informacji o imprezach odbywających się w obiekcie, b) wydawanie kluczy zgodnie z upoważnieniami, prowadzenie kontrolki wydawanych i zdawanych kluczy od pomieszczeń, c) obchód obiektu po zakończeniu pracy obiektu ze szczególnym zwróceniem uwagi na pokoje: MOSiR, Wydziału Zamówień Publicznych UMŁ, Wydziału Sportu UMŁ, Muzeum Sportu, kontrahentów, pomieszczenia magazynowe i sanitarne, klatki schodowe, korytarze, itd. d) zamknięcie wyznaczonych przejść po zakończeniu pracy Wydziału Zamówień Publicznych, Wydziału Sportu i MOSiR, e) sprawdzenie zamknięcia bramy wjazdowej, drzwi wejściowych i awaryjnych, okien, pomieszczeń, f) obsługa systemu monitoringu wizyjnego, g) zabezpieczenie poboru gotówki na kiermaszu działkowca (praca na zewnątrz z pracownikiem MOSiR, w soboty i niedziele, w godzinach 9-13, w okresie wiosenno-jesiennym) h) zamknięcie i zakodowanie obiektu lodowisko Bomobnierka po zakończeniu pracy obiektu. Pływalnia Wodny Raj - ul. Wiernej Rzeki 2 Opis obiektu - ilość budynków - 2 - ilość wejść - budynek główny: 3 wejścia (główne, służbowe - podbasenie, awaryjne) - budynek pływalni odkrytej: 2 wejścia - ogrodzenie i oświetlenie - cały teren tj. parking, skatepark, pływalnia odkryta jest ogrodzona i w pełni oświetlony, wyposażony w monitoring wizyjny - bramy - 1 brama wjazdowa na parking i 1 brama wjazdowa na pływalnię letnią (z parkingu) Miejsce kontaktu z ochroną - szatnia pływalni krytej Zakres zlecenia: - obsługa szatni pływalni krytej - przyjmowanie opłat i rozliczanie się z zagubionych numerków do szatni - przyjmowanie i przechowywanie depozytu - zamknięcie i otwarcie bramy wjazdowej i furtki na parking, drzwi wejściowych - dozór parkingu i skateparku - udzielanie informacji o pracy obiektu i imprezach odbywających się na jego terenie - ochrona lodowiska w okresie jego funkcjonowanie lodowiska - nocna zmiana przebywa na terenie lodowiska - kontener socjalny Pływalnia Promienistych - ul. Głowackiego 10/12 Opis obiektu Położenie w parku o tej samej nazwie przy ulicy Głowackiego 10/12. Obiekt ogrodzony posiada trzy bramy wjazdowe zamykane na czas przerwy w pracy obiektu. Budynek socjalny posiada wejście główne od strony ul. Głowackiego oraz trzy wejścia od strony basenu (w tym dwa chronione). Od strony północnej znajduje się Pizzeria ulokowana w części budynku socjalnego posiada niezależny wjazd i furtkę. Od strony wjazdu do Pizzerii są dwa wejścia do budynku socjalnego (w tym jedno chronione). Oprócz budynku socjalnego w terenie ogrodzonym znajduje się: brodzik, zjeżdżalnia, przenośne lodowisko i budynek techniczny z jednym wejściem od strony pływalni oraz dwoma wejściami do pomieszczeń gospodarczych. Całość ogrodzonego terenu jest oświetlona i wyposażona jest w 14 czujek zbliżeniowych połączonych drogą radiową z syreną alarmową oraz systemem zewnętrznego monitoringu. Zakres zlecenia: - ochrona pasywna: dotyczy dozorców pracujących poza godzinami pracy lodowiska przenośnego.: kontrola i obserwacja terenu, obiektów chronionych, zabezpieczeń zamontowanych, instalacji technicznych przed zamrożeniem czy rozmrożeniem oraz inne typowe dla dozorowania czynności. - współpraca z gospodarzem obiektu, grupą interwencyjną, Strażą Miejską, Policją. - powiadomienie telefoniczne o zdarzeniach, próbach włamania itp. Kierownika obiektu oraz odpowiednich służb. - w przypadku fałszywego alarmu, sprawdzenie budynku z zewnątrz - obchód po terenie. - gotowość grup interwencyjnych do reakcji na wypadek włamań i napadów. Lodowisko Bombonierka - ul. Stefanowskiego 28 Opis obiektu Budynek. wejście główne 1 szt. wyjścia ewakuacyjne 3 szt. wejście do maszynowni 1 szt. wejście do węzła cieplnego 1 szt. wejście do lokalu gastronomicznego z zewnątrz 1 szt. Budynek oświetlony, częściowo ogrodzony (od strony szpitala) Zakres zlecenia: - monitorowanie systemu alarmowego obiekt, - zamknięcie pomieszczeń, okien, drzwi wejściowych i awaryjnych, wygaszanie świateł po zakończeniu treningów, - powiadomienie telefoniczne o zdarzeniach, próbach włamania itp. Kierownika obiektu oraz odpowiednich służb, - w przypadku fałszywego alarmu, sprawdzenie budynku z zewnątrz - obchód po terenie, - gotowość grup interwencyjnych do reakcji na wypadek włamań i napadów, Lodowiska Przenośne -lokalizacje Obiekt rekreacyjno-wypoczynkowy Stawy Jana Obiekt pływalnia Wodny Raj Opis obiektu A/. Budynek - kontener B/. Wejście - 1 C/. Teren ogrodzony i oświetlony D/. Bram wjazdowych - 1 Zakres zlecenia - ochrona całego obiektu - przeciwdziałanie próbom kradzieży mienia MOSiR - przejmowanie stanu wyposażenia w pomieszczeniu kontenerowym (łyżwy, sprzęt nagłaśniający, kasa fiskalna itp.) od pracownika MOSiR, oraz przekazywanie przed rozpoczęciem zajęć lodowiska i potwierdzanie podpisami - sprawdzanie zamknięcia pomieszczenia kasy - sprawdzanie zamknięcia bramy wjazdowej - wygaszanie zbędnego oświetlenia pomieszczeń i urządzeń elektrycznych - kontakt z przedstawicielem MOSiR i innymi służbami na bieżąco - telefoniczny po godz. pracy. Obiekt rekreacyjno-wypoczynkowy Stawy Jana - ul. Rzgowska 247 Opis obiektu Na terenie obiektu znajdują się: 1. pole namiotowe 2. przystań wodna 3. budynek gospodarczy (estrada) 4. Plac zabaw 5. Ścieżka zdrowia 6. Boisko wielofunkcyjne orlik (monitorowane) 7. skatepark 8. zaplecze sportowe (szatnie w budynku murowanym), 9. boiska do piłki plażowej 10. szalet w parku Przystań wodna: - teren ogrodzony w całości, oświetlony. Jedno wejście, jedna brama wjazdowa. Plac zabaw - teren nieogrodzony Ścieżka zdrowia - teren nieogrodzony Boisko wielofunkcyjne orlik teren ogrodzony, oświetlony, monitorowany 1 brama wjazdowa 2 furtki. Skatepark - teren nieogrodzony. Zakres zlecenia - dozór pola namiotowego, przystani, boiska wielofunkcyjnego Orlik, skateparku, w okresie zimowym sztucznego lodowiska, które jest zlokalizowane na terenie pola namiotowego, - dozór ciągnika rolniczego, garaży i wiat ze sprzętem ogrodniczym, - sprawdzanie zamknięcia poszczególnych pomieszczeń, wygaszanie świateł. Hala Sportowa Wielofunkcyjna - ul. Małachowskiego 7 Opis obiektu: 1. Hala sportowa wielofunkcyjna: a) wejście główne - 1 szt (antypaniczne)., 1 szt. drzwi wejściowych bocznych (antypanicznych), 2 szt. drzwi awaryjnych, Hala sportowa nieogrodzona, oświetlona, zamontowany system monitoringu wizyjnego obejmujący salę główną hali sportowej, hol wejściowy korytarz przy szatniach oraz 2 parkingi. Zakres zlecenia przejmowanie i zdawanie obiektu pracownikowi dyżurnemu hali. obchód obiektu po zakończeniu pracy obiektu ze szczególnym zwróceniem uwagi na pomieszczenia biurowe, pomieszczenia magazynowe i sanitarne, klatki schodowe, korytarze, itd. sprawdzenie zamknięcia drzwi wejściowych i awaryjnych, okien, pomieszczeń, obsługa systemu monitoringu wizyjnego, Motodrom - ul. Małachowskiego Opis obiektu: 1. Budynek szkoleniowy. Teren ogrodzony w całości i oświetlony. Na terenie Miasteczka znajdują się ścieżki rowerowe i chodniki z kostki brukowej znaki drogowe i sygnalizatory świetlne. Stadion Piłkarski - ul. Małachowskiego Opis obiektu Na terenie obiektu znajdują się: 1. budynek gospodarczy 2. budynek sanitarno-szatniowy Skopje 3. budynek sanitarno-szatniowy Orlik 4. boisko główne do piłki nożnej 5. boisko Orlik 6. boisko do piłki plażowej siatkowej 7. boisko do piłki plażowej nożnej 8. korty tenisowe (ogrodzone ) Ilość bram: 1. brama główna od strony ul. Małachowskiego Teren obiektu jest ogrodzony i oświetlony. Zakres zlecenia: a) - ochrona pasywna: dotyczy dozorców pracujących poza godzinami pracy obiektu.: kontrola i obserwacja terenu, boiska wielofunkcyjnego Orlik, budynków szatniowo-sanitarnych oraz kortów tenisowych. - sprawdzanie zamknięcia poszczególnych pomieszczeń, wygaszanie świateł. - sprawdzanie zamknięcia bramy wjazdowej b) Współpraca z gospodarzem obiektu, grupą interwencyjną, Strażą Miejską, Policją. Liczba godzin pracy pracowników ochrony: 1. Hala Sportowa Wielofunkcyjna - ul. ks. Skorupki 21 - godziny pracy od poniedziałku do piątku w godzinach 19:00 - 07:00, od piątku od godziny 19:00 do poniedziałku całodobowo - 6312 godzin. 2. Pływalnia Wodny Raj - ul. Wiernej Rzeki 2 - godziny pracy całodobowo x 365 dni - 8760 godzin. 3. Pływalnia Promienistych - ul. Głowackiego 10/12 - godziny pracy 11 godzin w godzinach od 20:00 - 07:00 x 73 dni - 803 godziny 4. Lodowisko Bombonierka - ul. Stefanowskiego 28 - godziny pracy w godzinach 22:00 - 06:00 - 2184 godziny. 5. Lodowiska Przenośne -lokalizacje Obiekt rekreacyjno-wypoczynkowy Stawy Jana Obiekt pływalnia Wodny Raj 6. Obiekt rekreacyjno-wypoczynkowy Stawy Jana - ul. Rzgowska 247 - godziny pracy od poniedziałku do piątku w godzinach 22:00 - 08:00 x 252 dni, soboty niedziele i święta w godzinach 22:00 - 14:00 x 16 godzin x 113 dni, dodatkowo w święta wolne od pracy dozór całodobowy - 4408 godzin. 7. Hala Sportowa Wielofunkcyjna - ul. Małachowskiego 7 - godziny pracy w dni robocze 9 godzin od 22:00-do 07:00 w weekendy i święta 24 godziny - 4980 godzin. 8. Motodrom - ul. Małachowskiego - godziny pracy w dni robocze 16 godzin od 16:00-do 08:00 w weekendy i święta 24 godziny - 6744 godzin. 9. Stadion Piłkarski - ul. Małachowskiego - godziny pracy 9 godzin od maja do czerwca w godzinach 22:00-07:00 - 1377 godzin. Zamawiający może każdorazowo zmienić godziny pracy pracowników ochrony. Na każdym z obiektów wymagana jest praca przez jednego pracownika dozoru Łączna liczba godzin 35.568. Zamawiający przewiduje możliwość udzielenia zamówień uzupełniających do 50 % usług podstawowych tj. 17.700 godzin. Część 2 2. Opis obiektów do ochrony fizycznej osób i mienia przez pracowników kwalifikowanych Pływalnia Wodny Raj - ul. Wiernej Rzeki 2 Opis obiektu - ilość budynków - 2 - ilość wejść - budynek główny: 3 wejścia (główne, służbowe - podbasenie, awaryjne) - budynek pływalni odkrytej: 2 wejścia - ogrodzenie i oświetlenie - cały teren tj. parking, skatepark, pływalnia odkryta jest ogrodzona i w pełni oświetlony, wyposażony w monitoring wizyjny - bramy - 1 brama wjazdowa na parking i 1 brama wjazdowa na pływalnię letnią (z parkingu) Miejsce kontaktu z ochroną - szatnia pływalni krytej Zakres zlecenia: - udzielanie informacji o pracy obiektu i imprezach odbywających się na jego terenie - ochrona lodowiska w okresie jego funkcjonowanie lodowiska - nocna zmiana przebywa na terenie lodowiska - kontener socjalny Pływalnia Promienistych - ul. Głowackiego 10/12 Opis obiektu Położenie w parku o tej samej nazwie przy ulicy Głowackiego 10/12. Obiekt ogrodzony posiada trzy bramy wjazdowe zamykane na czas przerwy w pracy obiektu. Budynek socjalny posiada wejście główne od strony ul. Głowackiego oraz trzy wejścia od strony basenu (w tym dwa chronione). Od strony północnej znajduje się Pizzeria ulokowana w części budynku socjalnego posiada niezależny wjazd i furtkę. Od strony wjazdu do Pizzerii są dwa wejścia do budynku socjalnego (w tym jedno chronione). Oprócz budynku socjalnego w terenie ogrodzonym znajduje się: brodzik, zjeżdżalnia, przenośne lodowisko i budynek techniczny z jednym wejściem od strony pływalni oraz dwoma wejściami do pomieszczeń gospodarczych. Całość ogrodzonego terenu jest oświetlona i wyposażona jest w 14 czujek zbliżeniowych połączonych drogą radiową z syreną alarmową oraz systemem zewnętrznego monitoringu. Zakres zlecenia: - ochrona pasywna: dotyczy dozorców pracujących poza godzinami pracy lodowiska przenośnego.: kontrola i obserwacja terenu, obiektów chronionych, zabezpieczeń zamontowanych, instalacji technicznych przed zamrożeniem czy rozmrożeniem oraz inne typowe dla dozorowania czynności. - współpraca z gospodarzem obiektu, grupą interwencyjną, Strażą Miejską, Policją. - powiadomienie telefoniczne o zdarzeniach, próbach włamania itp. Kierownika obiektu oraz odpowiednich służb. - w przypadku fałszywego alarmu, sprawdzenie budynku z zewnątrz - obchód po terenie. - gotowość grup interwencyjnych do reakcji na wypadek włamań i napadów. 1. Pływalnia Wodny Raj - ul. Wiernej Rzeki 2 godziny pracy 8 godzin x 2 pracowników x 80 dni - 1.280 godzin. 2. Pływalnia Promienistych - ul. Głowackiego 10/12 godziny pracy 10 godzin x 2 pracowników x 73 dni - 1.460 godziny Łączna liczba godzin 2.740. Część 3 1. Montaż nadajników GSM na obiektach wskazanych poniżej włączone do systemu ochrony Wykonawcy i świadczenie usługi ochrony mienia za pomocą systemu monitorującego: Hala Sportowa Wielofunkcyjna przy ul. ks. Skorupki 21 Obiekt sportowy Karpacka ul. Karpacka 61 Lodowisko Bombonierka przy ul. Stefanowskiego 28 Lodowisko Retkinia przy ul. Popiełuszki 13B Obiekt sportowy Energetyk przy ul. Srebrzyńskiej 95 Obiekt rekreacyjno-wypoczynkowy Stawy Stefańskiego przy ul. Wirowej 7a Obiekt sportowy przy ul. Potokowej Obiekt sportowy przy ul. Minerska Pływalnia przy ul. Sobolowej 2. Świadczenie usługi ochrony mienia za pomocą systemu monitorującego obiekt poprzez zamontowanie na obiektach wskazanych poniżej czujek ruchowych i nadajników GSM stanowiących własność Wykonawcy: Opis obiektów: Hala Sportowa Wielofunkcyjna - ul. ks. Skorupki 21 2. Opis obiektu: Opis obiektu a) wejście główne - 1 szt., brama wjazdowa, 22 szt. drzwi wejściowych bocznych (antypanicznych), 4 szt. drzwi awaryjnych, 3 szt. drzwi wejściowych do pomieszczeń biurowych i warsztatowych, 1 szt. wejście do lokalu mieszkalnego. Hala sportowa nieogrodzona, oświetlona, zamontowany system monitoringu wizyjnego obejmujący parter hali sportowej oraz jej bezpośrednie otoczenie. b) Budynek gospodarczy na zapleczu ul. Stefanowskiego 21 - budynek ogrodzony i oświetlony - bramy wjazdowe na teren zaplecza - 2 szt. - lokal mieszkalny Obiekt Sportowy Karpacka - ul. Karpacka 61 Opis obiektu Na terenie obiektu znajdują się: - hala sportowa - budynek gospodarczy - budynek biurowy - budynek sanitarno-szatniowy (ogrodzony i oświetlony) - boisko Orlik - skatepark - antywandal - boisko do piłki plażowej Opis budynków: - hala sportowa: wejście główne i boczne wrota, dodatkowe wejście przez warsztat i kawiarnię. - budynek gospodarczy (szatnie piłkarskie): 4 szatnie, garaż, 2 pomieszczenia gospodarcze - budynek biurowy osobne wejście do każdego pomieszczenia: Ilość bram: - brama główna od strony ul. Karpackiej - brama awaryjna od ul. Rymanowskiej - brama od strony ul. Karpackiej prowadząca na skatepark Teren obiektu jest ogrodzony i oświetlony. Pływalnia Promienistych - ul. Głowackiego 10/12 Opis obiektu Położenie w parku o tej samej nazwie przy ulicy Głowackiego 10/12. Obiekt ogrodzony posiada trzy bramy wjazdowe zamykane na czas przerwy w pracy obiektu. Budynek socjalny posiada wejście główne od strony ul. Głowackiego oraz trzy wejścia od strony basenu (w tym dwa chronione). Od strony północnej znajduje się Pizzeria ulokowana w części budynku socjalnego posiada niezależny wjazd i furtkę. Od strony wjazdu do Pizzerii są dwa wejścia do budynku socjalnego (w tym jedno chronione). Oprócz budynku socjalnego w terenie ogrodzonym znajduje się: brodzik, zjeżdżalnia, przenośne lodowisko i budynek techniczny z jednym wejściem od strony pływalni oraz dwoma wejściami do pomieszczeń gospodarczych. Całość ogrodzonego terenu jest oświetlona i wyposażona jest w 14 czujek zbliżeniowych połączonych drogą radiową z syreną alarmową oraz systemem zewnętrznego monitoringu. Wykonawca zobowiązany jest do zamontowania nadajnika GSM i monitorowanie sygnałów alarmowych. Lodowisko Bombonierka - ul. Stefanowskiego 28 Opis obiektu - Budynek. wejście główne 1 szt. wyjścia ewakuacyjne 3 szt. wejście do maszynowni 1 szt. wejście do węzła cieplnego 1 szt. wejście do lokalu gastronomicznego z zewnątrz 1 szt. Budynek oświetlony, częściowo ogrodzony (od strony szpitala) Lodowisko Retkinia - ul. Popiełuszki 13 b Opis obiektu Budynek wolnostojący ogrodzony. - ilość czujek zamontowanych w pomieszczeniach z oknami lub drzwiami wychodzących na zewnątrz budynku -24 szt. - ilość wejść do budynku 6 szt. - bramy wjazdowe 3 szt. Obiekt rekreacyjno-wypoczynkowy Stawy Stefańskiego - ul. Wirowa 7 a Opis obiektu Na posesji przy ul. Wirowej 7a znajduje się budynek warsztatowy. Dwa wejścia z uwzględnieniem drzwi awaryjnych, teren posesji jest ogrodzony siatką metalową i posiada oświetlenie zewnętrzne, trzy bramy wjazdowe na teren ośrodka. Od strony ul. Patriotycznej 3 znajduje się przystań z infrastrukturą, budynkiem i kąpieliskiem oraz budynek barowy. Trzy wejścia z uwzględnieniem drzwi awaryjnych, teren przystani z pomostami cumowniczymi i budynkiem przystaniowym ogrodzony z trzech stron płotem metalowym z siatki, z czwartej strony ograniczony taflą wodną stawu. Budynek barowy stoi w odległości ok. 10 m od budynku przystani poza terenem ogrodzonym. Jedna brama wjazdowa na teren ośrodka. Zakres zlecenia Należy zamontować system czujek zbliżeniowych (zewnętrznych - 3 szt., wewnętrznych - 4 szt.) połączone drogą radiową z syreną alarmową oraz systemem zewnętrznego monitoringu. System alarmowy uruchamiany poprzez klawiaturę numeryczną. Na obiekcie pozostało okablowanie. Należy zamontować system czujek zbliżeniowych przy ul. Wirowej Obiekt sportowy Energetyk - ul. Srebrzyńska 95 Opis obiektu: Na terenie obiektu znajduje się jeden budynek między bramą wjazdową a furtką, dwa namioty gospodarcze, 2 boiska piłkarskie. Teren ogrodzony, posiada 1 furtkę, 1 bramę wjazdową, 2 bramy wjazdowe nieużytkowane. Oświetlenie budynku uruchamiane z budynku. Na terenie obiektu organizowane są imprezy sportowe i treningi Zakres zlecenia Obiekt posiada zamontowany system czujek zbliżeniowych (wewnętrznych 12 szt.) połączonych drogą radiową z syreną alarmową oraz systemem zewnętrznego monitoringu. System alarmowy uruchamiany poprzez klawiaturę numeryczną. Obiekt Sportowy, przy ul. Potokowej Opis obiektu: Na terenie obiektu znajduje się: Budynek szatniowy dwukondygnacyjny, boisko piłkarskie, boisko poliuretanowe wielofunkcyjne, bieżnia czterotorowa poliuretanowa. System wyposażony w system czujek zbliżeniowych i 3 szt. kamer zewnętrznych Obiekt Sportowy, przy ul. Minerskiej Opis obiektu: Na terenie obiektu znajduje się: Stadion piłkarski, kontenery szatniowe. Pływalnia odkryta - ul. Sobolowa 1 Opis obiektu 1. Budynek dwukondygnacyjny murowany. Szatnie, natryski, korytarze, pomieszczenia magazynowe. Budynek drewniany jednokondygnacyjny - sauna. Niecka basenowa. Teren w całości ogrodzony. 2. Miejscem kontaktu z ochroną jest pomieszczenie w budynku socjalnym - recepcja. 3. Zakres zlecenia: a) ochrona pasywna: dotyczy dozorców pracujących poza godzinami pracy pływalni.: kontrola i obserwacja terenu, obiektów chronionych, zabezpieczeń zamontowanych, instalacji technicznych przed zamrożeniem czy rozmrożeniem oraz inne typowe dla dozorowania czynności. b) Współpraca z gospodarzem obiektu, grupą interwencyjną, Strażą Miejską, Policją. Minimalny czas pracy ochroniarzy na obiekcie pływalni Pracownicy ochrony bez licencji - ochrona obiektu całodobowo. UWAGA: System monitoringu musi działać na zasadzie sygnału wysyłanego z nadajnika GSM (należy zamontować na tych obiektach, na których wskazany jest montaż) do centrum monitorowania Wykonawcy..</w:t>
      </w:r>
    </w:p>
    <w:p>
      <w:pPr>
        <w:pStyle w:val="Normal"/>
        <w:spacing w:before="280" w:after="280"/>
        <w:rPr/>
      </w:pPr>
      <w:r>
        <w:rPr>
          <w:rFonts w:cs="Times New Roman"/>
          <w:b/>
          <w:bCs/>
        </w:rPr>
        <w:t>II.1.6) Wspólny Słownik Zamówień (CPV):</w:t>
      </w:r>
      <w:r>
        <w:rPr>
          <w:rFonts w:cs="Times New Roman"/>
        </w:rPr>
        <w:t xml:space="preserve"> 79.71.00.00-4, 79.71.10.00-1.</w:t>
      </w:r>
    </w:p>
    <w:p>
      <w:pPr>
        <w:pStyle w:val="Normal"/>
        <w:spacing w:before="280" w:after="280"/>
        <w:rPr/>
      </w:pPr>
      <w:r>
        <w:rPr>
          <w:rFonts w:cs="Times New Roman"/>
          <w:b/>
          <w:bCs/>
        </w:rPr>
        <w:t>II.1.7) Czy dopuszcza się złożenie oferty częściowej:</w:t>
      </w:r>
      <w:r>
        <w:rPr>
          <w:rFonts w:cs="Times New Roman"/>
        </w:rPr>
        <w:t xml:space="preserve"> tak, liczba części: 3.</w:t>
      </w:r>
    </w:p>
    <w:p>
      <w:pPr>
        <w:pStyle w:val="Normal"/>
        <w:spacing w:before="280" w:after="280"/>
        <w:rPr/>
      </w:pPr>
      <w:r>
        <w:rPr>
          <w:rFonts w:cs="Times New Roman"/>
          <w:b/>
          <w:bCs/>
        </w:rPr>
        <w:t>II.1.8) Czy dopuszcza się złożenie oferty wariantowej:</w:t>
      </w:r>
      <w:r>
        <w:rPr>
          <w:rFonts w:cs="Times New Roman"/>
        </w:rPr>
        <w:t xml:space="preserve"> nie.</w:t>
      </w:r>
    </w:p>
    <w:p>
      <w:pPr>
        <w:pStyle w:val="Normal"/>
        <w:rPr>
          <w:rFonts w:cs="Times New Roman"/>
        </w:rPr>
      </w:pPr>
      <w:r>
        <w:rPr>
          <w:rFonts w:cs="Times New Roman"/>
        </w:rPr>
      </w:r>
    </w:p>
    <w:p>
      <w:pPr>
        <w:pStyle w:val="Normal"/>
        <w:spacing w:before="280" w:after="280"/>
        <w:rPr/>
      </w:pPr>
      <w:r>
        <w:rPr>
          <w:rFonts w:cs="Times New Roman"/>
          <w:b/>
          <w:bCs/>
        </w:rPr>
        <w:t>II.2) CZAS TRWANIA ZAMÓWIENIA LUB TERMIN WYKONANIA:</w:t>
      </w:r>
      <w:r>
        <w:rPr>
          <w:rFonts w:cs="Times New Roman"/>
        </w:rPr>
        <w:t xml:space="preserve"> Okres w miesiącach: 12.</w:t>
      </w:r>
    </w:p>
    <w:p>
      <w:pPr>
        <w:pStyle w:val="Normal"/>
        <w:spacing w:before="280" w:after="280"/>
        <w:rPr>
          <w:rFonts w:cs="Times New Roman"/>
        </w:rPr>
      </w:pPr>
      <w:r>
        <w:rPr>
          <w:rFonts w:cs="Times New Roman"/>
        </w:rPr>
        <w:t>SEKCJA III: INFORMACJE O CHARAKTERZE PRAWNYM, EKONOMICZNYM, FINANSOWYM I TECHNICZNYM</w:t>
      </w:r>
    </w:p>
    <w:p>
      <w:pPr>
        <w:pStyle w:val="Normal"/>
        <w:spacing w:before="280" w:after="280"/>
        <w:rPr>
          <w:rFonts w:cs="Times New Roman"/>
        </w:rPr>
      </w:pPr>
      <w:r>
        <w:rPr>
          <w:rFonts w:cs="Times New Roman"/>
          <w:b/>
          <w:bCs/>
        </w:rPr>
        <w:t>III.1) WADIUM</w:t>
      </w:r>
    </w:p>
    <w:p>
      <w:pPr>
        <w:pStyle w:val="Normal"/>
        <w:spacing w:before="280" w:after="280"/>
        <w:rPr/>
      </w:pPr>
      <w:r>
        <w:rPr>
          <w:rFonts w:cs="Times New Roman"/>
          <w:b/>
          <w:bCs/>
        </w:rPr>
        <w:t>Informacja na temat wadium:</w:t>
      </w:r>
      <w:r>
        <w:rPr>
          <w:rFonts w:cs="Times New Roman"/>
        </w:rPr>
        <w:t xml:space="preserve"> Zamawiający nie wymaga wniesienia wadium</w:t>
      </w:r>
    </w:p>
    <w:p>
      <w:pPr>
        <w:pStyle w:val="Normal"/>
        <w:spacing w:before="280" w:after="280"/>
        <w:rPr>
          <w:rFonts w:cs="Times New Roman"/>
        </w:rPr>
      </w:pPr>
      <w:r>
        <w:rPr>
          <w:rFonts w:cs="Times New Roman"/>
          <w:b/>
          <w:bCs/>
        </w:rPr>
        <w:t>III.2) ZALICZKI</w:t>
      </w:r>
    </w:p>
    <w:p>
      <w:pPr>
        <w:pStyle w:val="Normal"/>
        <w:spacing w:before="280" w:after="280"/>
        <w:rPr>
          <w:rFonts w:cs="Times New Roman"/>
        </w:rPr>
      </w:pPr>
      <w:r>
        <w:rPr>
          <w:rFonts w:cs="Times New Roman"/>
          <w:b/>
          <w:bCs/>
        </w:rPr>
        <w:t>III.3) WARUNKI UDZIAŁU W POSTĘPOWANIU ORAZ OPIS SPOSOBU DOKONYWANIA OCENY SPEŁNIANIA TYCH WARUNKÓW</w:t>
      </w:r>
    </w:p>
    <w:p>
      <w:pPr>
        <w:pStyle w:val="Normal"/>
        <w:numPr>
          <w:ilvl w:val="0"/>
          <w:numId w:val="1"/>
        </w:numPr>
        <w:spacing w:before="0" w:after="280"/>
        <w:rPr>
          <w:rFonts w:cs="Times New Roman"/>
        </w:rPr>
      </w:pPr>
      <w:r>
        <w:rPr>
          <w:rFonts w:cs="Times New Roman"/>
          <w:b/>
          <w:bCs/>
        </w:rPr>
        <w:t>III. 3.1) Uprawnienia do wykonywania określonej działalności lub czynności, jeżeli przepisy prawa nakładają obowiązek ich posiada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Wykonawca winien posiadać aktualną koncesję na prowadzenie działalności gospodarczej w zakresie świadczenia usług ochrony osób i mienia, zgodnie z ustawą z dnia 22 VIII 1997 r. o ochronie osób i mienia (Dz. U. z 2014 r. poz. 1099).</w:t>
      </w:r>
    </w:p>
    <w:p>
      <w:pPr>
        <w:pStyle w:val="Normal"/>
        <w:numPr>
          <w:ilvl w:val="0"/>
          <w:numId w:val="1"/>
        </w:numPr>
        <w:spacing w:before="0" w:after="280"/>
        <w:rPr>
          <w:rFonts w:cs="Times New Roman"/>
        </w:rPr>
      </w:pPr>
      <w:r>
        <w:rPr>
          <w:rFonts w:cs="Times New Roman"/>
          <w:b/>
          <w:bCs/>
        </w:rPr>
        <w:t>III.3.2) Wiedza i doświadczenie</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Część 1 Wykonawca musi udokumentować, że w ciągu ostatnich 3 lat kalendarzowych (poprzedzających dzień złożenia oferty), a jeżeli okres prowadzenia działalności jest krótszy, w tym okresie, wykonał, co najmniej jedną (1) główną usługę odpowiadającą swoim rodzajem usłudze stanowiącej przedmiot zamówienia tj. związaną z ochroną mienia, a wartość kontraktu w okresie nie dłuższym niż 12 miesięcy jest nie mniejsza niż 150.000 zł brutto. Część 2 Wykonawca musi udokumentować, że w ciągu ostatnich 3 lat kalendarzowych (poprzedzających dzień złożenia oferty), a jeżeli okres prowadzenia działalności jest krótszy, w tym okresie, wykonał, co najmniej jedną (1) główną usługę odpowiadającą swoim rodzajem usłudze stanowiącej przedmiot zamówienia tj. związaną z ochroną mienia, a wartość kontraktu w okresie nie dłuższym niż 12 miesięcy jest nie mniejsza niż 150.000 zł brutto. Część 3 Wykonawca musi udokumentować, że w ciągu ostatnich 3 lat kalendarzowych (poprzedzających dzień złożenia oferty), a jeżeli okres prowadzenia działalności jest krótszy, w tym okresie, wykonał, co najmniej jedną (1) główną usługę odpowiadającą swoim rodzajem usłudze stanowiącej przedmiot zamówienia tj. związaną z ochroną mienia poprzez stały dozór sygnałów przesyłanych, gromadzonych i przetwarzanych w elektronicznych urządzeniach i systemach alarmowych.</w:t>
      </w:r>
    </w:p>
    <w:p>
      <w:pPr>
        <w:pStyle w:val="Normal"/>
        <w:numPr>
          <w:ilvl w:val="0"/>
          <w:numId w:val="1"/>
        </w:numPr>
        <w:spacing w:before="0" w:after="280"/>
        <w:rPr>
          <w:rFonts w:cs="Times New Roman"/>
        </w:rPr>
      </w:pPr>
      <w:r>
        <w:rPr>
          <w:rFonts w:cs="Times New Roman"/>
          <w:b/>
          <w:bCs/>
        </w:rPr>
        <w:t>III.3.3) Potencjał techniczny</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Część 1 Wykonawca musi wykazać, że dysponuje: a) minimum 3 samochodami (wyposażenie grup interwencyjnych) w tym samym czasie na terenie miasta Łodzi wyposażonymi w system GPS; b) minimum 10 sztukami telefonów komórkowych lub radiotelefonów przenośnych zapewniających łączność z bazą Wykonawcy (wyposażenie obsługi pracowników ochrony); c) minimum 20 sztukami wymuszaczy obchodu (do zamontowania na ochranianych obiektach); Część 2 Wykonawca musi wykazać, że dysponuje: a) minimum 3 samochodami (wyposażenie grup interwencyjnych) w tym samym czasie na terenie miasta Łodzi wyposażonymi w system GPS; b) minimum 7 zestawami słuchawkowymi (wyposażenie łączności kwalifikowanych pracowników ochrony) Część 3 Wykonawca musi wykazać, że dysponuje: a) minimum 3 samochodami (wyposażenie grup interwencyjnych) w tym samym czasie na terenie miasta Łodzi wyposażonymi w system GPS; b) monitoringiem dwutorowym działającym radiowo i GSM lub na sztywno (do łączności z ochranianymi obiektami które należy wyposażyć w nadajniki GSM).</w:t>
      </w:r>
    </w:p>
    <w:p>
      <w:pPr>
        <w:pStyle w:val="Normal"/>
        <w:numPr>
          <w:ilvl w:val="0"/>
          <w:numId w:val="1"/>
        </w:numPr>
        <w:spacing w:before="0" w:after="280"/>
        <w:rPr>
          <w:rFonts w:cs="Times New Roman"/>
        </w:rPr>
      </w:pPr>
      <w:r>
        <w:rPr>
          <w:rFonts w:cs="Times New Roman"/>
          <w:b/>
          <w:bCs/>
        </w:rPr>
        <w:t>III.3.4) Osoby zdolne do wykonania zamówie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Część 1 Wykonawca musi wykazać, że dysponuje osobami: a) w ilości minimum 20 osób (pracownicy ochrony niewymagający wpisu na listę kwalifikowanych pracowników) posiadającymi przeszkolenie w zakresie ppoż., bhp, udzielanie pierwszej pomocy, dozoru obiektów - minimum dwuletni staż pracy na danym stanowisku, b) w ilości minimum 2 osób (szefowie ochrony - pracownicy ochrony wpisani na listę kwalifikowanych pracowników ochrony), posiadającymi wyższe wykształcenie - minimum pięcioletni staż pracy na danym stanowisku, c) w ilości minimum 3 grup interwencyjnych, (pracownicy ochrony wpisani na listę kwalifikowanych pracowników ochrony), posiadającymi minimum pięcioletni staż pracy na danym stanowisku, Część 2 Wykonawca musi wykazać, że dysponuje osobami: a) w ilości minimum 7 osób (pracownicy ochrony wpisani na listę kwalifikowanych pracowników ochrony) posiadającymi przeszkolenie w zakresie ppoż., bhp, udzielanie pierwszej pomocy, posiadającymi minimum średnie wykształcenie - minimum pięcioletni staż pracy na danym stanowisku, a) w ilości minimum 2 osób (szefowie ochrony - pracownicy ochrony wpisani na listę kwalifikowanych pracowników ochrony), posiadającymi wyższe wykształcenie - minimum pięcioletni staż pracy na danym stanowisku, b) w ilości minimum 3 grup interwencyjnych, (pracownicy ochrony wpisani na listę kwalifikowanych pracowników ochrony), posiadającymi minimum pięcioletni staż pracy na danym stanowisku, Wykonawca zobowiązany jest przed podpisaniem umowy, przedłożyć Zamawiającemu zaświadczenie właściwego Komendanta Wojewódzkiego Policji o dokonaniu wpisu na listę kwalifikowanych pracowników ochrony fizycznej dotyczących siedmiu osób, o których mowa powyżej, które będą uczestniczyć w realizacji zamówienia. Część 3 Wykonawca musi wykazać, że dysponuje osobami: a) w ilości minimum 2 osób (szefowie ochrony - pracownicy ochrony wpisani na listę kwalifikowanych pracowników ochrony), posiadającymi wyższe wykształcenie - minimum pięcioletni staż pracy na danym stanowisku, b) w ilości minimum 3 grup interwencyjnych, (pracownicy ochrony wpisani na listę kwalifikowanych pracowników ochrony), posiadającymi minimum pięcioletni staż pracy na danym stanowisku,</w:t>
      </w:r>
    </w:p>
    <w:p>
      <w:pPr>
        <w:pStyle w:val="Normal"/>
        <w:numPr>
          <w:ilvl w:val="0"/>
          <w:numId w:val="1"/>
        </w:numPr>
        <w:spacing w:before="0" w:after="280"/>
        <w:rPr>
          <w:rFonts w:cs="Times New Roman"/>
        </w:rPr>
      </w:pPr>
      <w:r>
        <w:rPr>
          <w:rFonts w:cs="Times New Roman"/>
          <w:b/>
          <w:bCs/>
        </w:rPr>
        <w:t>III.3.5) Sytuacja ekonomiczna i finansow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280"/>
        <w:rPr>
          <w:rFonts w:cs="Times New Roman"/>
        </w:rPr>
      </w:pPr>
      <w:r>
        <w:rPr>
          <w:rFonts w:cs="Times New Roman"/>
        </w:rPr>
        <w:t>Zamawiający nie precyzuje w tym zakresie żadnych wymagań, których spełnianie Wykonawca zobowiązany jest wykazać w sposób szczególny.</w:t>
      </w:r>
    </w:p>
    <w:p>
      <w:pPr>
        <w:pStyle w:val="Normal"/>
        <w:spacing w:before="280" w:after="280"/>
        <w:rPr>
          <w:rFonts w:cs="Times New Roman"/>
        </w:rPr>
      </w:pPr>
      <w:r>
        <w:rPr>
          <w:rFonts w:cs="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cs="Times New Roman"/>
        </w:rPr>
      </w:pPr>
      <w:r>
        <w:rPr>
          <w:rFonts w:cs="Times New Roman"/>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38"/>
        <w:ind w:left="720" w:right="230" w:hanging="360"/>
        <w:jc w:val="both"/>
        <w:rPr>
          <w:rFonts w:cs="Times New Roman"/>
        </w:rPr>
      </w:pPr>
      <w:r>
        <w:rPr>
          <w:rFonts w:cs="Times New Roman"/>
        </w:rPr>
        <w:t>potwierdzenie posiadania uprawnień do wykonywania określonej działalności lub czynności, jeżeli przepisy prawa nakładają obowiązek ich posiadania, w szczególności koncesje, zezwolenia lub licencje;</w:t>
      </w:r>
    </w:p>
    <w:p>
      <w:pPr>
        <w:pStyle w:val="Normal"/>
        <w:numPr>
          <w:ilvl w:val="0"/>
          <w:numId w:val="2"/>
        </w:numPr>
        <w:spacing w:before="0" w:after="0"/>
        <w:ind w:left="720" w:right="230" w:hanging="360"/>
        <w:jc w:val="both"/>
        <w:rPr>
          <w:rFonts w:cs="Times New Roman"/>
        </w:rPr>
      </w:pPr>
      <w:r>
        <w:rPr>
          <w:rFonts w:cs="Times New Roman"/>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2"/>
        </w:numPr>
        <w:spacing w:before="0" w:after="0"/>
        <w:ind w:left="720" w:right="230" w:hanging="360"/>
        <w:jc w:val="both"/>
        <w:rPr>
          <w:rFonts w:cs="Times New Roman"/>
        </w:rPr>
      </w:pPr>
      <w:r>
        <w:rPr>
          <w:rFonts w:cs="Times New Roman"/>
        </w:rPr>
        <w:t>wykaz narzędzi, wyposażenia zakładu i urządzeń technicznych dostępnych wykonawcy usług lub robót budowlanych w celu wykonania zamówienia wraz z informacją o podstawie do dysponowania tymi zasobami;</w:t>
      </w:r>
    </w:p>
    <w:p>
      <w:pPr>
        <w:pStyle w:val="Normal"/>
        <w:numPr>
          <w:ilvl w:val="0"/>
          <w:numId w:val="2"/>
        </w:numPr>
        <w:spacing w:before="0" w:after="0"/>
        <w:ind w:left="720" w:right="230" w:hanging="360"/>
        <w:jc w:val="both"/>
        <w:rPr>
          <w:rFonts w:cs="Times New Roman"/>
        </w:rPr>
      </w:pPr>
      <w:r>
        <w:rPr>
          <w:rFonts w:cs="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before="0" w:after="280"/>
        <w:ind w:left="720" w:right="230" w:hanging="360"/>
        <w:jc w:val="both"/>
        <w:rPr>
          <w:rFonts w:cs="Times New Roman"/>
        </w:rPr>
      </w:pPr>
      <w:r>
        <w:rPr>
          <w:rFonts w:cs="Times New Roman"/>
        </w:rPr>
        <w:t>oświadczenie, że osoby, które będą uczestniczyć w wykonywaniu zamówienia, posiadają wymagane uprawnienia, jeżeli ustawy nakładają obowiązek posiadania takich uprawnień;</w:t>
      </w:r>
    </w:p>
    <w:p>
      <w:pPr>
        <w:pStyle w:val="Normal"/>
        <w:spacing w:before="280" w:after="280"/>
        <w:rPr>
          <w:rFonts w:cs="Times New Roman"/>
        </w:rPr>
      </w:pPr>
      <w:r>
        <w:rPr>
          <w:rFonts w:cs="Times New Roman"/>
          <w:b/>
          <w:bCs/>
        </w:rPr>
        <w:t>III.4.2) W zakresie potwierdzenia niepodlegania wykluczeniu na podstawie art. 24 ust. 1 ustawy, należy przedłożyć:</w:t>
      </w:r>
    </w:p>
    <w:p>
      <w:pPr>
        <w:pStyle w:val="Normal"/>
        <w:numPr>
          <w:ilvl w:val="0"/>
          <w:numId w:val="7"/>
        </w:numPr>
        <w:spacing w:before="280" w:after="138"/>
        <w:ind w:left="720" w:right="230" w:hanging="360"/>
        <w:jc w:val="both"/>
        <w:rPr>
          <w:rFonts w:cs="Times New Roman"/>
        </w:rPr>
      </w:pPr>
      <w:r>
        <w:rPr>
          <w:rFonts w:cs="Times New Roman"/>
        </w:rPr>
        <w:t>oświadczenie o braku podstaw do wykluczenia;</w:t>
      </w:r>
    </w:p>
    <w:p>
      <w:pPr>
        <w:pStyle w:val="Normal"/>
        <w:numPr>
          <w:ilvl w:val="0"/>
          <w:numId w:val="7"/>
        </w:numPr>
        <w:spacing w:before="0" w:after="0"/>
        <w:ind w:left="720" w:right="230" w:hanging="360"/>
        <w:jc w:val="both"/>
        <w:rPr>
          <w:rFonts w:cs="Times New Roman"/>
        </w:rPr>
      </w:pPr>
      <w:r>
        <w:rPr>
          <w:rFonts w:cs="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7"/>
        </w:numPr>
        <w:spacing w:before="0" w:after="0"/>
        <w:ind w:left="720" w:right="230" w:hanging="360"/>
        <w:jc w:val="both"/>
        <w:rPr>
          <w:rFonts w:cs="Times New Roman"/>
        </w:rPr>
      </w:pPr>
      <w:r>
        <w:rPr>
          <w:rFonts w:cs="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before="0" w:after="0"/>
        <w:ind w:left="720" w:right="230" w:hanging="360"/>
        <w:jc w:val="both"/>
        <w:rPr>
          <w:rFonts w:cs="Times New Roman"/>
        </w:rPr>
      </w:pPr>
      <w:r>
        <w:rPr>
          <w:rFonts w:cs="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before="0" w:after="0"/>
        <w:ind w:left="720" w:right="230" w:hanging="360"/>
        <w:jc w:val="both"/>
        <w:rPr>
          <w:rFonts w:cs="Times New Roman"/>
        </w:rPr>
      </w:pPr>
      <w:r>
        <w:rPr>
          <w:rFonts w:cs="Times New Roman"/>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7"/>
        </w:numPr>
        <w:spacing w:before="0" w:after="0"/>
        <w:ind w:left="720" w:right="230" w:hanging="360"/>
        <w:jc w:val="both"/>
        <w:rPr>
          <w:rFonts w:cs="Times New Roman"/>
        </w:rPr>
      </w:pPr>
      <w:r>
        <w:rPr>
          <w:rFonts w:cs="Times New Roman"/>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7"/>
        </w:numPr>
        <w:spacing w:before="0" w:after="0"/>
        <w:ind w:left="720" w:right="230" w:hanging="360"/>
        <w:jc w:val="both"/>
        <w:rPr>
          <w:rFonts w:cs="Times New Roman"/>
        </w:rPr>
      </w:pPr>
      <w:r>
        <w:rPr>
          <w:rFonts w:cs="Times New Roman"/>
        </w:rPr>
        <w:t>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Normal"/>
        <w:numPr>
          <w:ilvl w:val="0"/>
          <w:numId w:val="7"/>
        </w:numPr>
        <w:spacing w:before="0" w:after="280"/>
        <w:ind w:left="720" w:right="230" w:hanging="360"/>
        <w:jc w:val="both"/>
        <w:rPr>
          <w:rFonts w:cs="Times New Roman"/>
        </w:rPr>
      </w:pPr>
      <w:r>
        <w:rPr>
          <w:rFonts w:cs="Times New Roman"/>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cs="Times New Roman"/>
        </w:rPr>
      </w:pPr>
      <w:r>
        <w:rPr>
          <w:rFonts w:cs="Times New Roman"/>
        </w:rPr>
        <w:t>III.4.3) Dokumenty podmiotów zagranicznych</w:t>
      </w:r>
    </w:p>
    <w:p>
      <w:pPr>
        <w:pStyle w:val="Normal"/>
        <w:spacing w:before="280" w:after="280"/>
        <w:rPr>
          <w:rFonts w:cs="Times New Roman"/>
        </w:rPr>
      </w:pPr>
      <w:r>
        <w:rPr>
          <w:rFonts w:cs="Times New Roman"/>
        </w:rPr>
        <w:t>Jeżeli wykonawca ma siedzibę lub miejsce zamieszkania poza terytorium Rzeczypospolitej Polskiej, przedkłada:</w:t>
      </w:r>
    </w:p>
    <w:p>
      <w:pPr>
        <w:pStyle w:val="Normal"/>
        <w:spacing w:before="280" w:after="280"/>
        <w:rPr>
          <w:rFonts w:cs="Times New Roman"/>
        </w:rPr>
      </w:pPr>
      <w:r>
        <w:rPr>
          <w:rFonts w:cs="Times New Roman"/>
        </w:rPr>
        <w:t>III.4.3.1) dokument wystawiony w kraju, w którym ma siedzibę lub miejsce zamieszkania potwierdzający, że:</w:t>
      </w:r>
    </w:p>
    <w:p>
      <w:pPr>
        <w:pStyle w:val="Normal"/>
        <w:numPr>
          <w:ilvl w:val="0"/>
          <w:numId w:val="9"/>
        </w:numPr>
        <w:spacing w:before="280" w:after="138"/>
        <w:ind w:left="720" w:right="230" w:hanging="360"/>
        <w:jc w:val="both"/>
        <w:rPr>
          <w:rFonts w:cs="Times New Roman"/>
        </w:rPr>
      </w:pPr>
      <w:r>
        <w:rPr>
          <w:rFonts w:cs="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9"/>
        </w:numPr>
        <w:spacing w:before="0" w:after="0"/>
        <w:ind w:left="720" w:right="230" w:hanging="360"/>
        <w:jc w:val="both"/>
        <w:rPr>
          <w:rFonts w:cs="Times New Roman"/>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9"/>
        </w:numPr>
        <w:spacing w:before="0" w:after="280"/>
        <w:ind w:left="720" w:right="230" w:hanging="360"/>
        <w:jc w:val="both"/>
        <w:rPr>
          <w:rFonts w:cs="Times New Roman"/>
        </w:rPr>
      </w:pPr>
      <w:r>
        <w:rPr>
          <w:rFonts w:cs="Times New Roman"/>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3.2)</w:t>
      </w:r>
    </w:p>
    <w:p>
      <w:pPr>
        <w:pStyle w:val="Normal"/>
        <w:numPr>
          <w:ilvl w:val="0"/>
          <w:numId w:val="11"/>
        </w:numPr>
        <w:spacing w:before="280" w:after="138"/>
        <w:ind w:left="720" w:right="230" w:hanging="360"/>
        <w:jc w:val="both"/>
        <w:rPr>
          <w:rFonts w:cs="Times New Roman"/>
        </w:rPr>
      </w:pPr>
      <w:r>
        <w:rPr>
          <w:rFonts w:cs="Times New Roman"/>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11"/>
        </w:numPr>
        <w:spacing w:before="0" w:after="280"/>
        <w:ind w:left="720" w:right="230" w:hanging="360"/>
        <w:jc w:val="both"/>
        <w:rPr>
          <w:rFonts w:cs="Times New Roman"/>
        </w:rPr>
      </w:pPr>
      <w:r>
        <w:rPr>
          <w:rFonts w:cs="Times New Roman"/>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4) Dokumenty dotyczące przynależności do tej samej grupy kapitałowej</w:t>
      </w:r>
    </w:p>
    <w:p>
      <w:pPr>
        <w:pStyle w:val="Normal"/>
        <w:numPr>
          <w:ilvl w:val="0"/>
          <w:numId w:val="6"/>
        </w:numPr>
        <w:spacing w:before="280" w:after="280"/>
        <w:ind w:left="720" w:right="230" w:hanging="360"/>
        <w:jc w:val="both"/>
        <w:rPr>
          <w:rFonts w:cs="Times New Roman"/>
        </w:rPr>
      </w:pPr>
      <w:r>
        <w:rPr>
          <w:rFonts w:cs="Times New Roman"/>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cs="Times New Roman"/>
        </w:rPr>
      </w:pPr>
      <w:r>
        <w:rPr>
          <w:rFonts w:cs="Times New Roman"/>
        </w:rPr>
        <w:t>SEKCJA IV: PROCEDURA</w:t>
      </w:r>
    </w:p>
    <w:p>
      <w:pPr>
        <w:pStyle w:val="Normal"/>
        <w:spacing w:before="280" w:after="280"/>
        <w:rPr>
          <w:rFonts w:cs="Times New Roman"/>
        </w:rPr>
      </w:pPr>
      <w:r>
        <w:rPr>
          <w:rFonts w:cs="Times New Roman"/>
          <w:b/>
          <w:bCs/>
        </w:rPr>
        <w:t>IV.1) TRYB UDZIELENIA ZAMÓWIENIA</w:t>
      </w:r>
    </w:p>
    <w:p>
      <w:pPr>
        <w:pStyle w:val="Normal"/>
        <w:spacing w:before="280" w:after="280"/>
        <w:rPr/>
      </w:pPr>
      <w:r>
        <w:rPr>
          <w:rFonts w:cs="Times New Roman"/>
          <w:b/>
          <w:bCs/>
        </w:rPr>
        <w:t>IV.1.1) Tryb udzielenia zamówienia:</w:t>
      </w:r>
      <w:r>
        <w:rPr>
          <w:rFonts w:cs="Times New Roman"/>
        </w:rPr>
        <w:t xml:space="preserve"> przetarg nieograniczony.</w:t>
      </w:r>
    </w:p>
    <w:p>
      <w:pPr>
        <w:pStyle w:val="Normal"/>
        <w:spacing w:before="280" w:after="280"/>
        <w:rPr>
          <w:rFonts w:cs="Times New Roman"/>
        </w:rPr>
      </w:pPr>
      <w:r>
        <w:rPr>
          <w:rFonts w:cs="Times New Roman"/>
          <w:b/>
          <w:bCs/>
        </w:rPr>
        <w:t>IV.2) KRYTERIA OCENY OFERT</w:t>
      </w:r>
    </w:p>
    <w:p>
      <w:pPr>
        <w:pStyle w:val="Normal"/>
        <w:spacing w:before="280" w:after="280"/>
        <w:rPr/>
      </w:pPr>
      <w:r>
        <w:rPr>
          <w:rFonts w:cs="Times New Roman"/>
          <w:b/>
          <w:bCs/>
        </w:rPr>
        <w:t xml:space="preserve">IV.2.1) Kryteria oceny ofert: </w:t>
      </w:r>
      <w:r>
        <w:rPr>
          <w:rFonts w:cs="Times New Roman"/>
        </w:rPr>
        <w:t>cena oraz inne kryteria związane z przedmiotem zamówienia:</w:t>
      </w:r>
    </w:p>
    <w:p>
      <w:pPr>
        <w:pStyle w:val="Normal"/>
        <w:numPr>
          <w:ilvl w:val="0"/>
          <w:numId w:val="10"/>
        </w:numPr>
        <w:spacing w:before="0" w:after="0"/>
        <w:rPr>
          <w:rFonts w:cs="Times New Roman"/>
        </w:rPr>
      </w:pPr>
      <w:r>
        <w:rPr>
          <w:rFonts w:cs="Times New Roman"/>
        </w:rPr>
        <w:t>1 - Cena - 90</w:t>
      </w:r>
    </w:p>
    <w:p>
      <w:pPr>
        <w:pStyle w:val="Normal"/>
        <w:numPr>
          <w:ilvl w:val="0"/>
          <w:numId w:val="10"/>
        </w:numPr>
        <w:spacing w:before="0" w:after="280"/>
        <w:rPr>
          <w:rFonts w:cs="Times New Roman"/>
        </w:rPr>
      </w:pPr>
      <w:r>
        <w:rPr>
          <w:rFonts w:cs="Times New Roman"/>
        </w:rPr>
        <w:t>2 - Doświadczenie Wykonawcy w zakresie ochrony fizycznej - 10</w:t>
      </w:r>
    </w:p>
    <w:p>
      <w:pPr>
        <w:pStyle w:val="Normal"/>
        <w:spacing w:before="280" w:after="280"/>
        <w:rPr>
          <w:rFonts w:cs="Times New Roman"/>
        </w:rPr>
      </w:pPr>
      <w:r>
        <w:rPr>
          <w:rFonts w:cs="Times New Roman"/>
          <w:b/>
          <w:bCs/>
        </w:rPr>
        <w:t>IV.4) INFORMACJE ADMINISTRACYJNE</w:t>
      </w:r>
    </w:p>
    <w:p>
      <w:pPr>
        <w:pStyle w:val="Normal"/>
        <w:spacing w:before="280" w:after="280"/>
        <w:rPr/>
      </w:pPr>
      <w:r>
        <w:rPr>
          <w:rFonts w:cs="Times New Roman"/>
          <w:b/>
          <w:bCs/>
        </w:rPr>
        <w:t>IV.4.1)</w:t>
      </w:r>
      <w:r>
        <w:rPr>
          <w:rFonts w:cs="Times New Roman"/>
        </w:rPr>
        <w:t> </w:t>
      </w:r>
      <w:r>
        <w:rPr>
          <w:rFonts w:cs="Times New Roman"/>
          <w:b/>
          <w:bCs/>
        </w:rPr>
        <w:t>Adres strony internetowej, na której jest dostępna specyfikacja istotnych warunków zamówienia:</w:t>
      </w:r>
      <w:r>
        <w:rPr>
          <w:rFonts w:cs="Times New Roman"/>
        </w:rPr>
        <w:t xml:space="preserve"> www.mosir.lodz.pl</w:t>
        <w:br/>
      </w:r>
      <w:r>
        <w:rPr>
          <w:rFonts w:cs="Times New Roman"/>
          <w:b/>
          <w:bCs/>
        </w:rPr>
        <w:t>Specyfikację istotnych warunków zamówienia można uzyskać pod adresem:</w:t>
      </w:r>
      <w:r>
        <w:rPr>
          <w:rFonts w:cs="Times New Roman"/>
        </w:rPr>
        <w:t xml:space="preserve"> Miejski Ośrodek Sportu i Rekreacji w Łodzi 90-532 Łódź, ul. ks. Skorupki 21 Dział ogólny pokój 256.</w:t>
      </w:r>
    </w:p>
    <w:p>
      <w:pPr>
        <w:pStyle w:val="Normal"/>
        <w:spacing w:before="280" w:after="280"/>
        <w:rPr/>
      </w:pPr>
      <w:r>
        <w:rPr>
          <w:rFonts w:cs="Times New Roman"/>
          <w:b/>
          <w:bCs/>
        </w:rPr>
        <w:t>IV.4.4) Termin składania wniosków o dopuszczenie do udziału w postępowaniu lub ofert:</w:t>
      </w:r>
      <w:r>
        <w:rPr>
          <w:rFonts w:cs="Times New Roman"/>
        </w:rPr>
        <w:t xml:space="preserve"> 16.12.2014 godzina 09:55, miejsce: Miejski Ośrodek Sportu i Rekreacji w Łodzi 90-532 Łódź, ul. ks. Skorupki 21 Sekretariat pokój 203.</w:t>
      </w:r>
    </w:p>
    <w:p>
      <w:pPr>
        <w:pStyle w:val="Normal"/>
        <w:spacing w:before="280" w:after="280"/>
        <w:rPr/>
      </w:pPr>
      <w:r>
        <w:rPr>
          <w:rFonts w:cs="Times New Roman"/>
          <w:b/>
          <w:bCs/>
        </w:rPr>
        <w:t>IV.4.5) Termin związania ofertą:</w:t>
      </w:r>
      <w:r>
        <w:rPr>
          <w:rFonts w:cs="Times New Roman"/>
        </w:rPr>
        <w:t xml:space="preserve"> okres w dniach: 30 (od ostatecznego terminu składania ofert).</w:t>
      </w:r>
    </w:p>
    <w:p>
      <w:pPr>
        <w:pStyle w:val="Normal"/>
        <w:spacing w:before="280" w:after="280"/>
        <w:rPr/>
      </w:pPr>
      <w:r>
        <w:rPr>
          <w:rFonts w:cs="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rPr>
        <w:t>nie</w:t>
      </w:r>
    </w:p>
    <w:p>
      <w:pPr>
        <w:pStyle w:val="Normal"/>
        <w:spacing w:before="280" w:after="280"/>
        <w:rPr>
          <w:rFonts w:cs="Times New Roman"/>
        </w:rPr>
      </w:pPr>
      <w:r>
        <w:rPr>
          <w:rFonts w:cs="Times New Roman"/>
        </w:rPr>
        <w:t>ZAŁĄCZNIK I - INFORMACJE DOTYCZĄCE OFERT CZĘŚCIOWYCH</w:t>
      </w:r>
    </w:p>
    <w:p>
      <w:pPr>
        <w:pStyle w:val="Normal"/>
        <w:spacing w:before="280" w:after="280"/>
        <w:rPr/>
      </w:pPr>
      <w:r>
        <w:rPr>
          <w:rFonts w:cs="Times New Roman"/>
          <w:b/>
          <w:bCs/>
        </w:rPr>
        <w:t>CZĘŚĆ Nr:</w:t>
      </w:r>
      <w:r>
        <w:rPr>
          <w:rFonts w:cs="Times New Roman"/>
        </w:rPr>
        <w:t xml:space="preserve"> 1 </w:t>
      </w:r>
      <w:r>
        <w:rPr>
          <w:rFonts w:cs="Times New Roman"/>
          <w:b/>
          <w:bCs/>
        </w:rPr>
        <w:t>NAZWA:</w:t>
      </w:r>
      <w:r>
        <w:rPr>
          <w:rFonts w:cs="Times New Roman"/>
        </w:rPr>
        <w:t xml:space="preserve"> ochrona fizyczna osób i mienia.</w:t>
      </w:r>
    </w:p>
    <w:p>
      <w:pPr>
        <w:pStyle w:val="Normal"/>
        <w:numPr>
          <w:ilvl w:val="0"/>
          <w:numId w:val="4"/>
        </w:numPr>
        <w:spacing w:before="0" w:after="0"/>
        <w:rPr/>
      </w:pPr>
      <w:r>
        <w:rPr>
          <w:rFonts w:cs="Times New Roman"/>
          <w:b/>
          <w:bCs/>
        </w:rPr>
        <w:t>1) Krótki opis ze wskazaniem wielkości lub zakresu zamówienia:</w:t>
      </w:r>
      <w:r>
        <w:rPr>
          <w:rFonts w:cs="Times New Roman"/>
        </w:rPr>
        <w:t xml:space="preserve"> Część nr 1.</w:t>
      </w:r>
    </w:p>
    <w:p>
      <w:pPr>
        <w:pStyle w:val="Normal"/>
        <w:numPr>
          <w:ilvl w:val="0"/>
          <w:numId w:val="4"/>
        </w:numPr>
        <w:spacing w:before="0" w:after="0"/>
        <w:rPr/>
      </w:pPr>
      <w:r>
        <w:rPr>
          <w:rFonts w:cs="Times New Roman"/>
          <w:b/>
          <w:bCs/>
        </w:rPr>
        <w:t>2) Wspólny Słownik Zamówień (CPV):</w:t>
      </w:r>
      <w:r>
        <w:rPr>
          <w:rFonts w:cs="Times New Roman"/>
        </w:rPr>
        <w:t xml:space="preserve"> 79.71.00.00-4.</w:t>
      </w:r>
    </w:p>
    <w:p>
      <w:pPr>
        <w:pStyle w:val="Normal"/>
        <w:numPr>
          <w:ilvl w:val="0"/>
          <w:numId w:val="4"/>
        </w:numPr>
        <w:spacing w:before="0" w:after="0"/>
        <w:rPr/>
      </w:pPr>
      <w:r>
        <w:rPr>
          <w:rFonts w:cs="Times New Roman"/>
          <w:b/>
          <w:bCs/>
        </w:rPr>
        <w:t>3) Czas trwania lub termin wykonania:</w:t>
      </w:r>
      <w:r>
        <w:rPr>
          <w:rFonts w:cs="Times New Roman"/>
        </w:rPr>
        <w:t xml:space="preserve"> Okres w miesiącach: 12.</w:t>
      </w:r>
    </w:p>
    <w:p>
      <w:pPr>
        <w:pStyle w:val="Normal"/>
        <w:numPr>
          <w:ilvl w:val="0"/>
          <w:numId w:val="4"/>
        </w:numPr>
        <w:spacing w:before="0" w:after="0"/>
        <w:rPr/>
      </w:pPr>
      <w:r>
        <w:rPr>
          <w:rFonts w:cs="Times New Roman"/>
          <w:b/>
          <w:bCs/>
        </w:rPr>
        <w:t xml:space="preserve">4) Kryteria oceny ofert: </w:t>
      </w:r>
      <w:r>
        <w:rPr>
          <w:rFonts w:cs="Times New Roman"/>
        </w:rPr>
        <w:t>cena oraz inne kryteria związane z przedmiotem zamówienia:</w:t>
      </w:r>
    </w:p>
    <w:p>
      <w:pPr>
        <w:pStyle w:val="Normal"/>
        <w:numPr>
          <w:ilvl w:val="1"/>
          <w:numId w:val="4"/>
        </w:numPr>
        <w:spacing w:before="0" w:after="0"/>
        <w:rPr>
          <w:rFonts w:cs="Times New Roman"/>
        </w:rPr>
      </w:pPr>
      <w:r>
        <w:rPr>
          <w:rFonts w:cs="Times New Roman"/>
        </w:rPr>
        <w:t>1. Cena - 90</w:t>
      </w:r>
    </w:p>
    <w:p>
      <w:pPr>
        <w:pStyle w:val="Normal"/>
        <w:numPr>
          <w:ilvl w:val="1"/>
          <w:numId w:val="4"/>
        </w:numPr>
        <w:spacing w:before="0" w:after="280"/>
        <w:rPr>
          <w:rFonts w:cs="Times New Roman"/>
        </w:rPr>
      </w:pPr>
      <w:r>
        <w:rPr>
          <w:rFonts w:cs="Times New Roman"/>
        </w:rPr>
        <w:t>2. doświadczenie Wykonawcy w zakresie ochrony fizycznej - 10</w:t>
      </w:r>
    </w:p>
    <w:p>
      <w:pPr>
        <w:pStyle w:val="Normal"/>
        <w:rPr>
          <w:rFonts w:cs="Times New Roman"/>
        </w:rPr>
      </w:pPr>
      <w:r>
        <w:rPr>
          <w:rFonts w:cs="Times New Roman"/>
        </w:rPr>
      </w:r>
    </w:p>
    <w:p>
      <w:pPr>
        <w:pStyle w:val="Normal"/>
        <w:spacing w:before="280" w:after="280"/>
        <w:rPr/>
      </w:pPr>
      <w:r>
        <w:rPr>
          <w:rFonts w:cs="Times New Roman"/>
          <w:b/>
          <w:bCs/>
        </w:rPr>
        <w:t>CZĘŚĆ Nr:</w:t>
      </w:r>
      <w:r>
        <w:rPr>
          <w:rFonts w:cs="Times New Roman"/>
        </w:rPr>
        <w:t xml:space="preserve"> 2 </w:t>
      </w:r>
      <w:r>
        <w:rPr>
          <w:rFonts w:cs="Times New Roman"/>
          <w:b/>
          <w:bCs/>
        </w:rPr>
        <w:t>NAZWA:</w:t>
      </w:r>
      <w:r>
        <w:rPr>
          <w:rFonts w:cs="Times New Roman"/>
        </w:rPr>
        <w:t xml:space="preserve"> ochrona fizyczna osób i mienia przez pracowników kwalifikowanych.</w:t>
      </w:r>
    </w:p>
    <w:p>
      <w:pPr>
        <w:pStyle w:val="Normal"/>
        <w:numPr>
          <w:ilvl w:val="0"/>
          <w:numId w:val="5"/>
        </w:numPr>
        <w:spacing w:before="0" w:after="0"/>
        <w:rPr/>
      </w:pPr>
      <w:r>
        <w:rPr>
          <w:rFonts w:cs="Times New Roman"/>
          <w:b/>
          <w:bCs/>
        </w:rPr>
        <w:t>1) Krótki opis ze wskazaniem wielkości lub zakresu zamówienia:</w:t>
      </w:r>
      <w:r>
        <w:rPr>
          <w:rFonts w:cs="Times New Roman"/>
        </w:rPr>
        <w:t xml:space="preserve"> Część 2.</w:t>
      </w:r>
    </w:p>
    <w:p>
      <w:pPr>
        <w:pStyle w:val="Normal"/>
        <w:numPr>
          <w:ilvl w:val="0"/>
          <w:numId w:val="5"/>
        </w:numPr>
        <w:spacing w:before="0" w:after="0"/>
        <w:rPr/>
      </w:pPr>
      <w:r>
        <w:rPr>
          <w:rFonts w:cs="Times New Roman"/>
          <w:b/>
          <w:bCs/>
        </w:rPr>
        <w:t>2) Wspólny Słownik Zamówień (CPV):</w:t>
      </w:r>
      <w:r>
        <w:rPr>
          <w:rFonts w:cs="Times New Roman"/>
        </w:rPr>
        <w:t xml:space="preserve"> 79.71.00.00-4.</w:t>
      </w:r>
    </w:p>
    <w:p>
      <w:pPr>
        <w:pStyle w:val="Normal"/>
        <w:numPr>
          <w:ilvl w:val="0"/>
          <w:numId w:val="5"/>
        </w:numPr>
        <w:spacing w:before="0" w:after="0"/>
        <w:rPr/>
      </w:pPr>
      <w:r>
        <w:rPr>
          <w:rFonts w:cs="Times New Roman"/>
          <w:b/>
          <w:bCs/>
        </w:rPr>
        <w:t>3) Czas trwania lub termin wykonania:</w:t>
      </w:r>
      <w:r>
        <w:rPr>
          <w:rFonts w:cs="Times New Roman"/>
        </w:rPr>
        <w:t xml:space="preserve"> Okres w miesiącach: 12.</w:t>
      </w:r>
    </w:p>
    <w:p>
      <w:pPr>
        <w:pStyle w:val="Normal"/>
        <w:numPr>
          <w:ilvl w:val="0"/>
          <w:numId w:val="5"/>
        </w:numPr>
        <w:spacing w:before="0" w:after="0"/>
        <w:rPr/>
      </w:pPr>
      <w:r>
        <w:rPr>
          <w:rFonts w:cs="Times New Roman"/>
          <w:b/>
          <w:bCs/>
        </w:rPr>
        <w:t xml:space="preserve">4) Kryteria oceny ofert: </w:t>
      </w:r>
      <w:r>
        <w:rPr>
          <w:rFonts w:cs="Times New Roman"/>
        </w:rPr>
        <w:t>cena oraz inne kryteria związane z przedmiotem zamówienia:</w:t>
      </w:r>
    </w:p>
    <w:p>
      <w:pPr>
        <w:pStyle w:val="Normal"/>
        <w:numPr>
          <w:ilvl w:val="1"/>
          <w:numId w:val="5"/>
        </w:numPr>
        <w:spacing w:before="0" w:after="0"/>
        <w:rPr>
          <w:rFonts w:cs="Times New Roman"/>
        </w:rPr>
      </w:pPr>
      <w:r>
        <w:rPr>
          <w:rFonts w:cs="Times New Roman"/>
        </w:rPr>
        <w:t>1. Cena - 90</w:t>
      </w:r>
    </w:p>
    <w:p>
      <w:pPr>
        <w:pStyle w:val="Normal"/>
        <w:numPr>
          <w:ilvl w:val="1"/>
          <w:numId w:val="5"/>
        </w:numPr>
        <w:spacing w:before="0" w:after="280"/>
        <w:rPr>
          <w:rFonts w:cs="Times New Roman"/>
        </w:rPr>
      </w:pPr>
      <w:r>
        <w:rPr>
          <w:rFonts w:cs="Times New Roman"/>
        </w:rPr>
        <w:t>2. doświadczenie Wykonawcy w zakresie ochrony fizycznej - 10</w:t>
      </w:r>
    </w:p>
    <w:p>
      <w:pPr>
        <w:pStyle w:val="Normal"/>
        <w:rPr>
          <w:rFonts w:cs="Times New Roman"/>
        </w:rPr>
      </w:pPr>
      <w:r>
        <w:rPr>
          <w:rFonts w:cs="Times New Roman"/>
        </w:rPr>
      </w:r>
    </w:p>
    <w:p>
      <w:pPr>
        <w:pStyle w:val="Normal"/>
        <w:spacing w:before="280" w:after="280"/>
        <w:rPr/>
      </w:pPr>
      <w:r>
        <w:rPr>
          <w:rFonts w:cs="Times New Roman"/>
          <w:b/>
          <w:bCs/>
        </w:rPr>
        <w:t>CZĘŚĆ Nr:</w:t>
      </w:r>
      <w:r>
        <w:rPr>
          <w:rFonts w:cs="Times New Roman"/>
        </w:rPr>
        <w:t xml:space="preserve"> 3 </w:t>
      </w:r>
      <w:r>
        <w:rPr>
          <w:rFonts w:cs="Times New Roman"/>
          <w:b/>
          <w:bCs/>
        </w:rPr>
        <w:t>NAZWA:</w:t>
      </w:r>
      <w:r>
        <w:rPr>
          <w:rFonts w:cs="Times New Roman"/>
        </w:rPr>
        <w:t xml:space="preserve"> dzierżawa systemu ochrony mienia i monitorowanie sygnałów alarmowych.</w:t>
      </w:r>
    </w:p>
    <w:p>
      <w:pPr>
        <w:pStyle w:val="Normal"/>
        <w:numPr>
          <w:ilvl w:val="0"/>
          <w:numId w:val="8"/>
        </w:numPr>
        <w:spacing w:before="0" w:after="0"/>
        <w:rPr/>
      </w:pPr>
      <w:r>
        <w:rPr>
          <w:rFonts w:cs="Times New Roman"/>
          <w:b/>
          <w:bCs/>
        </w:rPr>
        <w:t>1) Krótki opis ze wskazaniem wielkości lub zakresu zamówienia:</w:t>
      </w:r>
      <w:r>
        <w:rPr>
          <w:rFonts w:cs="Times New Roman"/>
        </w:rPr>
        <w:t xml:space="preserve"> Część 3.</w:t>
      </w:r>
    </w:p>
    <w:p>
      <w:pPr>
        <w:pStyle w:val="Normal"/>
        <w:numPr>
          <w:ilvl w:val="0"/>
          <w:numId w:val="8"/>
        </w:numPr>
        <w:spacing w:before="0" w:after="0"/>
        <w:rPr/>
      </w:pPr>
      <w:r>
        <w:rPr>
          <w:rFonts w:cs="Times New Roman"/>
          <w:b/>
          <w:bCs/>
        </w:rPr>
        <w:t>2) Wspólny Słownik Zamówień (CPV):</w:t>
      </w:r>
      <w:r>
        <w:rPr>
          <w:rFonts w:cs="Times New Roman"/>
        </w:rPr>
        <w:t xml:space="preserve"> 79.71.10.00-1.</w:t>
      </w:r>
    </w:p>
    <w:p>
      <w:pPr>
        <w:pStyle w:val="Normal"/>
        <w:numPr>
          <w:ilvl w:val="0"/>
          <w:numId w:val="8"/>
        </w:numPr>
        <w:spacing w:before="0" w:after="0"/>
        <w:rPr/>
      </w:pPr>
      <w:r>
        <w:rPr>
          <w:rFonts w:cs="Times New Roman"/>
          <w:b/>
          <w:bCs/>
        </w:rPr>
        <w:t>3) Czas trwania lub termin wykonania:</w:t>
      </w:r>
      <w:r>
        <w:rPr>
          <w:rFonts w:cs="Times New Roman"/>
        </w:rPr>
        <w:t xml:space="preserve"> Okres w miesiącach: 12.</w:t>
      </w:r>
    </w:p>
    <w:p>
      <w:pPr>
        <w:pStyle w:val="Normal"/>
        <w:numPr>
          <w:ilvl w:val="0"/>
          <w:numId w:val="8"/>
        </w:numPr>
        <w:spacing w:before="0" w:after="0"/>
        <w:rPr/>
      </w:pPr>
      <w:r>
        <w:rPr>
          <w:rFonts w:cs="Times New Roman"/>
          <w:b/>
          <w:bCs/>
        </w:rPr>
        <w:t xml:space="preserve">4) Kryteria oceny ofert: </w:t>
      </w:r>
      <w:r>
        <w:rPr>
          <w:rFonts w:cs="Times New Roman"/>
        </w:rPr>
        <w:t>cena oraz inne kryteria związane z przedmiotem zamówienia:</w:t>
      </w:r>
    </w:p>
    <w:p>
      <w:pPr>
        <w:pStyle w:val="Normal"/>
        <w:numPr>
          <w:ilvl w:val="1"/>
          <w:numId w:val="8"/>
        </w:numPr>
        <w:spacing w:before="0" w:after="0"/>
        <w:rPr>
          <w:rFonts w:cs="Times New Roman"/>
        </w:rPr>
      </w:pPr>
      <w:r>
        <w:rPr>
          <w:rFonts w:cs="Times New Roman"/>
        </w:rPr>
        <w:t>1. Cena - 90</w:t>
      </w:r>
    </w:p>
    <w:p>
      <w:pPr>
        <w:pStyle w:val="Normal"/>
        <w:numPr>
          <w:ilvl w:val="1"/>
          <w:numId w:val="8"/>
        </w:numPr>
        <w:spacing w:before="0" w:after="280"/>
        <w:rPr>
          <w:rFonts w:cs="Times New Roman"/>
        </w:rPr>
      </w:pPr>
      <w:r>
        <w:rPr>
          <w:rFonts w:cs="Times New Roman"/>
        </w:rPr>
        <w:t>2. Doświadczenie Wykonawcy w zakresie ochrony fizycznej - 1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rPr>
  </w:style>
  <w:style w:type="paragraph" w:styleId="Khheader">
    <w:name w:val="kh_header"/>
    <w:basedOn w:val="Normal"/>
    <w:qFormat/>
    <w:pPr>
      <w:spacing w:before="280" w:after="280"/>
    </w:pPr>
    <w:rPr>
      <w:rFonts w:cs="Times New Roman"/>
    </w:rPr>
  </w:style>
  <w:style w:type="paragraph" w:styleId="Khtitle">
    <w:name w:val="kh_title"/>
    <w:basedOn w:val="Normal"/>
    <w:qFormat/>
    <w:pPr>
      <w:spacing w:before="280" w:after="280"/>
    </w:pPr>
    <w:rPr>
      <w:rFonts w:cs="Times New Roman"/>
    </w:rPr>
  </w:style>
  <w:style w:type="paragraph" w:styleId="Bold">
    <w:name w:val="bold"/>
    <w:basedOn w:val="Normal"/>
    <w:qFormat/>
    <w:pPr>
      <w:spacing w:before="280" w:after="280"/>
    </w:pPr>
    <w:rPr>
      <w:rFonts w:cs="Times New Roman"/>
    </w:rPr>
  </w:style>
  <w:style w:type="paragraph" w:styleId="Textkhtitle">
    <w:name w:val="text kh_title"/>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37:00Z</dcterms:created>
  <dc:creator>khelman</dc:creator>
  <dc:description/>
  <dc:language>en-US</dc:language>
  <cp:lastModifiedBy>khelman</cp:lastModifiedBy>
  <cp:lastPrinted>2014-12-08T14:38:00Z</cp:lastPrinted>
  <dcterms:modified xsi:type="dcterms:W3CDTF">2014-12-08T13:39:00Z</dcterms:modified>
  <cp:revision>1</cp:revision>
  <dc:subject/>
  <dc:title>OGŁOSZENIE O ZAMÓWIENIU - usługi</dc:title>
</cp:coreProperties>
</file>