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/>
        <w:t>OGŁOSZENIE O ZAMÓWIENIU - usługi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ŚWIADCZENIE USŁUG UTRZYMANIA CZYSTOŚCI W OBIEKTACH PŁYWALNI MOSiR W ŁODZI</w:t>
      </w:r>
      <w:r>
        <w:rPr/>
        <w:br/>
      </w:r>
    </w:p>
    <w:p>
      <w:pPr>
        <w:pStyle w:val="Khheader"/>
        <w:spacing w:before="0" w:after="0"/>
        <w:rPr/>
      </w:pPr>
      <w:r>
        <w:rPr/>
        <w:t>Numer ogłoszenia: 478230 - 2012; data zamieszczenia: 28.11.2012</w:t>
        <w:br/>
        <w:t>Zamieszczanie ogłoszenia: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UTRZYMANIA CZYSTOŚCI W OBIEKTACH PŁYWALNI MOSiR W ŁODZI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trzymanie czystości na Pływalni WODNY RAJ przy ul. Wiernej Rzeki 2 w części dotyczącej pomieszczeń basenowych, pomieszczeń usługowych, pomieszczeń sauny a także utrzymanie czystości i porządku na Pływalni Odkrytej Wodny Raj i Pływalni odkrytej Promienistych przy ul. Głowackiego 10/12. Świadczenie usługi odbywać się będzie na terenie pływalni krytej Wodny Raj w okresie 12 miesięcy, na pływalniach odkrytych Wodny Raj i Promienistych w okresie od 30 maja do 31 sierpnia 2013 r. Utrzymanie czystości musi odbywać się zgodnie z przepisami sanitarno-epidemiologicznymi. I. Opis obiektów BUDYNEK PŁYWALNI KRYTEJ WODNY RAJ - łączna powierzchnia 6.522,20 m2 1. Parter: - terakota - 1.573,60 m2, - wykładzina PCV - 14,60 m2, - wykładzina dywanowa - 15,20 m2, - glazura ścienna - 3.925,00 m2, 2. Piętro: - terakota - 165,30 m2, - wykładzina PCV -35,50 m2, - glazura ścienna - 443,00 m2, - szklane powierzchnie - 350 m2. PŁYWALNIA ODKRYTA WODNY RAJ - łączna powierzchnia 323,80 m2 1. Pomieszczenia: - polbruk - 1901,90 m² - lastriko szlifowane - 29,3 m² - ceramika - 49,4 m² - luksfery - 27,3 m² - glazura - 102,5 m² - niecki basenu - 611,4 m2 PŁYWALNIA PRZY UL.GŁOWACKIEGO - łączna powierzchnia 392 m2 1. Pomieszczenia: - ceramika - 290 m² - szklane powierzchnie - 54 m² - linoleum - 18 m² - niecki prysznicowe - zewnętrzne - 30 m2 II. Zakres usług: USŁUGI WYKONYWANE PRZEZ OKRES 12 MIESIĘCY dotyczy opisu obiektu - budynek pływalni krytej 1. Pomieszczenia basenowe: a) mycie i dezynfekcja plaż wokół basenów - codziennie b) mycie i dezynfekcja ścian pokrytych płytkami ceramicznymi - codziennie c) mycie dna niecki basenu sportowego - 2 razy w roku, basenu rekreacyjnego i basenu zewnętrzno-wewnętrznego - minimum 4 razy w roku, pozostałe zbiorniki znajdujące się na hali - nie rzadziej niż 1 raz na tydzień(w przypadkach awaryjnych częstotliwość mycia zbiorników może ulec zmianie) d) mycie wewnętrznych ścian niecek do wysokości lustra wody - codziennie e) czyszczenie pionowych ścian zbiorników (niecek) - 2 razy w tygodniu f) mycie kratek zakrywających kanały rynien przelewowych - codziennie, dezynfekcja - 2 razy w tygodniu, g) mycie kanałów rynien przelewowych - codziennie, dezynfekcja - 2 razy w tygodniu h) mycie i dezynfekcja wyposażenia basenu (zjeżdżalnie) - wg potrzeb, nie rzadziej niż 2 razy w tygodniu, schody prowadzące na wieżyczkę zjeżdżalni żółtej i zielonej - codziennie i) mycie elementów metalowych poręczy i balustrad, parapetów, murków - codziennie j) mycie przeszklonych powierzchni okien i drzwi - wg potrzeb. UWAGA ! W przypadkach awarii urządzeń mogą nastąpić zmiany częstotliwości wykonywania prac, które będą uzgadniane z kierownikiem pływalni pisemnie. 2. Pomieszczenia usługowe: a) holl z szatnią i kasami b) szatnie basenowe c) toalety oraz prysznice d) pomieszczenia gospodarcze e) pomieszczenia biurowe f) ciągi komunikacyjne W pomieszczeniach wymienionych w punktach a) - f) wymagane jest stałe utrzymanie czystości. Zakres prac i czynności: a) mycie i dezynfekcja urządzeń sanitarnych (umywalki, baterie, natryski, miski klozetowe, pisuary, itd.) b) mycie i dezynfekcja kabin przebieralni c) mycie i dezynfekcja powierzchni podłogowych d) mycie ścian pokrytych płytkami ceramicznymi, e) opróżnianie koszy i wymiana worków foliowych f) mycie i dezynfekcja koszy na śmieci z zewnątrz i wewnątrz g) mycie i dezynfekcja pojemników na mydło h) uzupełnianie mydła w płynie i ręczników jednorazowych i) zaopatrywanie toalet w papier toaletowy j) mycie luster k) mycie i dezynfekcja suszarek do włosów w przebieralniach l) mycie ławek w przebieralni i holu m) mycie szafek ubraniowych w szatniach n) mycie elementów metalowych poręczy, balustrad o) mycie parapetów, murków itp. p) mycie nogomyj Czynności wymienione w punktach a) - p) należy wykonywać wielokrotnie w ciągu dnia wg potrzeb. 3. Pomieszczenia sauny wraz z infrastrukturą: a) mycie i dezynfekcja urządzeń sanitarnych (umywalki, baterie, natryski, miski klozetowe, pisuary, itd.) b) mycie i dezynfekcja powierzchni podłogowych c) mycie ścian pokrytych płytkami ceramicznymi d) mycie i dezynfekcja sprzętu e) mycie elementów metalowych poręczy f) mycie parapetów, murków, itp. W pomieszczeniach sauny wymagane jest stałe utrzymanie czystości, a czynności wymienione w punktach a - f należy wykonywać wielokrotnie w ciągu dnia wg potrzeb. III. USŁUGI WYKONYWANE W SEZONIE LETNIM OKREŚLONYM ZARZĄDZENIEM DYREKTORA MOSIR dotyczy opisu obiektu - pływalnia odkryta Wodny Raj 1. Pomieszczenia kąpieliska odkrytego. a) mycie i dezynfekcja ścian pokrytych płytkami ceramicznymi - codziennie b) mycie elementów metalowych poręczy i balustrad, parapetów, murków oraz kolumn natryskowych - 2 razy w tygodniu, c) mycie przeszklonych powierzchni okien i drzwi oraz luksferów - wg potrzeb. d) mycie i dezynfekcja urządzeń sanitarnych (umywalki, baterie, natryski, miski klozetowe, pisuary, itd.) - codziennie, e) mycie kabin przebieralni - codziennie, dezynfekcja - 2 razy w tygodniu, f) mycie powierzchni podłogowych - codziennie, dezynfekcja - 2 razy w tygodniu, g) opróżnianie koszy i wymiana worków foliowych - codziennie według potrzeb, h) mycie i dezynfekcja koszy na śmieci z zewnątrz i wewnątrz - 2 razy w tygodniu, i) mycie i dezynfekcja pojemników na mydło, uzupełnianie mydła w płynie, zaopatrywanie toalet w papier toaletowy - codziennie według potrzeb j) mycie luster - codziennie k) mycie szafek ubraniowych w szatniach - według potrzeb l) mycie linii brzegowej (ścian wewnętrznych do wysokości lustra wody) w niecce basenu odkrytego - codziennie, m) mycie i dezynfekcja plaż wokół basenów - codziennie, n) mycie kratek zakrywających kanały rynien przelewowych - codziennie, dezynfekcja - 2 razy w tygodniu, o) mycie kanałów rynien przelewowych - codziennie, dezynfekcja - 2 razy w tygodniu, p) mycie zjeżdżalni, nogomyj, schodów - codziennie, q) mycie elementów metalowych poręczy i balustrad, murków - codziennie, r) przygotowanie terenu utwardzonego (kostka brukowa - zmycie całej powierzchni wodą, usunięcie piasku naniesionego w czasie mycia i eksploatacji basenu), 2. Przygotowanie kąpieliska (basenu odkrytego) do sezonu letniego. a) mycie folii po okresie zimowym w celu przygotowania niecki do sezonu letniego w terminie uzgodnionym z kierownikiem pływalni, b) mycie folii po sezonie letnim w celu przygotowania niecki basenu do okresu zimowego w terminie uzgodnionym z kierownikiem pływalni, c) mycie krat przelewowych zakrywających koryta przelewowe po okresie zimowym, d) mycie zjeżdżalni, nogomyj, schodów, e) mycie urządzeń-elementów atrakcji przed zamontowaniem, f) przygotowanie terenu utwardzonego (kostka brukowa): - usunięcie wszelkich porostów i mchów ze szczelin kostki brukowej, mycie kostki brukowej, - zmycie całej powierzchni terenu utwardzonego wodą, - usunięcie piasku naniesionego w czasie mycia, 3. Zaopatrzenie w środki czystości Bieżące zaopatrzenie węzłów sanitarnych w środki czystości (mydło w płynie, środki zapachowe i dezynfekcyjne), papier toaletowy i ręczniki papierowe w ilościach zapewniających systematyczne uzupełnianie dozowników w w/w środki. 4. Terminy wykonania poszczególnych prac: Sprzątanie według określonych powyżej zakresów prac odbywa się 7 dni w tygodniu. Obiekt pływalni WODNY RAJ otwarty jest dla użytkowników: Pływalnia kryta: od poniedziałku do piątku w godzinach 7.00 - 22.00 w soboty w godzinach 10.00 - 22.00 w niedziele i święta w godzinach 9.00 - 21.00 Pływalnia odkryta od poniedziałku do niedzieli w godzinach od 10.00 - 18.00 5. Liczba pracowników: w ciągu dnia (basen czynny - sprzątanie bieżące): zmiana ranna minimum 2 osoby zmiana popołudniowa - minimum 1 osoba w nocy (basen nieczynny - sprzątanie całego basenu) - minimum 3 osoby IV. USŁUGI WYKONYWANE W SEZONIE LETNIM OKREŚLONYM ZARZĄDZENIEM DYREKTORA MOSIR - dotyczy opisu obiektu - pływalnia odkryta przy ul Głowackiego 1. Pomieszczenia obiektu pływalni: L.p. Zakres czynności Określenie czasu Dodatkowe 1 mycie i dezynfekcja ścian pokrytych płytkami ceramicznymi codziennie 2 mycie elementów metalowych poręczy i balustrad, parapetów, murków oraz kolumn natryskowych minimum 2 razy w tygodniu 3 mycie przeszklonych powierzchni okien i drzwi wg potrzeb mycie i dezynfekcja urządzeń sanitarnych (umywalki, baterie, natryski, miski klozetowe, pisuary, itd.) na bieżąco przy dużej frekwencji, codziennie w ramach dyżurów 4 mycie kabin przebieralni codziennie dezynfekcja - minimum 2 razy w tygodniu 5 mycie powierzchni podłogowych codziennie dezynfekcja - 2 razy w tygodniu 6 opróżnianie koszy i wymiana worków foliowych codziennie i według potrzeb 7 mycie i dezynfekcja koszy na śmieci 2 razy w tygodniu 8 wynoszenie i wymiana pełnych worków na śmieci według potrzeb 9 mycie i dezynfekcja pojemników na mydło, uzupełnianie mydła w płynie, zaopatrywanie toalet w papier toaletowy oraz ręczniki jednorazowe codziennie według potrzeb 10 mycie luster codziennie 2. Teren zewnętrzny: Opróżnianie koszy na śmieci i wymiana worków foliowych, przy udziale i pomocy pracownika obiektu. ZAOPATRZENIE W ŚRODKI CZYSTOŚCI: Bieżące zaopatrzenie węzłów sanitarnych w worki foliowe (zgodne z pojemnością koszy na obiekcie), oraz środki czystości (mydło w płynie, środki zapachowe i dezynfekcyjne), papier toaletowy i ręczniki papierowe w ilościach zapewniających ich bieżące użytkowanie oraz systematyczne uzupełnianie dozowników w w/w środki. TERMINY WYKONANIA POSZCZEGÓLNYCH PRAC: Sprzątanie według określonych powyżej zakresów prac odbywa się 7 dni w tygodniu. Obiekt Pływalni Promienistych, przy ul. Głowackiego 10/12 udostępniony jest użytkownikom od poniedziałku do niedzieli w godzinach od 10.00 - 18.00. Godziny funkcjonowania pływalni mogą ulec zmianie. Czas oraz godziny sprzątania należy określić w harmonogramie sprzątania stosownie do podanego zakresu czynności, w uzgodnieniu z kierownikiem pływalni. W przypadku przerw w pracy obiektu, spowodowanych nieprzewidzianymi awariami lub okresem świątecznym, harmonogramy mogą ulec zmianie i zostaną przekształcone w jednozmianowe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90.91.00.00-9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Wykonawca musi wykazać, że w ciągu ostatnich 3 lat kalendarzowych (licząc od dnia wszczęcia postępowania), a jeżeli okres prowadzenia działalności jest krótszy, w tym okresie, wykonał, co najmniej jedną usługę zbliżoną zakresem rzeczowym do przedmiotu zamówienia, tj. świadczył usługę utrzymania czystości na pływalni bądź w szpitalu, o powierzchni nie mniejszej niż 6.000 m2.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Wykonawca musi dysponować minimum 1 sztuką automatu szorująco - zbierającego, minimum 1 sztuką opryskiwacza np. typu SOLO do używania środków do dezynfekcji lub przedstawi pisemne zobowiązanie innych podmiotów do udostępnienia takiego sprzętu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Wykonawca musi posiadać polisę ubezpieczeniową na kwotę nie mniejszą niż 200.000 zł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ind w:left="144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12.2012 godzina 09:55, miejsce: Miejski Ośrodek Sportu i Rekreacji 90-532 Łódź, ul. ks. Skorupki 21 Sekretariat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6:00Z</dcterms:created>
  <dc:creator>Krzysztofh</dc:creator>
  <dc:description/>
  <cp:keywords/>
  <dc:language>en-US</dc:language>
  <cp:lastModifiedBy>Krzysztofh</cp:lastModifiedBy>
  <cp:lastPrinted>2012-11-28T14:57:00Z</cp:lastPrinted>
  <dcterms:modified xsi:type="dcterms:W3CDTF">2012-11-28T13:57:00Z</dcterms:modified>
  <cp:revision>1</cp:revision>
  <dc:subject/>
  <dc:title>OGŁOSZENIE O ZAMÓWIENIU - usługi</dc:title>
</cp:coreProperties>
</file>