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pływalni przy ul. Sobolowej - przebudowa budynku i dostawa aparatury do uzdatniania wody</w:t>
        <w:br/>
        <w:t>Numer ogłoszenia: 87809 - 2014; data zamieszczenia: 23.04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pływalni przy ul. Sobolowej - przebudowa budynku i dostawa aparatury do uzdatniania wod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Modernizacja pływalni przy ul. Sobolowej - przebudowa budynku i dostawa aparatury do uzdatniania wody według opisu: Część 1. Roboty ogólnobudowlane I. Część ogólnobudowlana: - wykonanie przebudowy- remontu fragmentu parteru i piętra budynku (po wschodniej stronie wejścia głównego bez części biurowo- socjalnej zlokalizowanej po zachodniej stronie wejścia głównego). II. Instalacja c.o. - wykonanie instalacji centralnego ogrzewania - wodna wraz z montażem grzejników i osprzętu, - wymiana rurociągu cyrkulacji ciepłej wody użytkowej (12 mb, rura 1 cal, utrudniony dostęp do instalacji, zalecana wizyta w obiekcie, pozycja nie występuje w projekcie i kosztorysie) zasilającej zachodnią część budynku od węzła cieplnego do istniejącej instalacji odbiorczej, III. Instalacja wodno-kanalizacyjna - wykonanie instalacji wodno-kanalizacyjnej z cyrkulacją oraz instalacją hydrantowi, IV. Instalacja wentylacyjna - wykonanie instalacji mechanicznej nawiewno-wywiewnej, V. Instalacja elektryczna - wykonanie tablicy obwodowej TO-1 - wykonanie instalacji oświetlenia, - wykonanie oświetlenia awaryjnego, - wykonanie instalacji gniazd wtykowych i zasilania urządzeń, - wykonanie rozdzielni TO-1/1 wraz z wewnętrzną linią zasilającą, - wykonanie wewnętrznej instancji ochrony przepięciowej, Szczegółowy zakres robót budowlanych niezbędnych do wykonania zawarty jest w dokumentacji projektowej i specyfikacji technicznej wykonania i odbioru robót. Załączone przedmiary robót służą tylko do uzupełnienia opisu przedmiotu zamówienia i nie są podstawą do wyliczenia ceny. Część 2 Dostawa armatury do stacji uzdatniania wody Założenia: Pompy dozujące bez zbiorników. Jeden sterownik do obsługi obiegu wyposażony w moduł komunikacji GPRS. Sterowanie lampą UV od stężenia chloru całkowitego. Funkcje: - pomiar Cl2 za pomocą elektrod niewrażliwych na zmianę pH - elektrody pH z korekcją temperatury - elektrody ORP do wysokiej przewodności - wyświetlacz dotykowy, kolorowy, z polskim menu - rejestracja danych pomiarowych na karcie uSD z wykresami, - zdalna komunikacja ze sterownikiem za pomocą modemu GPRS - cele pomiarowe przepływowe do pomiaru Cl2 / pH / ORP Lp. Pozycja: Ilość: 1 Pompy NaOCl PZi4-300-VTCE-12x18PVC-W-CE-EUP - maksymalna wydajność: 22 l/h przy ciśnieniu 3 bar - przyłącza ssące / tłoczne: wąż 12x18mm PE - silnik: 230 V AC, 30W - materiały stykające się z cieczą: głowica Viton, membrana PTFE, o-ring Viton, kulki zaworów ceramiczne - sterowanie 4-20mA, sygnał STOP i ALARM - zawierają linie ssące, zawory wtryskowe, przewód sterujący 1 2 Pompy korektora pH PZi4-300-VTCE-12x18PVC-W-CE-EUP - maksymalna wydajność: 22 l/h przy ciśnieniu 3 bar - przyłącza ssące / tłoczne: wąż 12x18mm PE - silnik: 230 V AC, 30W - materiały stykające się z cieczą: głowica Viton, membrana PTFE, o-ring Viton, kulki zaworów ceramiczne - sterowanie 4-20mA, sygnał STOP i ALARM - zawierają linie ssące, zawory wtryskowe, przewód sterujący 1 3 Pompy koagulantu PWM-100-VTCF-6x8PE-W-CE-EUP - maksymalna wydajność: 6 l/h przy ciśnieniu 7 bar - przyłącze ssące / tłoczne: wąż 6x8mm PE - silnik: 230 V AC, 20W - materiały stykające się z cieczą: głowica Viton, membrana PTFE, o-ring Viton, kulki zaworów ceramiczne - sterowanie 4-20mA, sygnał STOP i ALARM - zawiera linię ssącą, zawór wtryskowy, przewód sterujący 1 4 Sterownik pomiarowy Process Instruments CRIUS AquaSense - polskie menu - 4 wejścia pomiarowe (wolny chlor, pH + temperatura, Redox) - regulatory PID z wyjściem 4-20mA lub przekaźnikowym do pomp - wyświetlacz: podświetlany kolorowy wyświetlacz LCD (320x240) - rejestracja zdarzeń systemowych (wyłączenia, alarmy, błędy, kalibracje, itp.) - rejestracja danych pomiarowych (do 80.000 w wewnętrznej pamięci, a następnie na karcie mikroSD; wykresy, możliwość zapisu do formatu CSV) - zdalna komunikacja ze sterownikiem za pomocą modemu GPRS, (dodatkowy koszt utrzymania ok. 150 Euro rocznie) - zasilanie 230V AC / 60 VA max 1 4a Przepływowa cela pomiarowa - podwójna - przepływ próbki (wolny wypływ): ok. 30l/h (min. 12l/h) - ciśnienie wody: 0...1 bar - zakres temperatur pracy: 0...50 stopni C - materiały: PVC, EPDM, poliwęglan wyposażona w : - czujnik przepływu próbki przez celę (flow switch) - filtr próbki 80um z wymiennymi wkładami 1 4b Elektroda chloru - pomiar Cl2 (jako sumy HOCl i OCl -) w zakresie 0,01 - 10mg/l (ppm) - powtarzalność: &lt;5% zakresu pomiarowego - stabilność: 2% na miesiąc - kompensacja temperatury: automatyczna, wbudowany czujnik - zakres pH: 4...9 - zakres temperatur pracy: 0...50 stopni C - materiały: PVC, Viton, stal nierdzewna, perspex Wymagania konserwacyjne: - wymiana elektrolitu: 3-6 miesięcy - wymiana membrany: 12-18 miesięcy - kalibracja: zależnie od wymaganej dokładności pomiaru, 1 / tydzień...1 / miesiąc `1 4c Elektroda pomiaru pH - elektroda zespolona: pomiarowa + referencyjna - elektroda referencyjna: opatentowane złącze polimerowe - zakres pH: 0...14 - nachylenie: 95...102 procent - zakres ciśnień: 0-10 bar - dryft: mniejsze niż 0,01pH/h - powtarzalność: mniejsze niż 0,01pH - czas odpowiedzi T95: mniejsze niż 5s - zakres temperatur: 0...90 stopni C - automatyczna kompensacja temperatury PT100 - szacowana żywotność: 2-3 lata Wymagania konserwacyjne: - kalibracja: zależnie od wymaganej dokładności pomiaru 1 4d Elektroda Redox - elektroda platynowa - elektroda referencyjna: opatentowane rozwiązanie - zakres pomiarowy: od -1999 do +1999mV - nachylenie: 95...102% - zakres ciśnień: 0-10 bar - dryft: &lt;0,1mV/h - powtarzalność: &lt;0,1mV - opór: 150 mega omega - czas odpowiedzi T95: &lt;5s - długość kabla: 6m (maksymalnie 10m) - zakres temperatur: 0...90 stopni C - szacowana żywotność: 12-18 miesięcy Wymagania konserwacyjne: - kalibracja: zależnie od wymaganej dokładności pomiaru 1 5 Dostawa, montaż i uruchomienie układu na miejscu 1 6 Filtr zwojowy z dnem dyszowym o średnicy 2.350 mm typu Bobbin Filters albo podobny spełniający te same parametry techniczne Demontaż starego filtra wraz ze złożem filtracyjnym Dostawa i montaż nowego filtra wraz z napełnieniem go złożem filtracyjnym piaskowo-węglowym, grubośc warstwy podtrzymującej 20 cm z dwufrakcyjnym żwirem (3 ÷5 mm i 1 ÷ 2 mm) warstwa filtracyjna piaskowa o granulacji 0,4 ÷ 0,8 mm i miąższości 60 cm. 1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22.12-5, 45.26.25.00-6, 45.31.00.00-3, 42.91.23.1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zęść 1 Wykonawca winien wykazać, że dysponuje lub będzie dysponował: - jedną osobą do pełnienia funkcji kierownika robót posiadającą uprawnienia budowlane w specjalności konstrukcyjno-budowlanej do kierowania robotami bez ograniczeń. - jedną osobą do pełnienia funkcji kierownika robót posiadającą uprawnienia budowlane w specjalności instalacyjnej w zakresie sieci, instalacji i urządzeń elektrycznych i elektroenergetycznych do kierowania robotami bez ograniczeń. - jedną osobą do pełnienia funkcji kierownika robót posiadającą uprawnienia budowlane w specjalności instalacyjnej w zakresie sieci, instalacji i urządzeń cieplnych, wentylacyjnych, gazowych, wodociągowych i kanalizacyjnych do kierowania robotami bez ograniczeń. Część 2 Wykonawca winien wykazać, że dysponuje lub będzie dysponował: - jedną osobą do pełnienia funkcji kierownika robót posiadającą uprawnienia budowlane w specjalności instalacyjnej w zakresie sieci, instalacji i urządzeń cieplnych, wentylacyjnych, gazowych, wodociągowych i kanalizacyjnych do kierowania robotami bez ograniczeń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280"/>
        <w:ind w:left="720" w:right="285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71"/>
        <w:ind w:left="720" w:right="285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85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85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85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85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71"/>
        <w:ind w:left="720" w:right="285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85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before="0" w:after="280"/>
        <w:ind w:left="720" w:right="285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5.2014 godzina 09:55, miejsce: Miejski Ośrodek Sportu i Rekreacji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rzebudowa budynku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: Modernizacja pływalni przy ul. Sobolowej - przebudowa budynku i dostawa aparatury do uzdatniania wody według opisu: Część 1. Roboty ogólnobudowlane I. Część ogólnobudowlana: - wykonanie przebudowy- remontu fragmentu parteru i piętra budynku (po wschodniej stronie wejścia głównego bez części biurowo- socjalnej zlokalizowanej po zachodniej stronie wejścia głównego). II. Instalacja c.o. - wykonanie instalacji centralnego ogrzewania - wodna wraz z montażem grzejników i osprzętu, - wymiana rurociągu cyrkulacji ciepłej wody użytkowej (12 mb, rura 1 cal, utrudniony dostęp do instalacji, zalecana wizyta w obiekcie, pozycja nie występuje w projekcie i kosztorysie) zasilającej zachodnią część budynku od węzła cieplnego do istniejącej instalacji odbiorczej, III. Instalacja wodno-kanalizacyjna - wykonanie instalacji wodno-kanalizacyjnej z cyrkulacją oraz instalacją hydrantowi, IV. Instalacja wentylacyjna - wykonanie instalacji mechanicznej nawiewno-wywiewnej, V. Instalacja elektryczna - wykonanie tablicy obwodowej TO-1 - wykonanie instalacji oświetlenia, - wykonanie oświetlenia awaryjnego, - wykonanie instalacji gniazd wtykowych i zasilania urządzeń, - wykonanie rozdzielni TO-1/1 wraz z wewnętrzną linią zasilającą, - wykonanie wewnętrznej instancji ochrony przepięciowej, Szczegółowy zakres robót budowlanych niezbędnych do wykonania zawarty jest w dokumentacji projektowej i specyfikacji technicznej wykonania i odbioru robót. Załączone przedmiary robót służą tylko do uzupełnienia opisu przedmiotu zamówienia i nie są podstawą do wyliczenia ceny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21.22.12-5, 45.26.25.00-6, 45.31.00.00-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29.08.2014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i montaż aparatury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Część 2 Dostawa armatury do stacji uzdatniania wody Założenia: Pompy dozujące bez zbiorników. Jeden sterownik do obsługi obiegu wyposażony w moduł komunikacji GPRS. Sterowanie lampą UV od stężenia chloru całkowitego. Funkcje: - pomiar Cl2 za pomocą elektrod niewrażliwych na zmianę pH - elektrody pH z korekcją temperatury - elektrody ORP do wysokiej przewodności - wyświetlacz dotykowy, kolorowy, z polskim menu - rejestracja danych pomiarowych na karcie uSD z wykresami, - zdalna komunikacja ze sterownikiem za pomocą modemu GPRS - cele pomiarowe przepływowe do pomiaru Cl2 / pH / ORP Lp. Pozycja: Ilość: 1 Pompy NaOCl PZi4-300-VTCE-12x18PVC-W-CE-EUP - maksymalna wydajność: 22 l/h przy ciśnieniu 3 bar - przyłącza ssące / tłoczne: wąż 12x18mm PE - silnik: 230 V AC, 30W - materiały stykające się z cieczą: głowica Viton, membrana PTFE, o-ring Viton, kulki zaworów ceramiczne - sterowanie 4-20mA, sygnał STOP i ALARM - zawierają linie ssące, zawory wtryskowe, przewód sterujący 1 2 Pompy korektora pH PZi4-300-VTCE-12x18PVC-W-CE-EUP - maksymalna wydajność: 22 l/h przy ciśnieniu 3 bar - przyłącza ssące / tłoczne: wąż 12x18mm PE - silnik: 230 V AC, 30W - materiały stykające się z cieczą: głowica Viton, membrana PTFE, o-ring Viton, kulki zaworów ceramiczne - sterowanie 4-20mA, sygnał STOP i ALARM - zawierają linie ssące, zawory wtryskowe, przewód sterujący 1 3 Pompy koagulantu PWM-100-VTCF-6x8PE-W-CE-EUP - maksymalna wydajność: 6 l/h przy ciśnieniu 7 bar - przyłącze ssące / tłoczne: wąż 6x8mm PE - silnik: 230 V AC, 20W - materiały stykające się z cieczą: głowica Viton, membrana PTFE, o-ring Viton, kulki zaworów ceramiczne - sterowanie 4-20mA, sygnał STOP i ALARM - zawiera linię ssącą, zawór wtryskowy, przewód sterujący 1 4 Sterownik pomiarowy Process Instruments CRIUS AquaSense - polskie menu - 4 wejścia pomiarowe (wolny chlor, pH + temperatura, Redox) - regulatory PID z wyjściem 4-20mA lub przekaźnikowym do pomp - wyświetlacz: podświetlany kolorowy wyświetlacz LCD (320x240) - rejestracja zdarzeń systemowych (wyłączenia, alarmy, błędy, kalibracje, itp.) - rejestracja danych pomiarowych (do 80.000 w wewnętrznej pamięci, a następnie na karcie mikroSD; wykresy, możliwość zapisu do formatu CSV) - zdalna komunikacja ze sterownikiem za pomocą modemu GPRS, (dodatkowy koszt utrzymania ok. 150 Euro rocznie) - zasilanie 230V AC / 60 VA max 1 4a Przepływowa cela pomiarowa - podwójna - przepływ próbki (wolny wypływ): ok. 30l/h (min. 12l/h) - ciśnienie wody: 0...1 bar - zakres temperatur pracy: 0...50 stopni C - materiały: PVC, EPDM, poliwęglan wyposażona w : - czujnik przepływu próbki przez celę (flow switch) - filtr próbki 80um z wymiennymi wkładami 1 4b Elektroda chloru - pomiar Cl2 (jako sumy HOCl i OCl -) w zakresie 0,01 - 10mg/l (ppm) - powtarzalność: &lt;5% zakresu pomiarowego - stabilność: 2% na miesiąc - kompensacja temperatury: automatyczna, wbudowany czujnik - zakres pH: 4...9 - zakres temperatur pracy: 0...50 stopni C - materiały: PVC, Viton, stal nierdzewna, perspex Wymagania konserwacyjne: - wymiana elektrolitu: 3-6 miesięcy - wymiana membrany: 12-18 miesięcy - kalibracja: zależnie od wymaganej dokładności pomiaru, 1 / tydzień...1 / miesiąc `1 4c Elektroda pomiaru pH - elektroda zespolona: pomiarowa + referencyjna - elektroda referencyjna: opatentowane złącze polimerowe - zakres pH: 0...14 - nachylenie: 95...102 procent - zakres ciśnień: 0-10 bar - dryft: mniejsze niż 0,01pH/h - powtarzalność: mniejsze niż 0,01pH - czas odpowiedzi T95: mniejsze niż 5s - zakres temperatur: 0...90 stopni C - automatyczna kompensacja temperatury PT100 - szacowana żywotność: 2-3 lata Wymagania konserwacyjne: - kalibracja: zależnie od wymaganej dokładności pomiaru 1 4d Elektroda Redox - elektroda platynowa - elektroda referencyjna: opatentowane rozwiązanie - zakres pomiarowy: od -1999 do +1999mV - nachylenie: 95...102% - zakres ciśnień: 0-10 bar - dryft: &lt;0,1mV/h - powtarzalność: &lt;0,1mV - opór: 150 mega omega - czas odpowiedzi T95: &lt;5s - długość kabla: 6m (maksymalnie 10m) - zakres temperatur: 0...90 stopni C - szacowana żywotność: 12-18 miesięcy Wymagania konserwacyjne: - kalibracja: zależnie od wymaganej dokładności pomiaru 1 5 Dostawa, montaż i uruchomienie układu na miejscu 1 6 Filtr zwojowy z dnem dyszowym o średnicy 2.350 mm typu Bobbin Filters albo podobny spełniający te same parametry techniczne Demontaż starego filtra wraz ze złożem filtracyjnym Dostawa i montaż nowego filtra wraz z napełnieniem go złożem filtracyjnym piaskowo-węglowym, grubośc warstwy podtrzymującej 20 cm z dwufrakcyjnym żwirem (3 ÷5 mm i 1 ÷ 2 mm) warstwa filtracyjna piaskowa o granulacji 0,4 ÷ 0,8 mm i miąższości 60 cm. 1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2.91.23.10-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28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4) Kryteria oceny ofert: najniższa c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5:00Z</dcterms:created>
  <dc:creator>Krzysztofh</dc:creator>
  <dc:description/>
  <cp:keywords/>
  <dc:language>en-US</dc:language>
  <cp:lastModifiedBy>Krzysztofh</cp:lastModifiedBy>
  <dcterms:modified xsi:type="dcterms:W3CDTF">2014-04-23T07:56:00Z</dcterms:modified>
  <cp:revision>1</cp:revision>
  <dc:subject/>
  <dc:title>OGŁOSZENIE O ZAMÓWIENIU - roboty budowlane</dc:title>
</cp:coreProperties>
</file>