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280" w:after="240"/>
        <w:jc w:val="center"/>
        <w:rPr>
          <w:b/>
          <w:b/>
          <w:bCs/>
        </w:rPr>
      </w:pPr>
      <w:r>
        <w:rPr/>
        <w:t>OGŁOSZENIE O ZAMÓWIENIU - usługi</w:t>
      </w:r>
    </w:p>
    <w:p>
      <w:pPr>
        <w:pStyle w:val="Khheader"/>
        <w:spacing w:before="280" w:after="240"/>
        <w:rPr/>
      </w:pPr>
      <w:r>
        <w:rPr>
          <w:b/>
          <w:bCs/>
        </w:rPr>
        <w:t>OCHRONA OBIEKTÓW MOSIR</w:t>
      </w:r>
      <w:r>
        <w:rPr/>
        <w:br/>
      </w:r>
      <w:r>
        <w:rPr>
          <w:b/>
          <w:bCs/>
        </w:rPr>
        <w:t>Numer ogłoszenia: 498434 - 2012; data zamieszczenia: 07.12.2012</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6"/>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CHRONA OBIEKTÓW MOSIR.</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Ochrona obiektów MOSiR, świadczenie usług ochrony osób i mienia realizowanych w formie ochrony obiektów Miejskiego Ośrodka Sportu i Rekreacji w Łodzi zgodnie z poniższym wykazem: Hala Sportowa Wielofunkcyjna - ul. ks. Skorupki 21 1.2.1.1. Opis obiektu: 1. Hala sportowa wielofunkcyjna: a) wejście główne - 1 szt., brama wjazdowa, 22 szt. drzwi wejściowych bocznych (antypanicznych), 4 szt. drzwi awaryjnych, 3 szt. drzwi wejściowych do pomieszczeń biurowych i warsztatowych, 1 szt. -wejscie do lokalu mieszkalnego. Hala sportowa nieogrodzona, oświetlona, zamontowany system monitoringu wizyjnego obejmujący parter hali sportowej oraz jej bezpośrednie otoczenie. b) Budynek gospodarczy na zapleczuu. Stefanowskiego 21 - budynek ogrodzony i oświetlony - bramy wjazdowe na teren zaplecza - 2 szt. - lokal mieszkalny 2. Określenie godzin pracy obiektu Hala Sportowa czynna w godz. 6:00-22:00 3. Zakres zlecenia a) udzielanie pełnej informacji o imprezach odbywających się w obiekcie, b) wydawanie kluczy zgodnie z upoważnieniami, prowadzenie kontrolki wydawanych i zdawanych kluczy od pomieszczeń, c) obchód obiektu po zakończeniu pracy obiektu ze szczególnym zwróceniem uwagi na pokoje: MOSiR, kontrahentów, a w szczególności Wydziału Zamówień Publicznych UMŁ, Wydziału Sportu UMŁ oraz Muzeum Sportu, pomieszczenia magazynowe i sanitarne, klatki schodowe, korytarze, itd. d) zamknięcie wyznaczonych przejść po zakończeniu prac obiektu, e) sprawdzenie zamknięcia bramy wjazdowej, drzwi wejściowych i awaryjnych, okien, pomieszczeń, f) obsługa systemu monitoringu wizyjnego, g) po zakończeniu pracy obiektu Lodowisko Bombonierka(każdorazowo informowany jest o tym przez osoby opuszczające obiekt) pracownik ochrony przechodzi na ten obiekt, uzbraja system czujek i wraca na swój posterunek w Hali Sportowej. h) zabezpieczenie poboru gotówki na kiermaszu działkowca (praca na zewnątrz z pracownikiem MOSiR, w soboty i niedziele, w godzinach 9-13, w okresie wiosenno-jesiennym) Ilość godzin ochrony 365 dni x 24 = 8760 godz. Obiekt Sportowy Karpacka - ul. Karpacka 61 1.Opis obiektu Na terenie obiektu znajdują się: - hala sportowa - budynek gospodarczy - budynek biurowy - wyznaczony parking strzeżony - budynek sanitarno- szatniowy (ogrodzony i oświetlony) - boisko Orlik - skatepark - antywandal - boisko do piłki plażowej Opis budynków: - hala sportowa : wejście główne i boczne wrota, dodatkowe wejście przez warsztat i kawiarnię. - budynek gospodarczy (szatnie piłkarskie): 4 szatnie, garaż, 2 pomieszczenia gospodarcze - budynek biurowy osobne wejście do każdego pomieszczenia: WC SERVMED PROTETYKA Ilość bram: - brama główna od strony ul. Karpackiej - brama awaryjna od ul. Rymanowskie - brama od strony ul. Karpackiej prowadząca na skatepark Teren obiektu jest ogrodzony i oświetlony. Bazą pełnienia służby jest pomieszczenie mieszczące się przy wejściu głównym na teren obiektu . Wymagana obecność na posterunku jednego strażnika przez 24 godziny, w systemie zmianowym. 2. Godziny pracy pracowników MOSiR: 6 - 22 Hala udostępniona w godzinach: 8 -22 boisko Orlik, skatepark, antywandal, boisko do piłki plażowej czynne w sezonie w godz. 7-22 Korzystanie z parkingu : 24 godziny na dobę Po godzinach pracy na terenie obiektu maja prawo przebywać lub wstąpić: - kierownictwo Ośrodka - pracownicy mający zezwolenie od bezpośredniego przełożonego - uczestnicy imprez po uprzednim uzgodnieniem z kierownictwem obiektu - kontakt: biuro nr. Tel. 640-24-80 ; 683-05-33 - kontakt z kierownikiem ; tel. 516 026 130 - oznakowany główny zawór wody znajduje się w studzience przy zbiegu ul. Karpackiej i Modrzewskiego. - oznakowany główny wyłącznik przeciwpożarowy znajduje się wewnątrz hali sportowej przy wejściu do sali baletowej. 3. Zakres zalecenia: - udzielanie pełnej informacji o pracy obiektu - obchód terenu po zakończonej pracy obiektu z częstotliwością co najmniej co 2 godziny , w szczególności zwrócenie uwagi na pomieszczenia sanitarne i pomieszczenia służbowe. - całodobowy dozór i obsługa parkingu strzeżonego. - obsługa budynków stanowiących integralna część obiektu W przypadku zauważenia: - pożaru - niezwłocznie zawiadomić Straż Pożarną - kradzieży - Policję - awarii instalacji wodno-kanalizacyjnej - Pogotowie Kanalizacyjne - awarii sieci ciepłowniczej - Pogotowie Ciepłownicze - awarii zasilania energetycznego - Pogotowie Energetyczne Łódź - Południe Na terenie obiektu znajdują się dwa psy. Liczba godzin pracowników ochrony potrzebna do zabezpieczenia obiektu w okresie 365 dni x 24 godziny = 8 760 godziny. Pływalnia Wodny Raj - ul. Wiernej Rzeki 2 OCHRONA - PŁYWALNIA WODNY RAJ 1. Opis obiektu - ilość budynków - 2 - ilość wejść - budynek główny: 3 wejścia (główne, służbowe - podbasenie, awaryjne) - budynek pływalni odkrytej: 2 wejścia - ogrodzenie i oświetlenie - cały teren tj. parking, skate-park, pływalnia odkryta jest ogrodzony i w pełni oświetlony, wyposażony w monitoring wizyjny - bramy - 1 brama wjazdowa na parking i 1 brama wjazdowa na pływalnię letnią (z parkingu) 2. Miejsce kontaktu z ochroną - szatnia pływalni krytej 3. Liczba pracowników ochrony: - cały rok - szatnia pływalni - po 1-ej osobie całą dobę tj. 8760 godzin - pływalnia odkryta - sezon letni - 3 osoby (pracownicy dozoru; Zamawiający wymaga by 2/3 obsługi pływalni odkrytej stanowili pracownicy płci żeńskiej) po 11 godzin dziennie tj. 3036 godzin 4. Godziny pracy obiektu - pływalnia kryta: obiekt czynny od poniedziałku do piątku w godzinach 7.00 - 22.00 soboty i niedziele w godzinach 10.00 - 22.00 - pływalnia odkryta: obiekt czynny codziennie w godzinach 10.00 - 18.00 5. Zakres zlecenia: - obsługa szatni pływalni krytej - przyjmowanie opłat i rozliczanie się z zagubionych numerków do szatni - przyjmowanie i przechowywanie depozytu - zamknięcie i otwarcie bramy wjazdowej i furtki na parking, drzwi wejściowych - dozór parkingu i skateparku - udzielanie informacji o pracy obiektu i imprezach odbywających się na jego terenie - ochrona lodowiska w okresie jego funkcjonowanie lodowiska - nocna zmiana przebywa na terenie lodowiska - kontener socjalny Pracownicy zatrudnieni na pływalni odkrytej: - wspieranie i pomoc ratownikom w przestrzeganiu regulaminu pływalni - ochrona strefy wejścia na basen oraz wyjścia (kołowroty) - egzekwowanie zapisów prawa miejscowego określonego Regulaminem korzystania z kąpielisk i pływalni oraz parków wodnych usytuowanych na terenie Miasta Łodzi - obchód terenu po zakończonej pracy obiektu Pływalnia Promienistych - ul. Głowackiego 10/12 1. Opis obiektu Położenie w parku o tej samej nazwie przy ulicy W.Głowackiego 10/12. Obiekt ogrodzony posiada trzy bramy wjazdowe zamykane na czas przerwy w pracy obiektu. Budynek socjalny posiada wejście główne od strony ul. W.Głowackiego oraz trzy wejścia od strony basenu (w tym dwa chronione).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w jest 14 czujek zbliżeniowych połączonych drogą radiową z syreną alarmową oraz systemem zewnętrznego monitoringu. 2. Miejscem kontaktu z ochroną jest pomieszczenie w budynku socjalnym - recepcja. 3. Zakres zlecenia: a) ochrona aktywna przez patrolowanie terenu pływalni (przy czynnej pływalni) wspomaganie pracy ratowników w zakresie łamania regulaminu pływalni, ochrona strefy wejścia na pływalnię - kasy biletowe a także egzekwowanie zapisów prawa miejscowego określonego Regulaminem korzystania z kąpielisk i pływalni oraz parków wodnych na terenie Miasta Łodzi. b) ochrona pasywna: dotyczy dozorców pracujących poza godzinami pracy pływalni czy lodowiska przenośnego.: kontrola i obserwacja terenu, obiektów chronionych, zabezpieczeń zamontowanych, instalacji technicznych przed zamrożeniem czy rozmrożeniem oraz inne typowe dla dozorowania czynności. c) współpraca z gospodarzem obiektu, grupą interwencyjną, Strażą Miejską, Policją. Minimalny czas pracy ochroniarzy na obiekcie pływalni Praca ochroniarzy dozorców - lodowisko (w sezonie zimowym) wyniesie 1913 godziny. Praca ochroniarzy dozorców- przy kąpielisku (w sezonie letnim) wyniesie 3864godziny. Zamawiający wymaga ochrony obiektu w trakcie trwania sezonu letniego przez 24 godziny na dobę przez jednego pracownika ochrony dozoru. Dodatkowo Zamawiający wymaga w godzinach otwarcia pływalni wzmocnienia ochrony obiektu przez dwóch pracowników ochrony dozoru tj. 9 godz. Zamawiający wymaga by 2/3 obsługi pływalni odkrytej stanowili pracownicy płci żeńskiej Pracownicy ochrony bez licencji - 5877. Zamawiający wymaga zamontowania przycisku napadowego na terenie pływalni. Lodowisko Bombonierka - ul. Stefanowskiego 28 1. Opis obiektu Budynek. wejście główne 1 szt. wyjścia ewakuacyjne 3 szt. wejście do maszynowni 1 szt. wejście do węzła cieplnego 1 szt. wejście do lokalu gastronomicznego z zewnątrz 1 szt. Budynek oświetlony, częściowo ogrodzony (od strony szpitala) Lodowisko czynne od 9.00 - 22.00 Kontakt z ochroną - portiernia lodowiska 1 pracownik ochrony. Zakres zlecenia: zamknięcie pomieszczeń, okien, drzwi wejściowych i awaryjnych, wygaszanie świateł po zakończeniu treningów. Wykaz wymaganych godzin pracy: Od 1 stycznia do 31 marca i od 1 października do 31 grudnia = 630 godzin. Lodowisko Retkinia - ul. Popiełuszki 13 b 1. Budynek wolnostojący ogrodzony. - ilość czujek zamontowanych w pomieszczeniach z oknami lub drzwiami wychodzących na zewnątrz budynku -24 szt. - ilość wejść do budynku 6 szt. - bramy wjazdowe 3 szt. 2. Kontakt z ochroną - telefoniczny 3. Sposób ochrony- instalacja alarmowa 4. Godziny pracy obiektu - od 1.I .2013 r. do 31.03.2013 r. 8-22 - od 1 IV.2013 r. do 30. IX.2013 r. 8-16 - od 1.IX.2013 r. do 31.XII.2013 r. 8-22 5.Zakres zlecenia: - monitorowanie systemu alarmowego obiektu - powiadomienie telefoniczne o zdarzeniach, próbach włamania itp. Kierownika obiektu oraz odpowiednich służb. - w przypadku fałszywego alarmu, sprawdzenie budynku z zewnątrz - obchód po terenie. - gotowość grup interwencyjnych do reakcji na wypadek włamań i napadów. - zamontowanie w kasach alarmu napadowego. - system alarmowy uruchamiany poprzez klawiaturę numeryczną. (każdy pracownik posiada swój kod dostępu umożliwiający rozkodowanie alarmu) - serwis urządzeń wchodzących w skład systemu alarmowego. Lodowiska Przenośne - brak lokalizacji 1. Opis obiektu A/. Budynek - kontener B/. Wejście - 1 C/. Teren ogrodzony i oświetlony D/. Bram wjazdowych - 1 2. Określenie godzin pracy obiektu praca obiektu w godz. 13.00 - 21.00 3. Zakres zlecenia - udzielanie informacji o pracy obiektu i imprezach odbywających się na terenie 1. ochrona całego obiektu a w szczególności dozór korzystających z lodowiska w czasie ślizgawek organizowanych przez MOSiR 2. przeciwdziałanie próbom kradzieży mienia MOSiR jak również osób korzystającym z lodowiska 3. wydawanie i przyjmowanie kluczy zgodnie z upoważnieniami dla pracowników i kontrahentów z godnie z Wykazem Kluczy - odpowiednie adnotacje w książce dyżuru 4. przejmowanie stanu wyposażenia w pomieszczeniu kontenerowym (łyżwy, sprzęt nagłaśniający, kasa fiskalna itp.) od pracownika MOSiR, oraz przekazywanie przed rozpoczęciem zajęć lodowiska i potwierdzanie podpisami 5. sprawdzanie zamknięcia pomieszczenia kasy 6. sprawdzanie zamknięcia bramy wjazdowej 7. wygaszanie zbędnego oświetlenia pomieszczeń i urządzeń elektrycznych 8. kontakt z przedstawicielem MOSiR i innymi służbami na bieżąco - telefoniczny po godz. pracy. Od 1 stycznia do 31 marca i od listopada do 31 grudnia = 2.103 godzin x dwa lodowiska przenośne, tj. 4.206 godzin. Obiekt rekreacyjno-wypoczynkowy Stawy Jana - ul. Rzgowska 247 1.Opis obiektu Na terenie obiektu znajdują się wchodzące w skład bazy hotelowej: 1. zabytkowy dworek 2. 12 domków campingowych 3. pole namiotowe 4. przystań wodna 5. budynek gospodarczy (estrada) 6. Plac zabaw 7. Ścieżka zdrowia 8. Boisko wielofunkcyjne orlik (monitorowane) 9. skatepark 10. zaplecze sportowe (szatnie w budynku murowanym), 11. boiska do piłki plażowej 12. szalet w parku i na terenie campingu Baza hotelowa (monitoring): - teren ogrodzony w całości, oświetlony. Cztery wejścia, jedna brama wjazdowa - automatyczna. Przystań wodna: - teren ogrodzony w całości, oświetlony. Jedno wejście, jedna brama wjazdowa. Plac zabaw - teren nieogrodzony Ścieżka zdrowia - teren nieogrodzony Boisko wielofunkcyjne orlik teren ogrodzony, oświetlony, monitorowany 1 brama wjazdowa 2 furtki. Skatepark - teren nieogrodzony. 2. Określenie godzin pracy obiektu Obiekt czynny całodobowo od 1 kwietnia do 30 listopada, w sezonie zimowym montowane jest przenośne lodowisko ochrona w godzinach 20 - 8 (jedna osoba) w sumie 5.104 godzin 3. Zakres zlecenia - udzielanie pełnej informacji o pracy obiektu, - dozór campingu i pola namiotowego, przystani, boiska wielofunkcyjnego Orlik, skateparku, w okresie zimowym sztucznego lodowiska, które jest zlokalizowane na terenie pola namiotowego, - wpuszczanie gości hotelowych na teren campingu, - dozór samochodów gości hotelowych, - sprawdzanie zamknięcia poszczególnych pomieszczeń, wygaszanie świateł, - kontakt telefoniczny z przedstawicielami MOSiR i odpowiednimi służbami poprzez recepcję campingu, - obsługa systemu monitoringu wizyjnego Obiekt rekreacyjno-wypoczynkowy Stawy Stefańskiego - ul. Wirowa 7 a i ul. Patriotyczna 3 1.Opis obiektu Na posesji przy ul. Wirowej 7a znajduje się budynek warsztatowy. Dwa wejścia z uwzględnieniem drzwi awaryjnych, teren posesji jest ogrodzony siatką metalową i posiada oświetlenie zewnętrzne, trzy bramy wjazdowe na teren ośrodka. Od strony ul. Patriotycznej 3 znajduje się przystań z infrastrukturą, budynkiem i kąpieliskiem oraz budynek barowy. 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2. Określenie godzin pracy obiektu Przystań i kąpielisko Patriotyczna w godz. 10.00 - 18.00 wyłącznie w okresie sezonu letniego ochrona obiektu w godzinach 18 - 10 (jedna osoba) łącznie 1.968 godzin 3. Zakres zlecenia - Udzielanie pełnej informacji o pracy obiektu - Sprawdzanie zamknięcia i oplombowania pomieszczeń, bram, wygaszanie świateł itp. - Ochrona pomieszczeń stanowiących integralną część obiektu - Ochrona sprzętu pływającego znajdującego się na terenie przystani i przy pomostach cumowniczych przystani Należy zamontować system czujek zbliżeniowych (zewnętrznych - 3 szt., wewnętrznych - 4 szt.) połączone drogą radiową z syreną alarmową oraz systemem zewnętrznego monitoringu. System alarmowy uruchamiany poprzez klawiaturę numeryczną. Na obiekcie pozostało okablowanie. Obiekt rekreacyjno-wypoczynkowy Arturówek i Dom Wycieczkowy Arturówek - ul. Skrzydlata 75 dalej ORWA Na terenie ORWA znajdują się następujące obiekty: zespół budynków (murowanych) wynajmowanych jednostce konnej Straży Miejskiej, - 2 pawilony (murowane) z pokojami hotelowymi, - pawilon (murowany) przeznaczony na pomieszczenia warsztatowe, - 25 domków campingowych (drewnianych), - zabudowania (dwa budynki murowane) na przystani, - 2 domki drewniane na terenie kortów, - nowo postawiony (nie wykończony) budynek administracyjno-użytkowy. wejście główne - 1 szt., brama wjazdowa - 2 szt., brama wjazdowa na teren kortów - 2 szt., brama wjazdowa na teren przystani - 1 szt. Tereny - z częścią hotelową, teren kortów i przystani są ogrodzone, oświetlone i zamykane na noc. Recepcja hotelu pracuje całą dobę 7 dni w tygodniu. Korty i przystań są sezonowe (maj - wrzesień). Ochrona pracuje w godz. 20.00 - 6.00 (jeden pracownik), dysponuje pomieszczeniem obok recepcji. Do jego obowiązków należy cogodzinny obchód terenu obiektów, monitując zamknięte bramy wjazdowe, drzwi zewnętrzne tych pomieszczeń, które powinny być zamknięte na noc, oświetlenie terenu oraz zachowania gości hotelowych. Obchód dotyczy także terenu przystani i kortów w zakresie sprawdzenia czy tereny te są oświetlone i pozamykane bramy oraz czy nie oznak włamań i dewastacji obiektów ORWA. W roku 2013 harmonogram pracy dotyczy 365 dni po 10 godzin tj. 3650 godzin pracy pracowników ochrony. Obiekt sportowy Energetyk - ul. Srebrzyńska 95 1. Opis obiektu: 1) Na terenie obiektu znajduje się jeden budynek między bramą wjazdową a furtką, dwa namioty gospodarcze, 2 boiska piłkarskie. 2) Teren ogrodzony, posiada 1 furtkę, 1 bramę wjazdową, 2 bramy wjazdowe nieużytkowane. 3) Oświetlenie budynku uruchamiane z portierni. 4) Na terenie obiektu organizowane są imprezy sportowe i treningi (treningi od poniedziałku do piątku w godz. 16 - 19, mecze sobota niedziela 11 - 17) 2. Określenie godzin pracy obiektu Obiekt czynny w godz. 800-1600 3. Zakres zlecenia Obiekt posiada zamontowany system czujek zbliżeniowych (wewnętrznych 12 szt.) połączonych drogą radiową z syreną alarmową oraz systemem zewnętrznego monitoringu. System alarmowy uruchamiany poprzez klawiaturę numeryczną. Obiekt Sportowy, przy al. Unii Lubelskiej 2 dalej OSAU 1. Opis obiektu: Na terenie OSAU znajdują się 3 budynki: - hala główna, do której prowadzi 8 wejść zamykane na zamki - budynek warsztatów, do którego prowadzą 3 wejścia zamykane na kłódki - rozdzielnia prądu od ul. Bandurskiego, do której prowadzi 1 wejście zamykane na zamki Ponadto w skład obiektu wchodzi: stadion piłkarski - ogrodzony, boisko ze sztuczną nawierzchnią -ogrodzone oraz parkingi. Cały obiekt jest ogrodzony, posiada 2 wjazdy od al. Unii i od ul. Bandurskiego, monitorowany i oświetlony za wyjątkiem płyty boiska głównego. 2. Ochrona posiada posterunek w portierni w hali głównej. 3.Zapotrzebowanie na ochronę: pełni dyżur 1 osoba, w weekendy oraz święta 24 godz./dobę, w pozostałe dni 10 godz./ dobę w godz. 22.00 - 8.00. soboty, niedziele i święta - 114 dni x 24 godz. = 2736 pozostałe dni - 251 dni x 10 godz. = 2510 razem 5.246 4. Zakres zlecenia: - udzielanie informacji o pracy obiektów i imprezach odbywających się na jego terenie - zamykanie i otwieranie bram wjazdowych - sprawdzanie zamknięcia drzwi i okien we wszystkich budynkach - wygaszania świateł, które nie muszą być włączone w celu podtrzymania pracy obiektu - dozorowanie terenu za pomocą monitoringu - w przypadku zagrożenia lub awarii powiadomienie kierownika obiektu Miejskie korty tenisowe, ul. Przyjaźni 2 Park Widzewska Górka 1. Opis obiektu: Przyczepa kempingowa - 1 szt. Teren ogrodzony, nieoświetlony. Jedna brama wjazdowa. 2. Określenie godzin pracy obiektu Obiekt czynny w sezonie zimowym 3. Informacje o obiekcie W sezonie zimowym rozstawione zostaje sztuczne lodowisko. ochrona obiektu łącznie 2.103 godzin Hala Sportowa Wielofunkcyjna - ul. Małachowskiego 7 Opis obiektu: 1. Hala sportowa wielofunkcyjna: 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 2. Określenie godzin pracy obiektu Hala Sportowa czynna w godz. 7:00-22:00 3. Zakres zlecenia a) praca w godz.: poniedziałek - czwartek 22.00 - 7.00 piątek 22.00 - 8.00 sobota - 20.00 - 8.00 niedziela - 20.00 - 7.00 b) przejmowanie i zdawanie obiektu pracownikowi dyżurnemu hali. c) obchód obiektu po zakończeniu pracy obiektu ze szczególnym zwróceniem uwagi na pomieszczenia biurowe, pomieszczenia magazynowe i sanitarne, klatki schodowe, korytarze, itd. d) sprawdzenie zamknięcia drzwi wejściowych i awaryjnych, okien, pomieszczeń, e) obsługa systemu monitoringu wizyjnego, ochrona obiektu w godzinach 16 - 08 (jedna osoba) łącznie 5.840 godzin Obiekt Sportowy przy ul. 6-go Sierpnia 71 1. Opis obiektu: - 4 boiska do piłki nożnej Główne na Torze Żużlowym Treningowe - od Al. Włókniarzy 2 boiska ze sztuczną nawierzchnią - od ul. 6-go Sierpnia - 3 strzelnice sportowe (50m, 25 m i strzelnica pneumatyczna) - budynek biura - (magazyn broni, pomieszczenie dla strzelców, zaplecze strzelnicy 50 m i strzelnica pneumatyczna) - budynek (magazyn kortów, magazyn klubu strzeleckiego, pomieszczenie magazynowe, pomieszczenie obsługi kortów) - budynek garażowy - budynek - pustostan - budynek - kontener (Stowarzyszenie K.S. Orzeł - biuro, szatnie i natryski dla młodzieży i ligi okręgowej piłki nożnej) Teren ogrodzony, dwie bramy wjazdowe: Al. Włókniarzy i 6-go Sierpnia. Brak oświetlenia na terenie obiektu. 2. Określenie godzin pracy obiektu MOSiR - 08.00 - 16.00 (pn.- pt.) Korty, strzelnica, boiska - czynne od 08.00 do zmierzchu 3. Zakres zlecenia a) udzielanie pełnej informacji o pracy obiektu, b) obchód terenu (pn.-pt.) od godziny 16.00-08.00 z częstotliwością, co 2 godziny; sobota niedziela i święta obchód z częstotliwością, co 2 godziny całodobowo, c) sprawdzenie zamknięcia i oplombowania pomieszczeń bram wjazdowych, zapalanie i wygaszanie świateł, d) ochrona pomieszczeń będących integralną częścią obiektu, e) kontakt telefoniczny z przedstawicielami MOSiR i odpowiednimi służbami. ochrona obiektu całodobowo przez jednego pracownika ochrony dozoru łącznie łącznie 8.760 godzin UWAGA: Obiekt oddany w użyczenie. Istnieje możliwość rezygnacji przez Zamawiającego z ochrony tego obiektu. Na obiektach: Hala Sportowa przy ul. ks. Skorupki 21 Lodowisko Bombonierka przy ul. Stefanowskiego 28 Lodowisko Retkinia przy ul. Popiełuszki 13B Obiekt sportowy Energetyk przy ul. Srebrzyńskiej 95 Obiekt rekreacyjno-wypoczynkowy Stawy Stefańskiego przy ul. Wirowej 7a Należy zamontować w miejscach wskazanych przez Zamawiającego nadajniki GSM włączone do systemu ochrony Wykonawcy. UWAGA: Godziny pracy na każdym z obiektów mogą ulec zmianie w ramach całkowitej ilości godzin przewidzianej dla całego zamówienia. System monitoringu musi działać na zasadzie sygnału wysyłanego z nadajnika GSM (należy zamontować na tych obiektach, na których wskazany jest montaż czujek) do centrum monitorowania Wykonawcy. Zamawiający w okresie 30 dni kalendarzowych licząc od dnia uruchomienia pływalni odkrytych MOSiR tj. pływalni Wodny Raj oraz Promienistych, wymaga zapewnienia przez Wykonawcę reakcji 2 grup interwencyjnych jednocześnie w czasie 15 minut od zgłoszenia w godzinach 13-17.</w:t>
      </w:r>
    </w:p>
    <w:p>
      <w:pPr>
        <w:pStyle w:val="NormalnyWeb"/>
        <w:rPr/>
      </w:pPr>
      <w:r>
        <w:rPr>
          <w:b/>
          <w:bCs/>
        </w:rPr>
        <w:t>II.1.4) Czy przewiduje się udzielenie zamówień uzupełniających:</w:t>
      </w:r>
      <w:r>
        <w:rPr/>
        <w:t xml:space="preserve"> tak.</w:t>
      </w:r>
    </w:p>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t>Zamawiający przewiduje udzielenia zamówień uzupełniających w przypadku zwiększenia liczby obiektów MOSiR.</w:t>
      </w:r>
    </w:p>
    <w:p>
      <w:pPr>
        <w:pStyle w:val="NormalnyWeb"/>
        <w:rPr/>
      </w:pPr>
      <w:r>
        <w:rPr>
          <w:b/>
          <w:bCs/>
        </w:rPr>
        <w:t>II.1.5) Wspólny Słownik Zamówień (CPV):</w:t>
      </w:r>
      <w:r>
        <w:rPr/>
        <w:t xml:space="preserve"> 79.71.00.00-4, 79.71.10.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winien posiadać aktualną koncesję na prowadzenie działalności gospodarczej w zakresie świadczenia usług ochrony osób i mienia, zgodnie z ustawą z dnia 22.08.1997 r. o ochronie osób i mienia (Dz. U. z 2005 r. Nr 145, poz. 1221 z późn. zm.)</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1. Wykonawca musi wykazać, że w ciągu ostatnich trzech lat kalendarzowych (licząc od dnia składania ofert), a jeżeli okres prowadzenia działalności jest krótszy - w tym okresie, wykonał lub wykonuje co najmniej 5 prac o tożsamym charakterze; tzn. związanych z ochroną obiektów użyteczności publicznej takich jak: hotele, kina, teatry, hale wystawiennicze, urzędy, obiekty sportowe, a wartość kontraktu w okresie nie dłuższym niż 12 miesięcy jest nie mniejsza niż 400.000 zł brutto 2. Wykonawca musi wykazać posiadanie certyfikatu zarządzania jakością ISO w zakresie fizycznej i technicznej ochrony osób i mie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że dysponuje osobami: a) w ilości minimum 40 osób (pracownicy dozoru) posiadającymi przeszkolenie w zakresie ppoż., bhp, udzielanie pierwszej pomocy, dozoru obiektów - minimum dwuletni staż pracy na danym stanowisku, b) w ilości minimum 2 osób (szefowie ochrony) posiadającymi licencje II stopnia pracownika ochrony fizycznej, posiadającymi wyższe wykształcenie - minimum pięcioletni staż pracy na danym stanowisku, c) w ilości minimum 10 osób wchodzących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że dysponuje osobami: a) w ilości minimum 40 osób (pracownicy dozoru) posiadającymi przeszkolenie w zakresie ppoż., bhp, udzielanie pierwszej pomocy, dozoru obiektów - minimum dwuletni staż pracy na danym stanowisku, b) w ilości minimum 2 osób (szefowie ochrony) posiadającymi licencje II stopnia pracownika ochrony fizycznej, posiadającymi wyższe wykształcenie - minimum pięcioletni staż pracy na danym stanowisku, c) w ilości minimum 10 osób wchodzących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ykonawca musi wykazać posiadanie ubezpieczenia od odpowiedzialności cywilnej w zakresie prowadzonej działalności zgodnej z przedmiotem niniejszego zamówienia na wartość co najmniej 500.000,00 PLN (słownie: pięćset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250" w:hanging="360"/>
        <w:jc w:val="both"/>
        <w:rPr/>
      </w:pPr>
      <w:r>
        <w:rPr/>
        <w:t>koncesję, zezwolenie lub licencję</w:t>
      </w:r>
    </w:p>
    <w:p>
      <w:pPr>
        <w:pStyle w:val="Normal"/>
        <w:numPr>
          <w:ilvl w:val="1"/>
          <w:numId w:val="5"/>
        </w:numPr>
        <w:spacing w:before="0" w:after="0"/>
        <w:ind w:left="1440" w:right="25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5"/>
        </w:numPr>
        <w:spacing w:before="0" w:after="0"/>
        <w:ind w:left="1440" w:right="25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5"/>
        </w:numPr>
        <w:spacing w:before="0" w:after="0"/>
        <w:ind w:left="144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before="0" w:after="0"/>
        <w:ind w:left="1440" w:right="25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5"/>
        </w:numPr>
        <w:spacing w:before="0" w:after="0"/>
        <w:ind w:left="1440" w:right="25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5"/>
        </w:numPr>
        <w:spacing w:before="0" w:after="280"/>
        <w:rPr>
          <w:b/>
          <w:b/>
          <w:bCs/>
        </w:rPr>
      </w:pPr>
      <w:r>
        <w:rPr>
          <w:b/>
          <w:bCs/>
        </w:rPr>
        <w:t>III.4.2) W zakresie potwierdzenia niepodlegania wykluczeniu na podstawie art. 24 ust. 1 ustawy, należy przedłożyć:</w:t>
      </w:r>
    </w:p>
    <w:p>
      <w:pPr>
        <w:pStyle w:val="Normal"/>
        <w:numPr>
          <w:ilvl w:val="1"/>
          <w:numId w:val="5"/>
        </w:numPr>
        <w:spacing w:before="0" w:after="0"/>
        <w:ind w:left="1440" w:right="250" w:hanging="360"/>
        <w:jc w:val="both"/>
        <w:rPr/>
      </w:pPr>
      <w:r>
        <w:rPr/>
        <w:t>oświadczenie o braku podstaw do wykluczenia</w:t>
      </w:r>
    </w:p>
    <w:p>
      <w:pPr>
        <w:pStyle w:val="Normal"/>
        <w:numPr>
          <w:ilvl w:val="1"/>
          <w:numId w:val="5"/>
        </w:numPr>
        <w:spacing w:before="0" w:after="0"/>
        <w:ind w:left="1440" w:right="25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25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25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5"/>
        </w:numPr>
        <w:spacing w:before="0" w:after="0"/>
        <w:ind w:left="1440" w:right="25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5"/>
        </w:numPr>
        <w:spacing w:before="0" w:after="0"/>
        <w:ind w:left="1440" w:right="25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5"/>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5"/>
        </w:numPr>
        <w:spacing w:before="280" w:after="150"/>
        <w:ind w:left="144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spacing w:before="0" w:after="0"/>
        <w:ind w:left="144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25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5"/>
        </w:numPr>
        <w:spacing w:before="280" w:after="280"/>
        <w:ind w:left="720" w:right="25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
        <w:numPr>
          <w:ilvl w:val="0"/>
          <w:numId w:val="1"/>
        </w:numPr>
        <w:spacing w:before="280" w:after="280"/>
        <w:ind w:left="720" w:right="250" w:hanging="360"/>
        <w:jc w:val="both"/>
        <w:rPr/>
      </w:pPr>
      <w:r>
        <w:rPr/>
        <w:t>zaświadczenie niezależnego podmiotu zajmującego się poświadczaniem zgodności działań wykonawcy z normami jakościowymi, jeżeli zamawiający odwołują się do systemów zapewniania jakości opartych na odpowiednich normach europejskich</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17.12.2012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0:00Z</dcterms:created>
  <dc:creator>Krzysztofh</dc:creator>
  <dc:description/>
  <cp:keywords/>
  <dc:language>en-US</dc:language>
  <cp:lastModifiedBy>Krzysztofh</cp:lastModifiedBy>
  <dcterms:modified xsi:type="dcterms:W3CDTF">2012-12-07T14:40:00Z</dcterms:modified>
  <cp:revision>1</cp:revision>
  <dc:subject/>
  <dc:title>OGŁOSZENIE O ZAMÓWIENIU - usługi</dc:title>
</cp:coreProperties>
</file>