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Khheader"/>
        <w:spacing w:before="280" w:after="240"/>
        <w:jc w:val="center"/>
        <w:rPr>
          <w:b/>
          <w:b/>
          <w:bCs/>
        </w:rPr>
      </w:pPr>
      <w:r>
        <w:rPr>
          <w:b/>
        </w:rPr>
        <w:t>OGŁOSZENIE O ZMIANIE OGŁOSZENIA</w:t>
      </w:r>
    </w:p>
    <w:p>
      <w:pPr>
        <w:pStyle w:val="Khheader"/>
        <w:spacing w:before="280" w:after="240"/>
        <w:rPr/>
      </w:pPr>
      <w:r>
        <w:rPr/>
        <w:t>Numer ogłoszenia: 268533 - 2013; data zamieszczenia: 10.12.2013</w:t>
        <w:br/>
        <w:t>Ogłoszenie dotyczy: Ogłoszenia o zamówieniu.</w:t>
      </w:r>
    </w:p>
    <w:p>
      <w:pPr>
        <w:pStyle w:val="NormalnyWeb"/>
        <w:rPr/>
      </w:pPr>
      <w:r>
        <w:rPr>
          <w:b/>
          <w:bCs/>
        </w:rPr>
        <w:t>Informacje o zmienianym ogłoszeniu:</w:t>
      </w:r>
      <w:r>
        <w:rPr/>
        <w:t xml:space="preserve"> 260809 - 2013 data 03.12.2013 r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/>
        <w:t>Miejski Ośrodek Sportu i Rekreacji, ul. Ks. Skorupki 21, 90-532 Łódź, woj. łódzkie, tel. 42 27 21 417, fax. 42 6367980.</w:t>
      </w:r>
    </w:p>
    <w:p>
      <w:pPr>
        <w:pStyle w:val="Khtitle"/>
        <w:rPr/>
      </w:pPr>
      <w:r>
        <w:rPr/>
        <w:t>SEKCJA II: ZMIANY W OGŁOSZENIU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Tekst, który należy zmienić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Miejsce, w którym znajduje się zmieniany tekst:</w:t>
      </w:r>
      <w:r>
        <w:rPr/>
        <w:t xml:space="preserve"> III.3.3)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W ogłoszeniu jest:</w:t>
      </w:r>
      <w:r>
        <w:rPr/>
        <w:t xml:space="preserve"> Potencjał techniczny Opis sposobu dokonywania oceny spełniania tego warunku Część 1. Wykonawca musi wykazać, że dysponuje: a) minimum 5 samochodami (wyposażenie grup interwencyjnych) w tym samym czasie na terenie miasta Łodzi wyposażonymi w system GPS; b) minimum 10 sztukami pałek wielofunkcyjnych, (wyposażenie grup interwencyjnych); c) minimum 5 sztukami radiotelefonów przenośnych, (wyposażenie grup interwencyjnych); d) minimum 10 sztukami telefonów komórkowych lub radiotelefonów przenośnych zapewniających łączność z bazą Wykonawcy (wyposażenie obsługi pracowników ochrony); e) minimum 20 sztukami wymuszaczy obchodu (do zamontowania na ochranianych obiektach); Część 2. Wykonawca musi wykazać, że dysponuje: a) minimum 5 samochodami (wyposażenie grup interwencyjnych) w tym samym czasie na terenie miasta Łodzi wyposażonymi w system GPS; b) minimum 10 sztukami broni palnej lub gazowej, (wyposażenie grup interwencyjnych); c) minimum 10 sztukami pałek wielofunkcyjnych, (wyposażenie grup interwencyjnych); d) minimum 5 sztukami radiotelefonów przenośnych, (wyposażenie grup interwencyjnych); e) minimum 10 sztukami telefonów komórkowych lub radiotelefonów przenośnych zapewniających łączność z bazą Wykonawcy (wyposażenie obsługi pracowników ochrony); f) monitoringiem dwutorowym działającym radiowo i GSM lub na sztywno (do łączności z ochranianymi obiektami, które należy wyposażyć w nadajniki GSM).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W ogłoszeniu powinno być:</w:t>
      </w:r>
      <w:r>
        <w:rPr/>
        <w:t xml:space="preserve"> Potencjał techniczny Opis sposobu dokonywania oceny spełniania tego warunku Część 1. Wykonawca musi wykazać, że dysponuje: a) minimum 2 samochodami (wyposażenie grup interwencyjnych) w tym samym czasie na terenie miasta Łodzi; b) minimum 2 sztukami radiotelefonów przenośnych, (wyposażenie grup interwencyjnych); c) minimum 10 sztukami wymuszaczy obchodu (do zamontowania na ochranianych obiektach); Część 2. Wykonawca musi wykazać, że dysponuje: a) minimum 2 samochodami (wyposażenie grup interwencyjnych) w tym samym czasie na terenie miasta Łodzi; b) minimum 2 sztukami radiotelefonów przenośnych, (wyposażenie grup interwencyjnych); c) monitoringiem dwutorowym działającym radiowo i GSM lub na sztywno (do łączności z ochranianymi obiektami, które należy wyposażyć w nadajniki GSM).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Miejsce, w którym znajduje się zmieniany tekst:</w:t>
      </w:r>
      <w:r>
        <w:rPr/>
        <w:t xml:space="preserve"> IV.4.4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W ogłoszeniu jest:</w:t>
      </w:r>
      <w:r>
        <w:rPr/>
        <w:t xml:space="preserve"> Termin składania wniosków o dopuszczenie do udziału w postępowaniu lub ofert: 12.12.2013 godzina 09:55, miejsce: Miejski Ośrodek Sportu i Rekreacji 90-532 Łódź, ul. ks. Skorupki 21 Sekretariat - pokój 203. Ogłoszenie o zmianie ogłoszenia w dniu 03/12/2013 nr 260841 - 2013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W ogłoszeniu powinno być:</w:t>
      </w:r>
      <w:r>
        <w:rPr/>
        <w:t xml:space="preserve"> Termin składania wniosków o dopuszczenie do udziału w postępowaniu lub ofert: 17.12.2013 godzina 09:55, miejsce: Miejski Ośrodek Sportu i Rekreacji 90-532 Łódź, ul. ks. Skorupki 21 Sekretariat - pokój 203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4:42:00Z</dcterms:created>
  <dc:creator>Krzysztofh</dc:creator>
  <dc:description/>
  <cp:keywords/>
  <dc:language>en-US</dc:language>
  <cp:lastModifiedBy>Krzysztofh</cp:lastModifiedBy>
  <dcterms:modified xsi:type="dcterms:W3CDTF">2013-12-10T14:42:00Z</dcterms:modified>
  <cp:revision>1</cp:revision>
  <dc:subject/>
  <dc:title>OGŁOSZENIE O ZMIANIE OGŁOSZENIA</dc:title>
</cp:coreProperties>
</file>