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45606 - 2012 data 11.07.2012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Miejski Ośrodek Sportu i Rekreacji, ul. Ks. Skorupki 21, 90-532 Łódź, woj. łódzkie, tel. 42 27 21 417, fax. 42 6367980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www.mosir.lodz.p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http://mosirl.bip.eur.pl/public/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3:00Z</dcterms:created>
  <dc:creator>Krzysztofh</dc:creator>
  <dc:description/>
  <cp:keywords/>
  <dc:language>en-US</dc:language>
  <cp:lastModifiedBy>Krzysztofh</cp:lastModifiedBy>
  <dcterms:modified xsi:type="dcterms:W3CDTF">2012-07-11T09:14:00Z</dcterms:modified>
  <cp:revision>1</cp:revision>
  <dc:subject/>
  <dc:title>OGŁOSZENIE O ZMIANIE OGŁOSZENIA</dc:title>
</cp:coreProperties>
</file>