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Numer ogłoszenia: 335338 - 2012; data zamieszczenia: 06.09.2012</w:t>
      </w:r>
      <w:r>
        <w:rPr/>
        <w:br/>
      </w: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1004 - 2012 data 29.08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Rozbudowa boiska sportowego zlokalizowanego przy ul. Dembowskiego, Potokowej i Giewon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Rozbudowa boiska sportowego zlokalizowanego przy ul. Dębowskiego, Potokowej i Giewo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zamówienia jest Rozbudowa boiska sportowego zlokalizowanego przy ul. Dembowskiego, Potokowej i Giewont, a szczególności:.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zamówienia jest Rozbudowa boiska sportowego zlokalizowanego przy ul. Dębowskiego, Potokowej i Giewont, a szczególności: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3:00Z</dcterms:created>
  <dc:creator>Krzysztofh</dc:creator>
  <dc:description/>
  <cp:keywords/>
  <dc:language>en-US</dc:language>
  <cp:lastModifiedBy>Krzysztofh</cp:lastModifiedBy>
  <dcterms:modified xsi:type="dcterms:W3CDTF">2012-09-06T13:33:00Z</dcterms:modified>
  <cp:revision>1</cp:revision>
  <dc:subject/>
  <dc:title/>
</cp:coreProperties>
</file>