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MIANIE OGŁOSZENIA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/>
      </w:pPr>
      <w:r>
        <w:rPr/>
        <w:t>Numer ogłoszenia: 136020 - 2013; data zamieszczenia: 08.04.2013</w:t>
        <w:br/>
        <w:br/>
        <w:t>Ogłoszenie dotyczy: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8212 - 2013 data 02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16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amówienie udzielane jest w ramach Porozumienia wspólnie przez Wojewodę Łódzkiego i Gminę Miasto Łódź. Zgodnie z zawartym Porozumieniem Miejski Ośrodek Sportu i Rekreacji w Łodzi, upoważniony jest do przeprowadzenia postępowania przetargowego w imieniu i na rzecz Wojewody Łódzkiego i Gminy Miasta Łódź. Zamówienie realizowane jest w ramach Programu Operacyjnego Infrastruktura i Środowisko 2007-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1:00Z</dcterms:created>
  <dc:creator>Krzysztofh</dc:creator>
  <dc:description/>
  <cp:keywords/>
  <dc:language>en-US</dc:language>
  <cp:lastModifiedBy>Krzysztofh</cp:lastModifiedBy>
  <dcterms:modified xsi:type="dcterms:W3CDTF">2013-04-08T10:32:00Z</dcterms:modified>
  <cp:revision>1</cp:revision>
  <dc:subject/>
  <dc:title>OGŁOSZENIE O ZMIANIE OGŁOSZENIA</dc:title>
</cp:coreProperties>
</file>