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MIANIE OGŁOSZENIA</w:t>
      </w:r>
    </w:p>
    <w:p>
      <w:pPr>
        <w:pStyle w:val="Khheader"/>
        <w:spacing w:before="280" w:after="240"/>
        <w:rPr/>
      </w:pPr>
      <w:r>
        <w:rPr/>
        <w:t>Numer ogłoszenia: 144874 - 2013; data zamieszczenia: 12.04.2013</w:t>
        <w:br/>
        <w:b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4496 - 2013 data 05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zamówienia jest Dostawa nasion traw i środków nawozowych boisk piłkarskich, według opisu: Część 1) 1.Nasiona traw, mieszanka przeznaczona do wykorzystania na boiskach piłkarskich o składzie: życica trwała 40 %, wiechlina łąkowa 30 %, Kostrzewa trzcinowa 30 %. Mieszanka powinna składać się z minimum 12 odmian traw w obrębie trzech gatunków. Ilość 1050 kg. 2.Dwuskładnikowy nawóz mineralny zawierający azot i potas (sugerowana zawartość pierwiastków stanowiących dla roślin składniki pokarmowe wyrażona w przeliczeniu na procentową wagową zawartość składników mineralnych 13-0-46) typu Kali Nitraat Soluble lub równoważny, ilość - 84 kg 3.Wieloskładnikowy nawóz mineralny zawierający: azot, fosfor, potas oraz żelazo (sugerowana zawartość pierwiastków stanowiących dla roślin składniki pokarmowe wyrażona w przeliczeniu na procentową wagową zawartość składników mineralnych 11-5-5-8) Zaoferowany produkt musi zapewnić uwalnianie składników pokarmowych przez minimum dwa miesiące oraz posiadać granulację umożliwiającą stosowanie go na obiektach sportowych typu Sportmaster CRF Start lub równoważny - ilość 420 kg 4.Wieloskładnikowy nawóz mineralny zawierający: azot, fosfor, potas, magnez i wapń (sugerowana zawartość pierwiastków stanowiących dla roślin składniki pokarmowe wyrażona w przeliczeniu na procentową wagową zawartość składników mineralnych 21-5-6-0 a także tlenek wapnia oraz tlenek magnezu). Zaoferowany produkt musi zapewnić uwalnianie składników pokarmowych przez minimum dwa miesiące. Typu ProTurf lub równoważny 21-05-06+2,5CaO+2,5MgO - ilość 420 kg 5.Wieloskładnikowy nawóz mineralny zawierający: azot, fosfor oraz potas (sugerowana zawartość pierwiastków stanowiących dla roślin składniki pokarmowe wyrażona w przeliczeniu na procentową wagową zawartość składników mineralnych 20-5-8) Zaoferowany produkt musi zapewnić utrzymanie efektu aplikacji preparatu przez minimum 6 tygodni. Granulacja preparatu musi umożliwiać stosowanie go na obiektach sportowych typu Fairwaymaster Economique lub równoważny - ilość 420 kg 6.Nawóz mineralny zawierający: azot i potas (sugerowana zawartość pierwiastków stanowiących dla roślin składniki pokarmowe wyrażona w przeliczeniu na procentową wagową zawartość składników mineralnych 18-0-7 a także tlenek wapnia oraz tlenek magnezu) Zaoferowany produkt musi zapewnić uwalnianie składników pokarmowych przez minimum dwa miesiące oraz uwalnianie składników pokarmowych w niskich temperaturach. Typ ProTurf 18-0-7+3CaO+3MgO lub równoważny - ilość 1045 kg 7.Wieloskładnikowy nawóz mineralny zawierający: azot, fosfor, potas oraz magnez (sugerowana zawartość pierwiastków stanowiących dla roślin składniki pokarmowe wyrażona w przeliczeniu na procentową wagową zawartość składników mineralnych 12-6-9-0-3 zamawiający dopuszcza produkt zawierający tlenek magnezu) Zaoferowany produkt musi zapewnić taki sam skład każdej granulki. Typ Sportmaster Confert lub równoważny - ilość 1487 kg 8.Wieloskładnikowy nawóz mineralny zawierający: azot, fosfor, potas oraz żelazo (sugerowana zawartość pierwiastków stanowiących dla roślin składniki pokarmowe wyrażona w przeliczeniu na procentową wagową zawartość składników mineralnych 6-5-10-6 zamawiający dopuszcza produkt zawierający siarczan żelaza) Zaoferowany produkt powinien zapewnić podniesienie odporności na suszę, wysokie i niskie temperatury, poprawić zimowanie trawy oraz eliminować mech. Typ Greenmaster Autumn 06-05-10+6Fe lub równoważny - ilość 420 kg 9.Nawóz mineralny zawierający żelazo (sugerowana zawartość pierwiastków stanowiących dla roślin składniki pokarmowe wyrażona w przeliczeniu na procentową wagową zawartość składników mineralnych 0-0-0-18 zamawiający dopuszcza produkt zawierający siarczan żelaza) Zaoferowany produkt powinien poprawić zimowanie trawy oraz eliminować mech. Typ M Iron salt granulate lub równoważny - ilość 525 kg 10.Wieloskładnikowy nawóz mineralny zawierający: azot, potas, magnez i wapń (sugerowana zawartość pierwiastków stanowiących dla roślin składniki pokarmowe wyrażona w przeliczeniu na procentową wagową zawartość składników mineralnych 18-0-7-0-3-3 zamawiający dopuszcza produkt zawierający tlenek wapnia oraz tlenek magnezu) Zaoferowany produkt musi zapewnić utrzymanie efektu aplikacji preparatu przez minimum 6 tygodni. Granulacja preparatu musi umożliwiać stosowanie go na obiektach sportowych. Typ Fairwaymaster Mini lub równoważne - ilość 572 kg 11.Preparat chwastobójczy w formie koncentratu do sporządzania emulsji wodnej, przeznaczony do powschodowego zwalczania uciążliwych chwastów dwuliściennych na trawnikach. Zaoferowany herbicyd musi zwalczać, co najmniej: gwiazdnica pospolita, jasnoty, mniszek pospolity, niezapominajka polna, przetaczniki, przytulia czepna, poziewnik szorstki, psianka czarna, powoje, rdesty szczaw tępolistny i kędzierzawy, skrzyp polny, pokrzywy, przymiotno kanadyjskie /od fazy rozety/, wyki, tobołki polne, mniszka lekarskiego. Typ Starnne 250EC - ilość 10 l 12.Środek grzybobójczy w formie koncentratu do sporządzania emulsji wodnej o działaniu układowym do stosowania zapobiegawczego i interwencyjnego w ochronie zbóż ozimych i jarych, jabłoni, wiśni oraz roślin ozdobnych przed chorobami grzybowymi. Typ Bumper 250 EC lub równoważny - ilość 5 l 13.Preparat w formie koncentratu do sporządzania roztworu wodnego stosowany nalistnie, przeznaczony do zwalczania perzu oraz innych chwastów jednoliściennych i dwuliściennych (jednorocznych i wieloletnich). Herbicyd o działaniu układowym. Pobierany przez zielone części roślin (liście, zielone pędy i nie zdrewniałą korę) a następnie przemieszcza się po całej roślinie i dociera do jej części podziemnych (korzenie, rozłogi itp.) powodując ich zamieranie. Zaoferowany środek powinien nie zalegać w glebie i być rozkładany przez mikroorganizmy glebowe. Typ Roundup360 SL lub równoważny - ilość 100 l Część 2) 14.Ziemia ogrodnicza 1,5 tony 15.Czarnoziem 150 ton 16.Suchy płukany piasek kwarcowy lub ubogi w wapień piasek rzeczny. Udział procentowy CACO3 powinien znajdować się poniżej 10%, wartość pH powinna wynosić od 5,5 do 6,5. Frakcja zaoferowanego kruszywa nie może przekraczać 2,0 mm - ilość 300 ton W przypadku zastosowania przez Wykonawcę preparatu mającego innych skład chemiczny niż sugerowany, Wykonawca zobowiązany jest do dostosowania ilości proponowanego preparatu do jego składu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zamówienia jest Dostawa nasion traw i środków nawozowych boisk piłkarskich, według opisu: Część 1) 1.Nasiona traw, mieszanka przeznaczona do wykorzystania na boiskach piłkarskich o składzie: życica trwała, wiechlina łąkowa, i inne. Mieszanka powinna składać się z odmian minimum czterech traw w obrębie dwóch gatunków. Ilość 1050 kg. 2.Dwuskładnikowy nawóz mineralny zawierający azot i potas (sugerowana zawartość pierwiastków stanowiących dla roślin składniki pokarmowe wyrażona w przeliczeniu na procentową wagową zawartość składników mineralnych 13-0-46) typu Kali Nitraat Soluble lub równoważny, ilość - 84 kg 3.Wieloskładnikowy nawóz mineralny zawierający: azot, fosfor, potas oraz żelazo (sugerowana zawartość pierwiastków stanowiących dla roślin składniki pokarmowe wyrażona w przeliczeniu na procentową wagową zawartość składników mineralnych 11-5-5-8) Zaoferowany produkt musi zapewnić uwalnianie składników pokarmowych przez minimum dwa miesiące oraz posiadać granulację umożliwiającą stosowanie go na obiektach sportowych typu Sportmaster CRF Start lub równoważny - ilość 420 kg 4.Wieloskładnikowy nawóz mineralny zawierający: azot, fosfor, potas, magnez i wapń (sugerowana zawartość pierwiastków stanowiących dla roślin składniki pokarmowe wyrażona w przeliczeniu na procentową wagową zawartość składników mineralnych 21-5-6-0 a także tlenek wapnia oraz tlenek magnezu). Zaoferowany produkt musi zapewnić uwalnianie składników pokarmowych przez minimum dwa miesiące. Typu ProTurf lub równoważny 21-05-06+2,5CaO+2,5MgO - ilość 420 kg 5.Wieloskładnikowy nawóz mineralny zawierający: azot, fosfor oraz potas (sugerowana zawartość pierwiastków stanowiących dla roślin składniki pokarmowe wyrażona w przeliczeniu na procentową wagową zawartość składników mineralnych 20-5-8) Zaoferowany produkt musi zapewnić utrzymanie efektu aplikacji preparatu przez minimum 6 tygodni. Granulacja preparatu musi umożliwiać stosowanie go na obiektach sportowych typu Fairwaymaster Economique lub równoważny - ilość 420 kg 6.Nawóz mineralny zawierający: azot i potas (sugerowana zawartość pierwiastków stanowiących dla roślin składniki pokarmowe wyrażona w przeliczeniu na procentową wagową zawartość składników mineralnych 18-0-7 a także tlenek wapnia oraz tlenek magnezu) Zaoferowany produkt musi zapewnić uwalnianie składników pokarmowych przez minimum dwa miesiące oraz uwalnianie składników pokarmowych w niskich temperaturach. Typ ProTurf 18-0-7+3CaO+3MgO lub równoważny - ilość 1045 kg 7.Wieloskładnikowy nawóz mineralny zawierający: azot, fosfor, potas oraz magnez (sugerowana zawartość pierwiastków stanowiących dla roślin składniki pokarmowe wyrażona w przeliczeniu na procentową wagową zawartość składników mineralnych 12-6-9-0-3 zamawiający dopuszcza produkt zawierający tlenek magnezu) Zaoferowany produkt musi zapewnić taki sam skład każdej granulki. Typ Sportmaster Confert lub równoważny - ilość 1487 kg 8.Wieloskładnikowy nawóz mineralny zawierający: azot, fosfor, potas oraz żelazo (sugerowana zawartość pierwiastków stanowiących dla roślin składniki pokarmowe wyrażona w przeliczeniu na procentową wagową zawartość składników mineralnych 6-5-10-6 zamawiający dopuszcza produkt zawierający siarczan żelaza) Zaoferowany produkt powinien zapewnić podniesienie odporności na suszę, wysokie i niskie temperatury, poprawić zimowanie trawy oraz eliminować mech. Typ Greenmaster Autumn 06-05-10+6Fe lub równoważny - ilość 420 kg 9.Nawóz mineralny zawierający żelazo (sugerowana zawartość pierwiastków stanowiących dla roślin składniki pokarmowe wyrażona w przeliczeniu na procentową wagową zawartość składników mineralnych 0-0-0-18 zamawiający dopuszcza produkt zawierający siarczan żelaza) Zaoferowany produkt powinien poprawić zimowanie trawy oraz eliminować mech. Typ M Iron salt granulate lub równoważny - ilość 525 kg 10.Wieloskładnikowy nawóz mineralny zawierający: azot, potas, magnez i wapń (sugerowana zawartość pierwiastków stanowiących dla roślin składniki pokarmowe wyrażona w przeliczeniu na procentową wagową zawartość składników mineralnych 18-0-7-0-3-3 zamawiający dopuszcza produkt zawierający tlenek wapnia oraz tlenek magnezu) Zaoferowany produkt musi zapewnić utrzymanie efektu aplikacji preparatu przez minimum 6 tygodni. Granulacja preparatu musi umożliwiać stosowanie go na obiektach sportowych. Typ Fairwaymaster Mini lub równoważne - ilość 572 kg 11.Preparat chwastobójczy w formie koncentratu do sporządzania emulsji wodnej, przeznaczony do powschodowego zwalczania uciążliwych chwastów dwuliściennych na trawnikach. Zaoferowany herbicyd musi zwalczać, co najmniej: gwiazdnica pospolita, jasnoty, mniszek pospolity, niezapominajka polna, przetaczniki, przytulia czepna, poziewnik szorstki, psianka czarna, powoje, rdesty szczaw tępolistny i kędzierzawy, skrzyp polny, pokrzywy, przymiotno kanadyjskie /od fazy rozety/, wyki, tobołki polne, mniszka lekarskiego. Typ Starnne 250EC - ilość 10 l 12.Środek grzybobójczy w formie koncentratu do sporządzania emulsji wodnej o działaniu układowym do stosowania zapobiegawczego i interwencyjnego w ochronie zbóż ozimych i jarych, jabłoni, wiśni oraz roślin ozdobnych przed chorobami grzybowymi. Typ Bumper 250 EC lub równoważny - ilość 5 l 13.Preparat w formie koncentratu do sporządzania roztworu wodnego stosowany nalistnie, przeznaczony do zwalczania perzu oraz innych chwastów jednoliściennych i dwuliściennych (jednorocznych i wieloletnich). Herbicyd o działaniu układowym. Pobierany przez zielone części roślin (liście, zielone pędy i nie zdrewniałą korę) a następnie przemieszcza się po całej roślinie i dociera do jej części podziemnych (korzenie, rozłogi itp.) powodując ich zamieranie. Zaoferowany środek powinien nie zalegać w glebie i być rozkładany przez mikroorganizmy glebowe. Typ Roundup360 SL lub równoważny - ilość 100 l Część 2) 14.Ziemia ogrodnicza 1,5 tony 15.Czarnoziem 150 ton 16.Suchy płukany piasek kwarcowy lub ubogi w wapień piasek rzeczny. Udział procentowy CACO3 powinien znajdować się poniżej 10%, wartość pH powinna wynosić od 5,5 do 6,5. Frakcja zaoferowanego kruszywa nie może przekraczać 2,0 mm - ilość 300 ton W przypadku zastosowania przez Wykonawcę preparatu mającego innych skład chemiczny niż sugerowany, Wykonawca zobowiązany jest do dostosowania ilości proponowanego preparatu do jego składu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5.04.2013 godzina 09:55, miejsce: Miejski Ośrodek Sportu i Rekreacji 90-532 Łódź, ul. ks. Skorupki 21 Sekretariat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6.04.2013 godzina 09:55, miejsce: Miejski Ośrodek Sportu i Rekreacji 90-532 Łódź, ul. ks. Skorupki 21 Sekretariat pokój 2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4:00Z</dcterms:created>
  <dc:creator>Krzysztofh</dc:creator>
  <dc:description/>
  <cp:keywords/>
  <dc:language>en-US</dc:language>
  <cp:lastModifiedBy>Krzysztofh</cp:lastModifiedBy>
  <cp:lastPrinted>2013-04-12T12:24:00Z</cp:lastPrinted>
  <dcterms:modified xsi:type="dcterms:W3CDTF">2013-04-12T10:24:00Z</dcterms:modified>
  <cp:revision>1</cp:revision>
  <dc:subject/>
  <dc:title>OGŁOSZENIE O ZMIANIE OGŁOSZENIA</dc:title>
</cp:coreProperties>
</file>