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</w:rPr>
        <w:t>OGŁOSZENIE O ZMIANIE OGŁOSZENIA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rPr/>
      </w:pPr>
      <w:r>
        <w:rPr/>
        <w:t>Numer ogłoszenia: 260841 - 2013; data zamieszczenia: 03.12.2013</w:t>
        <w:br/>
        <w:t>Ogłoszenie dotyczy: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60809 - 2013 data 03.12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Miejski Ośrodek Sportu i Rekreacji, ul. Ks. Skorupki 21, 90-532 Łódź, woj. łódzkie, tel. 42 27 21 417, fax. 42 636798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0.12.2013 godzina 09:55, miejsce: Miejski Ośrodek Sportu i Rekreacji 90-532 Łódź, ul. ks. Skorupki 21 Sekretariat - pokój 203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2.12.2013 godzina 09:55, miejsce: Miejski Ośrodek Sportu i Rekreacji 90-532 Łódź, ul. ks. Skorupki 21 Sekretariat - pokój 20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50:00Z</dcterms:created>
  <dc:creator>Krzysztofh</dc:creator>
  <dc:description/>
  <cp:keywords/>
  <dc:language>en-US</dc:language>
  <cp:lastModifiedBy>Krzysztofh</cp:lastModifiedBy>
  <cp:lastPrinted>2013-12-03T15:47:00Z</cp:lastPrinted>
  <dcterms:modified xsi:type="dcterms:W3CDTF">2013-12-03T14:50:00Z</dcterms:modified>
  <cp:revision>2</cp:revision>
  <dc:subject/>
  <dc:title>OGŁOSZENIE O ZMIANIE OGŁOSZENIA</dc:title>
</cp:coreProperties>
</file>