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72" w:hanging="0"/>
        <w:jc w:val="both"/>
        <w:rPr/>
      </w:pPr>
      <w:r>
        <w:rPr>
          <w:sz w:val="28"/>
          <w:szCs w:val="28"/>
        </w:rPr>
        <w:t xml:space="preserve">Miejski Ośrodek Sportu i Rekreacji 90-532 Łódź ul. ks. Skorupki 21 ogłasza aukcję na dzierżawę gruntu (kortów tenisowych) usytuowanego na terenie obiektu Sportowego przy al. Unii Lubelskiej 2, z przeznaczeniem </w:t>
        <w:br/>
        <w:t>na prowadzenie działalności gospodarczej w zakresie rekreacji i sport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Aukcja ogłoszona w trybie art. 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i 7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odeksu Cywilnego posiada charakter ustn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arunki Aukcji” można odbierać w siedzibie MOSiR przy ul. ks. Skorupki 21 </w:t>
        <w:br/>
        <w:t xml:space="preserve">- pokój 020 lub na stronie internetowej </w:t>
      </w:r>
      <w:hyperlink r:id="rId2">
        <w:r>
          <w:rPr>
            <w:rStyle w:val="InternetLink"/>
            <w:sz w:val="28"/>
            <w:szCs w:val="28"/>
          </w:rPr>
          <w:t>www.mosir.lodz.pl</w:t>
        </w:r>
      </w:hyperlink>
      <w:r>
        <w:rPr>
          <w:sz w:val="28"/>
          <w:szCs w:val="28"/>
        </w:rPr>
        <w:t xml:space="preserve"> – zakładka przetarg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Aukcja odbędzie się w dniu </w:t>
      </w:r>
      <w:r>
        <w:rPr>
          <w:b/>
          <w:bCs/>
          <w:sz w:val="28"/>
          <w:szCs w:val="28"/>
        </w:rPr>
        <w:t>29 maja 201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.</w:t>
      </w:r>
      <w:r>
        <w:rPr>
          <w:b/>
          <w:sz w:val="28"/>
          <w:szCs w:val="28"/>
        </w:rPr>
        <w:t xml:space="preserve"> o godz. </w:t>
      </w:r>
      <w:r>
        <w:rPr>
          <w:b/>
          <w:bCs/>
          <w:sz w:val="28"/>
          <w:szCs w:val="28"/>
        </w:rPr>
        <w:t>10.00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w siedzibie MOSiR </w:t>
        <w:br/>
        <w:t xml:space="preserve">w sali konferencyjnej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arunkiem przystąpienia do aukcji jest wpłacenie wadium w kwocie 6.930,00 zł (słownie: sześć tysięcy dziewięćset trzydzieści złotych i 00/100) przelewem </w:t>
        <w:br/>
        <w:t xml:space="preserve">na rachunek bankowy MOSiR prowadzony przez Getin Noble Bank S.A. </w:t>
        <w:br/>
        <w:t xml:space="preserve">nr </w:t>
      </w:r>
      <w:r>
        <w:rPr>
          <w:rFonts w:cs="Arial"/>
          <w:sz w:val="28"/>
          <w:szCs w:val="28"/>
        </w:rPr>
        <w:t>37 1560 0013 2027 1935 0505 0002</w:t>
      </w:r>
      <w:r>
        <w:rPr>
          <w:sz w:val="28"/>
          <w:szCs w:val="28"/>
        </w:rPr>
        <w:t xml:space="preserve">, w terminie do 3 dni przed datą przetargu, liczy się data wpływu środków na rachunek MOSiR. Zwrot wadium nastąpi w ciągu trzech dni, z wyjątkiem licytanta, którego oferta zostanie wybrana. W tym przypadku wadium zostanie zaliczone na poczet należności MOSiR z tytułu czynszu. Ulega ono przepadkowi, jeżeli uchyli się on </w:t>
        <w:br/>
        <w:t>od zawarcia umowy dzierżawy w terminie 14 dni od daty przeprowadzenia aukcji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sobą uprawnioną do kontaktowania się z oferentami jest </w:t>
      </w:r>
      <w:r>
        <w:rPr>
          <w:b/>
          <w:sz w:val="28"/>
          <w:szCs w:val="28"/>
        </w:rPr>
        <w:t>Krzysztof Helman</w:t>
      </w:r>
    </w:p>
    <w:p>
      <w:pPr>
        <w:pStyle w:val="Normal"/>
        <w:rPr/>
      </w:pPr>
      <w:r>
        <w:rPr>
          <w:sz w:val="28"/>
          <w:szCs w:val="28"/>
        </w:rPr>
        <w:t xml:space="preserve">Nr tel. </w:t>
      </w:r>
      <w:r>
        <w:rPr>
          <w:b/>
          <w:sz w:val="28"/>
          <w:szCs w:val="28"/>
        </w:rPr>
        <w:t>(4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21 417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Łódź, dnia 07.05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od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3:00Z</dcterms:created>
  <dc:creator>Krzysztofh</dc:creator>
  <dc:description/>
  <cp:keywords/>
  <dc:language>en-US</dc:language>
  <cp:lastModifiedBy>Krzysztofh</cp:lastModifiedBy>
  <cp:lastPrinted>2013-05-07T10:24:00Z</cp:lastPrinted>
  <dcterms:modified xsi:type="dcterms:W3CDTF">2013-05-07T08:24:00Z</dcterms:modified>
  <cp:revision>1</cp:revision>
  <dc:subject/>
  <dc:title>OGŁOSZENIE </dc:title>
</cp:coreProperties>
</file>