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>Łódź, dnia 16.05.201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. Dostawy i montażu trybuny na 640-650 miejsc zlokalizowanej na terenie stadionu przy Al. Unii Lubelskiej 2 w Łod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Miejski Ośrodek Sportu i Rekreacji w Łodzi informuje, że w dniu 13.05.2011 r. wpłynęło zapytanie do Specyfikacji Istotnych Warunków Zamówienia w postępowaniu na: „Dostawę i montaż trybuny na 640-650 miejsc zlokalizowanej na terenie stadionu przy Al. Unii Lubelskiej 2 w Łodzi”, o następującej treś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zy w ofercie przetargowej uwzględnić należy cenę wykonania projektu zadaszeni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Na podstawie art. 38 ust. 2 ustawy Prawo zamówień publicznych Zamawiający przekazuje treść zapytań wraz wyjaśnieniami wykonawcom, którym przekazał specyfikację istotnych warunków zamówienia, bez ujawniania źródła zapyt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1 Oferta ma uwzględniać wszystkie koszty, jakie Wykonawca musi ponieść w celu wykonania przedmiotowego zadania tj. dostarczenia i zamontowania kompletnej zadaszonej trybuny.</w:t>
      </w:r>
    </w:p>
    <w:sectPr>
      <w:type w:val="nextPage"/>
      <w:pgSz w:w="11906" w:h="16838"/>
      <w:pgMar w:left="2880" w:right="1417" w:gutter="0" w:header="0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9:05:00Z</dcterms:created>
  <dc:creator>Krzysztofh</dc:creator>
  <dc:description/>
  <cp:keywords/>
  <dc:language>en-US</dc:language>
  <cp:lastModifiedBy>Krzysztofh</cp:lastModifiedBy>
  <cp:lastPrinted>2011-05-16T11:05:00Z</cp:lastPrinted>
  <dcterms:modified xsi:type="dcterms:W3CDTF">2011-05-16T09:05:00Z</dcterms:modified>
  <cp:revision>2</cp:revision>
  <dc:subject/>
  <dc:title>Łódź, dnia 16</dc:title>
</cp:coreProperties>
</file>