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AKWENÓW MOSIR W ŁODZI W SEZONIE LETNIM 2015</w:t>
      </w:r>
      <w:r>
        <w:rPr>
          <w:rFonts w:cs="Times New Roman"/>
        </w:rPr>
        <w:br/>
      </w:r>
      <w:r>
        <w:rPr>
          <w:rFonts w:cs="Times New Roman"/>
          <w:b/>
          <w:bCs/>
        </w:rPr>
        <w:t>Numer ogłoszenia: 45977 - 2015; data zamieszczenia: 01.04.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2"/>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AKWENÓW MOSIR W ŁODZI W SEZONIE LETNIM 2015.</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w sezonie letnim na terenie akwenów MOSiR, a w szczególności: Świadczenie usług przez ratowników w okresie letnim Zakres zlecenia Obiekt rekreacyjny Stawy Jana - miejsce przyjęte do kąpieli, przy ul. Rzgowskiej 247 o długości linii brzegowej 95 m - 2 stanowiska ratownicze, praca od 20.06.-30.08.2015 r. tj. 73 dni po 8 godzin dziennie, - przystań, - 1 stanowisko ratownicze praca od od 04.06.-07.06.2015 r. od 13-14.06.2015 r. tj. 6 dni po 8 godzin dziennie, Obiekt rekreacyjny Arturówek, przy ul. Skrzydlatej 75 obsługa jednego akwenu - miejsce przyjęte do kąpieli, przy ul. Rzgowskiej 247 o długości linii brzegowej 95 m - 2 stanowiska ratownicze, praca od 20.06.-30.08.2015 r. tj. 73 dni po 8 godzin dziennie, - przystań, - 1 stanowisko ratownicze praca od od 01-03.05.2015 r. od 09-10.05.2015 r. od 16-17.05.2015 r. od 23-24.05.2015 r. od 04.06.-07.06.2015 r. od 13-14.06.2015 r. od 21.06-30.08.2015 r. tj. 87 dni po 8 godzin dziennie, Obiekt rekreacyjny Stawy Stefańskiego - miejsce przyjęte do kąpieli, przy ul. Patriotycznej o długości linii brzegowej nie większej niż 95 m - 2 stanowiska ratownicze, od poniedziałku do piątku, praca od 21.06.-30.08.2015 r. tj. 72 dni po 8 godzin dziennie Obiekt rekreacyjny Młynek - przystań, - 1 stanowisko ratownicze praca od od 01-03.05.2015 r. od 09-10.05.2015 r. od 16-17.05.2015 r. od 23-24.05.2015 r. od 04.06.-07.06.2015 r. od 13-14.06.2015 r. od 21.06-30.08.2015 r. tj. 87 dni po 8 godzin dziennie, pływalnia Wodny Raj, przy ul. Wiernej Rzeki 2 obsługa pływalni odkrytej - 3 stanowiska ratownicze praca od 20.06.-30.08.2014 r. tj. 73 dni po 8 godzin dziennie, pływalnia Promienistych, przy ul. Głowackiego 10/12 obsługa pływalni odkrytej - 3 stanowiska ratownicze praca od 20.06.-30.08.2014 r. tj. 73 dni po 8 godzin dziennie, Obowiązki Wykonawcy 1. Rozpoczęcie pracy i dozorowanie akwenów od godz. 1000 do godz. 1800. 2. Przygotowanie terenu plaży pod względem czystości w każdy dzień eksploatacji miejsca przyjętego do kąpieli. 3. Dbanie o czystość wód i terenu plaży w zakresie określonym terenem miejsca przyjętego do kąpieli lub pływalni. 4. Wyposażenie ratowników w jednorodny strój służbowy z napisem ratownik i oznaczeniem firmowym oraz w sprzęt łączności bezprzewodowej. 5. Dozór ratowników wodnych nad bezpieczeństwem użytkowników na wyznaczonym obszarze wodnym zgodnie z Ustawą o bezpieczeństwie osób przebywających na obszarach wodnych z dnia 18 sierpnia 2011 r. (Dz.U.2011.208.1240). 6. Dozór akwenu własnym sprzętem ratunkowym i pomocniczym, urządzeniami sygnalizacyjnymi i ostrzegawczymi zgodnymi z wymogami Rozporządzenia Ministra Spraw Wewnętrznych z dnia 27 lutego 2012 r. (poz. 261). 7. 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 8. Wszyscy ratownicy winni posiadać wymagane uprawnienia do świadczenia usług będących przedmiotem zamówienia. 9. Ustalenie zasad wzajemnego komunikowania się, ostrzegania oraz reagowania osób korzystających ze sprzętu pływającego, w przypadku wystąpienia zagrożenia. 10. Udzielanie pomocy przedmedycznej z jednoczesnym wpisaniem w protokół z udzieleniem pierwszej pomocy. 11. W przypadkach zagrożenia wzywanie pogotowia ratunkowego, policji, straży pożarnej itp. 12. Nadzór nad przestrzeganiem regulaminu obiektu, porządku i spokoju publicznego. 13. Współpraca z kierownikiem obiektu i organizatorami innych przedsięwzięć na terenie akwenu. 14. Oznaczanie stanowiska ratowniczego i punktu medycznego oraz utrzymywanie ich w czystości i porządku. 15. Ponoszenie odpowiedzialności za bezpieczeństwo kąpiących się i użytkowników sprzętu pływającego na terenie akwenu. 16. Wykonawca zobowiązany jest do ubezpieczenia się od odpowiedzialności cywilnej w zakresie obejmującym przedmiot wykonywanej usługi. 17. Ustalenie zasad wzajemnego komunikowania się, między ratownikami. 18. Wykonywanie zamówienia zgodnie z 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bowiązki Zamawiającego 1. Zamawiający przekaże informacje dotyczące ilości i rodzaju sprzętu pływającego na akwenach MOSiR przygotowanego do eksploatacji. 2. Zamawiający zabezpieczy pomieszczenia socjalne dla pracowników Wykonawcy. 3. Oznaczenie terenu wokół akwenów (stawów) tabliczkami informującymi o zakazie kąpieli poza wyznaczonymi miejscami. Ogólny zakres czynności i obowiązków ratowników na kąpieliskach i pływalniach 1. Przed objęciem stanowiska ratowniczego ratownik powinien zorganizować i wyposażyć stanowisko pracy poprzez: a. wystawienie sprzętu ratowniczego i sprawdzenie jego stanu sprawności, b. wystawienie sprzętu pierwszej pomocy przedmedycznej i sprawdzenie jego stanu ilościowego, c. dokonanie penetracji dna akwenu i usunięcia niebezpiecznych przedmiotów, d. sprawdzenie stanu technicznego urządzeń i stanu nawierzchni plaży, e. sprawdzenie sprzętu: informacyjnego, ratunkowego i pomocniczego, f. wywieszenie flag, g. wypisanie na tablicy informacyjnej temperatury powietrza, wody, zawartości chloru (dot.pływalni) - czynności te należy powtarzać 3 razy w ciągu dnia, h. wyznaczenie terenu miejsca przyjętego do kąpieli na akwenach przy ul. Wirowej 3a, przy ul. Skrzydlatej 75, przy ul. Rzgowskiej 247, przy ul. Patriotycznej 3. i. dokonywanie wpisu w dzienniku pracy ratownika, 2. Po zakończeniu dozoru ratownik podejmuje następujące czynności: a. dokonuje penetracji dna akwenu, b. sprawdza stan techniczny urządzeń i zgłasza uszkodzenia, c. demontuje stanowisko pracy tj. znosi sprzęt, zdejmuje flagi, oznakowanie terenu miejsca przyjętego do kąpieli, itp., d. informuje o stanie ilościowym sprzętu pomocy przedmedycznej. 3. Udzielanie pierwszej pomocy przedmedycznej. 4. W przypadkach zagrożenia wzywanie pogotowia ratunkowego, policji, straży pożarnej itp. 5. Współpraca z kierownikiem obiektu i organizatorami innych przedsięwzięć na terenie akwenu. 6. Oznaczanie stanowiska ratowniczego i punktu medycznego oraz utrzymywanie ich w czystości i porządku. 7. Komunikowanie się, ostrzeganie oraz reagowanie wobec osób korzystających z kąpielisk bądź pływalni, w przypadku wystąpienia zagrożenia między ratownikami. 8. Stały dozór akwenu i ratowanie tonących. Szczegółowy zakres czynności ratownika na przystani 1. Przyjęcia do eksploatacji sprzętu pływającego przeznaczonego do rekreacji na akwenach MOSiR. 2. Ustalenie zasad wyposażenia w sprzęt zabezpieczający (kapoki itp.) osób korzystających z dostępnych jednostek i sprzętu pływającego, zgodnie z wymogami odpowiednich przepisów praw. 3. Bieżący dozór akwenu w zakresie: a. zachowania warunków bezpiecznej eksploatacji sprzętu przez ich użytkowników, b. bieżącej kontroli, aby eksploatowany sprzęt pływający był sprzętem MOSiR-u (współpraca z pracownikiem MOSiR) c. zagospodarowania i eksploatacji przystani i sprzętu pływającego. 4. Dozór nad ogólnym bezpieczeństwem osób korzystających z przestrzeni akwenu. 5. Komunikowanie się, ostrzeganie oraz reagowanie wobec osób korzystających ze sprzętu pływającego, w przypadku wystąpienia zagrożenia. 6. Wykonywanie czynności zawartych w punktach niniejszego regulaminu w zakresie obsługi przystani. 7. Wycofanie z akwenów sprzętu niebędącego własnością MOSiR. Łącznie liczba godzin pracy ratowników na w/w wskazanych obiektach MOSiR wynosi 8.448 godzin. Jeżeli z przyczyn niezależnych od MOSiR nie będzie możliwe zawarcie umowy w terminie do dnia 01.05.2015 r. włącznie, obsługa ratownicza wymagana będzie od dnia 09.05.2015 r. 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 Zamawiający wymaga aby każdy dyżur był świadczony przez ratowników wodnych z doświadczeniem nie mniejszym niż wskazanym w kryterium doświadczenia zawodowego.</w:t>
      </w:r>
    </w:p>
    <w:p>
      <w:pPr>
        <w:pStyle w:val="Normal"/>
        <w:spacing w:before="280" w:after="280"/>
        <w:rPr>
          <w:rFonts w:cs="Times New Roman"/>
        </w:rPr>
      </w:pPr>
      <w:r>
        <w:rPr>
          <w:rFonts w:cs="Times New Roman"/>
          <w:b/>
          <w:bCs/>
        </w:rPr>
        <w:t>II.1.5) przewiduje się udzielenie zamówień uzupełniających:</w:t>
      </w:r>
    </w:p>
    <w:p>
      <w:pPr>
        <w:pStyle w:val="Normal"/>
        <w:numPr>
          <w:ilvl w:val="0"/>
          <w:numId w:val="6"/>
        </w:numPr>
        <w:spacing w:before="0" w:after="0"/>
        <w:rPr>
          <w:rFonts w:cs="Times New Roman"/>
        </w:rPr>
      </w:pPr>
      <w:r>
        <w:rPr>
          <w:rFonts w:cs="Times New Roman"/>
          <w:b/>
          <w:bCs/>
        </w:rPr>
        <w:t>Określenie przedmiotu oraz wielkości lub zakresu zamówień uzupełniających</w:t>
      </w:r>
    </w:p>
    <w:p>
      <w:pPr>
        <w:pStyle w:val="Normal"/>
        <w:numPr>
          <w:ilvl w:val="0"/>
          <w:numId w:val="6"/>
        </w:numPr>
        <w:spacing w:before="0" w:after="280"/>
        <w:rPr>
          <w:rFonts w:cs="Times New Roman"/>
        </w:rPr>
      </w:pPr>
      <w:r>
        <w:rPr>
          <w:rFonts w:cs="Times New Roman"/>
        </w:rPr>
        <w:t>pływalnia Sobolowa - obsługa pływalni odkrytej - 3 stanowiska ratownicze praca od 01.08.-31.08.2015 r. tj. 31 dni po 8 godzin dziennie dodatkowo 500 godzin obsługi ratowniczej</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30.08.2015.</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12"/>
        <w:ind w:left="720" w:right="187"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before="0" w:after="0"/>
        <w:ind w:left="720" w:right="187"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before="0" w:after="0"/>
        <w:ind w:left="720" w:right="187"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187"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3"/>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8"/>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4"/>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5"/>
        </w:numPr>
        <w:spacing w:before="0" w:after="0"/>
        <w:rPr>
          <w:rFonts w:cs="Times New Roman"/>
        </w:rPr>
      </w:pPr>
      <w:r>
        <w:rPr>
          <w:rFonts w:cs="Times New Roman"/>
        </w:rPr>
        <w:t>1 - Cena - 90</w:t>
      </w:r>
    </w:p>
    <w:p>
      <w:pPr>
        <w:pStyle w:val="Normal"/>
        <w:numPr>
          <w:ilvl w:val="0"/>
          <w:numId w:val="5"/>
        </w:numPr>
        <w:spacing w:before="0" w:after="280"/>
        <w:rPr>
          <w:rFonts w:cs="Times New Roman"/>
        </w:rPr>
      </w:pPr>
      <w:r>
        <w:rPr>
          <w:rFonts w:cs="Times New Roman"/>
        </w:rPr>
        <w:t>2 - Doświadczenie zawodowe ratowników wodnych - 10</w:t>
      </w:r>
    </w:p>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pok. nr 256, II piętro..</w:t>
      </w:r>
    </w:p>
    <w:p>
      <w:pPr>
        <w:pStyle w:val="Normal"/>
        <w:spacing w:before="280" w:after="280"/>
        <w:rPr/>
      </w:pPr>
      <w:r>
        <w:rPr>
          <w:rFonts w:cs="Times New Roman"/>
          <w:b/>
          <w:bCs/>
        </w:rPr>
        <w:t>IV.4.4) Termin składania wniosków o dopuszczenie do udziału w postępowaniu lub ofert:</w:t>
      </w:r>
      <w:r>
        <w:rPr>
          <w:rFonts w:cs="Times New Roman"/>
        </w:rPr>
        <w:t xml:space="preserve"> 09.04.2015 godzina 09:55, miejsce: Miejski Ośrodek Sportu i Rekreacji w Łodzi 90-532 Łódź, ul. ks. Skorupki 21 sekretariat nr 203, II piętro.</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7:00Z</dcterms:created>
  <dc:creator>khelman</dc:creator>
  <dc:description/>
  <cp:keywords/>
  <dc:language>en-US</dc:language>
  <cp:lastModifiedBy>khelman</cp:lastModifiedBy>
  <dcterms:modified xsi:type="dcterms:W3CDTF">2015-04-01T13:37:00Z</dcterms:modified>
  <cp:revision>1</cp:revision>
  <dc:subject/>
  <dc:title>Adres strony internetowej, na której Zamawiający udostępnia Specyfikację Istotnych Warunków Zamówienia:</dc:title>
</cp:coreProperties>
</file>